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6» февраля 2009 г.</w:t>
        <w:tab/>
        <w:tab/>
        <w:tab/>
        <w:tab/>
        <w:tab/>
        <w:t xml:space="preserve">        № 1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амидуллова Ш.С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дина М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ходатайством председателя совета территориального самоуправления «Северо-Восточный»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п о с т а н а в л я ю: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За активную общественную работу, проводимую в микрорайоне «Северо-Восточный» наградить Почетной грамотой главы города Алатыр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Хамидуллова Шафика Сафиуловича</w:t>
            </w:r>
            <w:r>
              <w:rPr>
                <w:bCs/>
                <w:sz w:val="28"/>
              </w:rPr>
              <w:t xml:space="preserve">      -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Юдина Михаила Васильевича                  -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а Совета профилактики право-нарушений при ТОС «Северо-Восточный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штаба добровольной народной дружины, члена Совета профилактики правонарушений при администрации города Алатыря, при ТОС «Северо-Восточный», председателя улич-ного комитета № 67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  <w:t>Глава города Алатыря                                                        М.В. Мариски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Юткина </w:t>
      </w:r>
    </w:p>
    <w:p>
      <w:pPr>
        <w:pStyle w:val="Normal"/>
        <w:ind w:left="-540" w:hanging="0"/>
        <w:rPr/>
      </w:pPr>
      <w:r>
        <w:rPr/>
        <w:t>2 1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7:00Z</dcterms:created>
  <dc:creator>Aleksander Grigoryev</dc:creator>
  <dc:description/>
  <dc:language>en-US</dc:language>
  <cp:lastModifiedBy>Aleksander Grigoryev</cp:lastModifiedBy>
  <dcterms:modified xsi:type="dcterms:W3CDTF">2009-03-02T06:28:00Z</dcterms:modified>
  <cp:revision>1</cp:revision>
  <dc:subject/>
  <dc:title> </dc:title>
</cp:coreProperties>
</file>