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XI</w:t>
      </w:r>
      <w:r>
        <w:rPr>
          <w:b/>
          <w:bCs/>
          <w:sz w:val="22"/>
          <w:szCs w:val="22"/>
        </w:rPr>
        <w:t xml:space="preserve"> Всероссийского фестиваля русского народного творч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Звучи, российская глубинка!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стиваль русского народного творчества «Звучи, российская глубинка!» проводится с 1992 года, вначале как районный, затем республиканский, межрегиональный и по рекомендации Министерства культуры Российской Федерации с 2000 года принял статус Всероссийского. Особенностью настоящего фестиваля является участие  коллективов русского народного творчества из национальных республик Поволжья, где русское население является меньшин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2009 году фестиваль русского народного творчества «Звучи, российская глубинка!» будет проводиться  1 авгу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ни фестиваля состоится  выставка- конкурс мастеров народного творчества и ремёсел «Золотой колчан», а также выставка- продажа предметов декоративно-прикладного искусства, изделий народных мастеров, художественных произведений, продукции предприятий г.Алатыр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стиваль русского народного творчества олицетворяет собой единство и дружбу республик и областей Российской Федерации, является символом многообразия её культуры, вносит достойный вклад в сокровищницу русской культуры и искусства многонациональной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фестива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и приумножение традиций, обрядов и обычаев русского народа,          прежде всего, в национальных республиках Поволжья, дальнейшее развитие народного творчества, воспитание молодого поколения на лучших образцах культуры русского народа, вовлечение в творчество талантливую молодеж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рождение и развитие малых городов Ро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творческого общения и обмена опытом    самодеятельным коллектив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редители фестива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инистерство культуры, по делам национальностей, информационной полити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  архивного дела Чувашской Республ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ция города Алатыр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дел культуры, по  делам национальностей, информационной политики    и архивного дела  администрации г.Алатыр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енное объединение «Центр русской культуры Чувашской Республи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и фестива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модеятельные коллективы русского народного творчества из национальных республик Поволжья и других областей и регионов Российской Федерации. Возраст не ограничивается. Количественный состав коллективов желательно не более 15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рамках фестиваля пройду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ставки народных промыслов и декоративно – прикладного искусст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ступления творческих коллективов  в микрорайонах гор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кскурсии по историческим мест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церемонии открытия фестиваля, награждения участников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ительный Гала-концерт лауреатов фестива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 фестива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латырь, Чувашской Республ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й сбор участни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10.00  1 августа   во Дворце культуры г.Алатырь (ул. Первомайская, 10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фестивал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 участии в фестивале необходимо сообщить письменно (приложение№1)  не позднее 15 июня по адресу: г.Алатырь, ул. Первомайская, 87, Отдел культуры, по    делам национальностей, информационной политики и архивного дела     администрации г.Алатырь. Тел. </w:t>
      </w:r>
      <w:r>
        <w:rPr>
          <w:sz w:val="22"/>
          <w:szCs w:val="22"/>
          <w:lang w:val="en-US"/>
        </w:rPr>
        <w:t xml:space="preserve">(83531) 2-03-06,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2-04-25 ,  e-mail: cult@galatr.cap.ru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Требование к испол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 русских народных песен и тан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чередность выступлений определяется жеребьевкой, которая проводится в день   вы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Продолжительность программы – 30 ми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провожд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онограмма, записанная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- диске или любой   музыкальный инструм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гражд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е участники фестиваля награждаются специальным Дипломом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 Всероссийского фестиваля русского народного творчества «Звучи, российская глубинка!». Лауреаты фестиваля – ценными приз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иров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зд и  расходы по размещению участников фестиваля за счет командирующей  стороны. Питание -  за счет  принимающе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КЕТА - ТВОРЧЕСКАЯ ЗАЯВ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сим включить в число участнико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Всероссийского фестиваля русского народного творчества «Звучи, российская глубинка!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коллектива (Ф.И. солист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коллект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дрес</w:t>
            </w:r>
            <w:r>
              <w:rPr>
                <w:sz w:val="22"/>
                <w:szCs w:val="22"/>
              </w:rPr>
              <w:t xml:space="preserve">, контактный телефон руководителя, номер факса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(название номера, автор стихов, Ф.И.О. композито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начальника отдела (управления) культуры, контактный телеф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иезда и отъез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комит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02:00Z</dcterms:created>
  <dc:creator>cult1</dc:creator>
  <dc:description/>
  <dc:language>en-US</dc:language>
  <cp:lastModifiedBy>Aleksander Grigoryev</cp:lastModifiedBy>
  <dcterms:modified xsi:type="dcterms:W3CDTF">2009-07-23T13:02:00Z</dcterms:modified>
  <cp:revision>2</cp:revision>
  <dc:subject/>
  <dc:title>П О Л О Ж Е Н И Е</dc:title>
</cp:coreProperties>
</file>