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   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Главного управления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С России по Чувашской Республике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-майор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Ю. Антонов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общественного объединения в реестре обще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й пожарной охран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, факс ________________, e-mail 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   государственный   регистрационный   номер   юридического   лица (ОГРН) 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ерия _____, номер ____________ свидетельства о государственной регистрации некоммерческой организации 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"__" 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, серия __________, номер ______________ свиде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постановке  на  учет  российской организации в налоговом органе по месту нахождения на территории Российской Федерации 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"__" 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зарегистрировать (наименование  заявителя) в реестре общественных объединений пожарной охран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иды деятельности в области пожарной безопасности, осуществляемые общественным   объединением  (наименование  общественного  объединения)  на безвозмездной основе 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документы для включения в реестр согласно описи на ____ 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_______________________         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                             (подпись руководителя или                                       (фамилия и инициалы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83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9:00Z</dcterms:created>
  <dc:creator>Я</dc:creator>
  <dc:description/>
  <cp:keywords/>
  <dc:language>en-US</dc:language>
  <cp:lastModifiedBy>ЦУС ФПС</cp:lastModifiedBy>
  <cp:lastPrinted>2011-11-24T16:43:00Z</cp:lastPrinted>
  <dcterms:modified xsi:type="dcterms:W3CDTF">2011-12-01T07:29:00Z</dcterms:modified>
  <cp:revision>2</cp:revision>
  <dc:subject/>
  <dc:title/>
</cp:coreProperties>
</file>