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у Главного управления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ЧС России по Чувашской Республике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-майору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Ю. Антонову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гистрации члена (участника) общественного объедин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жарной охраны в сводном реестре добровольных пожарны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полное и сокращенное наименование организ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адрес места нахождения 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юридический адрес 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телефон _________________, факс _____________, e-mail 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ой    государственный   регистрационный   номер   юридического   лиц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(ОГРН) 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рия _____, номер ____________ свидетельства о государственной рег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некоммерческой организации 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выдачи "__" ______________ 20__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, серия __________, номер ______________ свидетельств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 постановке  на  учет  российской организации в налоговом органе по месту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нахождения на территории Российской Федерации 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выдачи "__" ___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в лице 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должность, Ф.И.О. руководителя или уполномоченного лиц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ит  зарегистрировать в сводном реестре добровольных пожарных гражданин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</w:t>
        <w:softHyphen/>
        <w:softHyphen/>
        <w:softHyphen/>
        <w:softHyphen/>
        <w:t>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Ф.И.О. гражданин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) дата, место рождения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) адрес места постоянного или временного проживания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) серия  и  номер паспорта гражданина Российской Федерации, сведения 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е выдачи указанного документа и выдавшем документ органе;</w:t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сультантПлюс: примечание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умерация   подпунктов   дана  в  соответствии  с  официальным  тексто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а.</w:t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) контактная  информация  (телефон, факс, адрес электронной почты) дл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язи с добровольным пожарным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) сведения об имеющемся образовании в области пожарной безопасности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____ 20__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  документы для включения в сводный реестр добровольных пожарны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описи на ___ л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 ___________________________ 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)   (подпись руководителя или   (фамилия и инициалы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уполномоченного лиц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___ 20__ г.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00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4860" w:right="-5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6"/>
      <w:szCs w:val="20"/>
    </w:rPr>
  </w:style>
  <w:style w:type="paragraph" w:styleId="21">
    <w:name w:val="Основной текст с отступом 2"/>
    <w:basedOn w:val="Normal"/>
    <w:qFormat/>
    <w:pPr>
      <w:ind w:left="5400" w:hanging="0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ind w:firstLine="83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34:00Z</dcterms:created>
  <dc:creator>Я</dc:creator>
  <dc:description/>
  <cp:keywords/>
  <dc:language>en-US</dc:language>
  <cp:lastModifiedBy>ЦУС ФПС</cp:lastModifiedBy>
  <cp:lastPrinted>2011-11-24T16:43:00Z</cp:lastPrinted>
  <dcterms:modified xsi:type="dcterms:W3CDTF">2011-12-01T07:34:00Z</dcterms:modified>
  <cp:revision>2</cp:revision>
  <dc:subject/>
  <dc:title/>
</cp:coreProperties>
</file>