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 угрозе отравления ртутью в бы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поведения при  угрозе отравления ртутью в бы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туть очень  токсична для любых форм жизни. Однако острые отравления людей парами ртути  обычно связаны с авариями на производстве, нежели в быту. Примеры характерных бытовых случа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жилье очень часто  бьют термометры (градусники), особенно в период эпидемий респираторных заболеваний дети хотят проверить, как быстро поднимается ртуть в градуснике, и начинают экспериментировать, что делать категорически запрещ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ак следствие в результате разного рода манипуляций, происходит утечка ртути за пределы того резервуара, где она должна находить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такой случай произошёл, что нужно с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 помещение заражено значительным количеством  ртути (больше, чем  содержится в одном  градусни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проливов или отдельных капель  ртути следует  принять экстренные меры  по локализации пролива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ести детей  из помещения, в котором обнаружена  открытая рту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ботать  место пролива мокрой ветош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ть  окна для проветр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тно закрыть  двери в помещение и по возможности  оклеить дверь снаружи липкой  лентой для предотвращения проникновения  загрязненного воздуха в другие 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принятия экстренных мер вызвать специалистов для проведения инструментальных обследований  и проведения необходим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 ОБНАРУЖЕНИИ РОЗЛИВОВ РТУТИ В БЫТУ ЗАПРЕЩАЕТЬСЯ</w:t>
      </w:r>
      <w:r>
        <w:rPr>
          <w:sz w:val="28"/>
          <w:szCs w:val="28"/>
        </w:rPr>
        <w:t xml:space="preserve">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пылесос. Если Вы пытаетесь собрать ртуть с помощью пылесоса, это приведет к еще большему распространению паров ртути. Если пылесос был использован - его необходимо немедленно выбросить. </w:t>
      </w:r>
    </w:p>
    <w:p>
      <w:pPr>
        <w:pStyle w:val="Normal"/>
        <w:jc w:val="both"/>
        <w:rPr/>
      </w:pPr>
      <w:r>
        <w:rPr>
          <w:sz w:val="28"/>
          <w:szCs w:val="28"/>
        </w:rPr>
        <w:t>Нельзя  использовать метлу или швабру. В этом случае, шарики ртути  будут разбиты на еще более  мелкие частицы, которые невероятно  трудно собрать. Обязательно утилизировать  предметы, используемые при убор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льзя  выбрасывать ртуть в унитаз, в  посудомоечные раковины, так как она может осесть в канализационных трубах и продолжит оказывать негативное влияние на здоровье людей. Извлечь ртуть из канализации невероятно слож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то необходимо использовать для удаления ртути</w:t>
      </w:r>
      <w:r>
        <w:rPr>
          <w:sz w:val="28"/>
          <w:szCs w:val="28"/>
        </w:rPr>
        <w:t>: полиэтиленовые пакеты, плотные  мешки для мусора, резиновые или латексные перчатки, респиратор, бумажные полотенца или салфетки, картонку или скребок с резиновым кончиком, резиновую медицинскую груш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туть  можно легко удалить с линолеума,  дерева и иных гладких поверх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борки ртути надо пригласить специалистов, если ртуть попала на ковер или ковровое покры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даления ртути, прежде всего, необходимо убрать осколки стекла. Их необходимо, аккуратно переместить в прозрачные пластиковые пакеты, которые тщательно закрыть (завязат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мощью  картонки или скребка медленными плавными движениями переместить ртуть  на бумажное полотенце, которое также  следует опустить в меш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редметы, которые использовались  для удаления ртути, следует  также упаковать в пластиковые,  прозрачные пакеты. После того, как помещение очищено специалистами, следует открыть окна и включить вентиляцию.</w:t>
      </w:r>
    </w:p>
    <w:p>
      <w:pPr>
        <w:pStyle w:val="Normal"/>
        <w:jc w:val="both"/>
        <w:rPr/>
      </w:pPr>
      <w:r>
        <w:rPr>
          <w:sz w:val="28"/>
          <w:szCs w:val="28"/>
        </w:rPr>
        <w:t>Желательно  не заходить в эту комнату, по меньшей  мере, 24 часа. И только после истечения  этого времени  можно тщательно  вымыть полы водой (до этого воду использовать категорически не рекомендуется</w:t>
      </w:r>
      <w:r>
        <w:rPr/>
        <w:t>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Trebuchet MS" w:hAnsi="Trebuchet MS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Trebuchet MS" w:hAnsi="Trebuchet MS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Trebuchet MS" w:hAnsi="Trebuchet MS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Trebuchet MS" w:hAnsi="Trebuchet MS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Trebuchet MS" w:hAnsi="Trebuchet MS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Trebuchet MS" w:hAnsi="Trebuchet MS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Trebuchet MS" w:hAnsi="Trebuchet MS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Trebuchet MS" w:hAnsi="Trebuchet MS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Trebuchet MS" w:hAnsi="Trebuchet MS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rebuchet MS" w:hAnsi="Trebuchet MS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Trebuchet MS" w:hAnsi="Trebuchet MS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Trebuchet MS" w:hAnsi="Trebuchet MS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Trebuchet MS" w:hAnsi="Trebuchet MS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Trebuchet MS" w:hAnsi="Trebuchet MS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Trebuchet MS" w:hAnsi="Trebuchet MS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Trebuchet MS" w:hAnsi="Trebuchet MS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Trebuchet MS" w:hAnsi="Trebuchet MS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Trebuchet MS" w:hAnsi="Trebuchet MS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Trebuchet MS" w:hAnsi="Trebuchet MS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Trebuchet MS" w:hAnsi="Trebuchet MS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Trebuchet MS" w:hAnsi="Trebuchet MS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Trebuchet MS" w:hAnsi="Trebuchet MS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Trebuchet MS" w:hAnsi="Trebuchet MS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Trebuchet MS" w:hAnsi="Trebuchet MS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Trebuchet MS" w:hAnsi="Trebuchet MS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Trebuchet MS" w:hAnsi="Trebuchet MS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Trebuchet MS" w:hAnsi="Trebuchet MS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Trebuchet MS" w:hAnsi="Trebuchet MS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5:41:00Z</dcterms:created>
  <dc:creator>WIN7XP</dc:creator>
  <dc:description/>
  <cp:keywords/>
  <dc:language>en-US</dc:language>
  <cp:lastModifiedBy>WIN7XP</cp:lastModifiedBy>
  <dcterms:modified xsi:type="dcterms:W3CDTF">2010-06-28T05:42:00Z</dcterms:modified>
  <cp:revision>1</cp:revision>
  <dc:subject/>
  <dc:title/>
</cp:coreProperties>
</file>