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физкультурно-спортивной работы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Муниципальным органом управления физической культурой и спортом в городе Алатыре является Отдел по физической культуре, спорту и туризму администрации г.Алатырь, работа которого направлена на осуществление единой государственной политики в области оздоровления всех слоев населения, пропаганды физической культуры, спорта, туризма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  <w:t xml:space="preserve">В городе Алатырь функционируют: 2 стадиона (стадион «Труд», стадион «Спутник»), Физкультурно-спортивный комплекс, 5 детско-юношеских спортивных школ, 20 спортивных залов, 4 плавательных бассейна, 14 спортивных площадок, 6 полей, 20 других объектов спортивного назначения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ab/>
        <w:tab/>
        <w:tab/>
        <w:t xml:space="preserve">    </w:t>
      </w:r>
      <w:r>
        <w:rPr>
          <w:b/>
          <w:bCs/>
          <w:sz w:val="24"/>
          <w:szCs w:val="24"/>
        </w:rPr>
        <w:t>Спортивные сооружения г.Алатырь</w:t>
      </w:r>
    </w:p>
    <w:p>
      <w:pPr>
        <w:pStyle w:val="2"/>
        <w:rPr>
          <w:b/>
          <w:b/>
          <w:bCs/>
          <w:sz w:val="24"/>
          <w:szCs w:val="24"/>
        </w:rPr>
      </w:pPr>
      <w:r>
        <w:object w:dxaOrig="6555" w:dyaOrig="4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8pt;width:329pt;height:218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14804694" r:id="rId2"/>
        </w:object>
      </w:r>
      <w:r>
        <w:rPr>
          <w:b/>
          <w:bCs/>
          <w:sz w:val="24"/>
          <w:szCs w:val="24"/>
        </w:rPr>
        <w:br w:type="textWrapping" w:clear="all"/>
      </w:r>
    </w:p>
    <w:p>
      <w:pPr>
        <w:pStyle w:val="2"/>
        <w:rPr/>
      </w:pP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Всего: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2005г.  – 67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2006г.  – 75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2007г.  – 75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  <w:t xml:space="preserve">Ежегодно увеличивается количество проведенных в городе Алатыре спортивно-массовых и физкультурно-оздоровительных мероприятий. К концу 2007 года численность занимающихся спортивно-оздоровительными мероприятиями увеличилась почти на 30%. </w:t>
      </w:r>
    </w:p>
    <w:p>
      <w:pPr>
        <w:pStyle w:val="2"/>
        <w:rPr>
          <w:sz w:val="24"/>
          <w:szCs w:val="24"/>
        </w:rPr>
      </w:pPr>
      <w:r>
        <w:rPr/>
        <w:tab/>
      </w:r>
    </w:p>
    <w:p>
      <w:pPr>
        <w:pStyle w:val="2"/>
        <w:ind w:right="-2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Численность занимающихся спортивно-оздоровительными мероприятиями в г.Алатырь</w:t>
      </w:r>
    </w:p>
    <w:p>
      <w:pPr>
        <w:pStyle w:val="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object w:dxaOrig="6645" w:dyaOrig="4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85pt;margin-top:4.75pt;width:333pt;height:221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019564623" r:id="rId4"/>
        </w:object>
      </w:r>
    </w:p>
    <w:p>
      <w:pPr>
        <w:pStyle w:val="2"/>
        <w:rPr/>
      </w:pPr>
      <w:r>
        <w:rPr/>
        <w:br w:type="textWrapping" w:clear="all"/>
      </w:r>
      <w:r>
        <w:rPr>
          <w:sz w:val="24"/>
          <w:szCs w:val="24"/>
        </w:rPr>
        <w:t xml:space="preserve">% от общей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численности населения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.Алатырь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2005г. – 18,1%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2006г. – 22,8%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2007г. – 23,2%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firstLine="708"/>
        <w:rPr/>
      </w:pPr>
      <w:r>
        <w:rPr>
          <w:sz w:val="24"/>
          <w:szCs w:val="24"/>
        </w:rPr>
        <w:t>В смотре-конкурсе на лучшую постановку физкультурно-массовой, спортивной и оздоровительной работы среди городов и районов Чувашской Республики за</w:t>
      </w:r>
      <w:r>
        <w:rPr/>
        <w:t xml:space="preserve"> </w:t>
      </w:r>
      <w:r>
        <w:rPr>
          <w:sz w:val="24"/>
          <w:szCs w:val="24"/>
        </w:rPr>
        <w:t>2007 год город Алатырь занял третье место, спортивный клуб «Спутник» города Алатыря стал лауреатом республиканского смотра-конкурса за лучшую постановку спортивно-массовой и физкультурно-оздоровительной работы по месту жительства.</w:t>
      </w:r>
    </w:p>
    <w:p>
      <w:pPr>
        <w:pStyle w:val="2"/>
        <w:rPr/>
      </w:pPr>
      <w:r>
        <w:rPr/>
        <w:tab/>
      </w:r>
      <w:r>
        <w:rPr>
          <w:sz w:val="24"/>
          <w:szCs w:val="24"/>
        </w:rPr>
        <w:t>Все спортивные мероприятия в основном проводятся на стадионах «Труд», «Спутник», Физкультурно-спортивном комплексе. В зимний сезон для проведения спортивно-массовых мероприятий среди всех категорий населения активно используется база ДОУ «Янтарный», где подготовлены две лыжные трассы, имеется массовый прокат лыж в количестве 40 пар, на стадионах «Труд» и «Спутник» залиты ледовые площадки и хоккейный корт, имеется массовый прокат коньков в количестве 60 пар.</w:t>
      </w:r>
    </w:p>
    <w:p>
      <w:pPr>
        <w:pStyle w:val="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  <w:t>В городе Алатыре работают 5 детско-юношеских спортивных школ с отделениями: баскетбола, спортивной гимнастики, плавания, тяжелой атлетики, футбола, вольной борьбы, борьбы самбо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исленность занимающихся в ДЮСШ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w:object w:dxaOrig="6495" w:dyaOrig="4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324.65pt;height:214.8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920602703" r:id="rId6"/>
        </w:object>
      </w:r>
      <w:r>
        <w:rPr>
          <w:sz w:val="24"/>
          <w:szCs w:val="24"/>
        </w:rPr>
        <w:br w:type="textWrapping" w:clear="all"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сего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2005 год – 1725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2006 год – 1741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2007 год – 1807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ab/>
      </w:r>
      <w:r>
        <w:rPr>
          <w:sz w:val="24"/>
          <w:szCs w:val="24"/>
        </w:rPr>
        <w:t xml:space="preserve">Ежегодно воспитанники детско-юношеских спортивных школ города Алатыря принимают участие более чем в 50 спортивных соревнованиях республиканского, Российского и регионального уровн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ники ДЮСШ №1 являются призерами Чемпионатов России, Чувашии в многоборье и Кубка России по спортивной гимнастике, Первенств России, международных соревнований, Чемпионатов и первенств Чувашской Республи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смены отделения «Тяжелая атлетика» ДЮСШ по футболу и тяжелой атлетике г.Алатырь являются сильнейшими в республике, неоднократно становились чемпионами и призерами республиканских и российских соревнова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питанники отделения «Футбол» ДЮСШ по футболу и тяжелой атлетике» постоянные участники Чемпионатов ЧР по футболу по всем возрастным группам. В сезоне 2006 года детская футбольная команда вошла в тройку лидеров, в сезоне 2007 года заняла первое место. За время работы ДЮСШ по футболу и тяжелой атлетики подготовлено 6 мастеров спорта, 10 кандидатов в мастера спорта, 30 спортсменов 1 разря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ники детско-юношеских спортивных школ г.Алатырь входят в состав сборной Чувашской Республики и выступают во Всероссийских соревнования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яжелая атлетика – А.Куршин, Д.Андриянов, В.Андриянов, А.Лукишин, А.Федькин, П.Маслов, С.Денисов, В.Нико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вание – В.Чер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дготовка спортсменов-разрядников в ДЮСШ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40"/>
        <w:gridCol w:w="1536"/>
        <w:gridCol w:w="1843"/>
        <w:gridCol w:w="1985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портив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ассов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зря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36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Для полноценного отдыха и восстановления здоровья детей и подростков города Алатыря, городов и районов Чувашской Республики эффективно и с полной нагрузкой функционируют загородные детские оздоровительные учреждения «Янтарный» и «Изумрудный» имени А.Г.Николаев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резидент Чувашии Н.В.Федоров дал высокую оценку деятельности ДОУ «Янтарный» во время своего визита в город Алатырь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ab/>
        <w:tab/>
        <w:tab/>
        <w:t xml:space="preserve">       </w:t>
      </w:r>
      <w:r>
        <w:rPr>
          <w:b/>
          <w:bCs/>
          <w:sz w:val="24"/>
          <w:szCs w:val="24"/>
        </w:rPr>
        <w:t>Численность детей, отдохнувших в загородных</w:t>
      </w:r>
    </w:p>
    <w:p>
      <w:pPr>
        <w:pStyle w:val="2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ab/>
        <w:t xml:space="preserve">      детских оздоровительных учреждениях г.Алатырь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82"/>
        <w:gridCol w:w="1578"/>
        <w:gridCol w:w="2086"/>
        <w:gridCol w:w="2551"/>
        <w:gridCol w:w="166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У</w:t>
            </w:r>
          </w:p>
          <w:p>
            <w:pPr>
              <w:pStyle w:val="2"/>
              <w:ind w:left="-130" w:right="-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нтарный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ДОУ </w:t>
            </w:r>
          </w:p>
          <w:p>
            <w:pPr>
              <w:pStyle w:val="2"/>
              <w:ind w:left="-7" w:right="-10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мрудный»      им.А.Г.Никола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етей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защищенной</w:t>
            </w:r>
          </w:p>
          <w:p>
            <w:pPr>
              <w:pStyle w:val="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</w:p>
          <w:p>
            <w:pPr>
              <w:pStyle w:val="2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2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.</w:t>
            </w:r>
          </w:p>
          <w:p>
            <w:pPr>
              <w:pStyle w:val="2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.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7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93%   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6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3%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  <w:t>Загородные детские оздоровительные учреждения – это «зона» особого внимания к детям, его социальная защита, время оздоровления. Для успешного социально – профилактического и духовно-нравственного развития личности ребенка традиционно проводятся утренние зарядки, спортивно-оздоровительные игры на свежем воздухе, олимпийские игры, выпуск отрядных газет, эмблем, песен, и т.д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  <w:t xml:space="preserve">Две основные задачи стоят перед работниками лагеря: оздоровительная и образовательная, где ребенка научат плавать, разжигать костер, ставить палатку, играть и проводить игры, знакомиться с другими детьми, заботиться о младших, научится выстраивать свои взаимоотношения со сверстниками. Цель работы педагогического совета – сплочение детей за короткий срок, помочь каждому ребенку сохранить свою самобытность, найти и раскрыть свои таланты. Организовывая и проводя различные мероприятия, мы стараемся сделать их полезными, познавательными, формируя определенные навыки. Главная задача – это заинтересовать детей и поддерживать их инициативу, выразить свою индивидуальность. Детям нравится походы за территорию лагеря, которые придают ощущение свободы и общение с природой. Впервые в ДОУ пройдет «День Самоуправления». Через игру появляется возможность самореализовать себя и при этом не ущемлять права, достоинства и чувства других людей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  <w:t>Сегодняшнее время выдвигает новые требования: качество детского оздоровительного учреждения измеряется содержанием оздоровительной и воспитательной программы. В летнем оздоровительном сезоне ДОУ «Янтарный» строит свою работу на основе разработанной программы «Мир вокруг тебя»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  <w:t>Для более комфортного отдыха детей подготовка к летнему оздоровительному сезону 2008 года началась уже в сентябре 2007 года. Были проведены ремонтно-восстановительные, строительные работы, приобретено технологическое оборудование, подготовлены игровые, спортивные площадки, спортивный инвентарь.</w:t>
        <w:tab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  <w:t xml:space="preserve">В летнем оздоровительном сезоне 2007 года в ДОУ «Янтарный» было организовано 2 отряда спортивного профиля (футбол, плавание) с количеством оздоровленных детей – 60 человек. В летнем оздоровительном сезоне 2008 года во вторую смену планируется организовать 2 спортивных отряда – по плаванию и футболу, баскетболу. 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В ДОУ «Янтарный» открыт новый плавательный бассейн с современной технологией очистки и дезинфекции воды. В первую смену был организован спецкласс по обучению плаванию детей гг.Алатырь, Шумерля, Канаш, Ибреси, с.Порецкое, Алатырского, Порецкого, Шумерлинского, Канашского, Ибресинского, Батыревского, Шемуршинского районов, что позволило качественно улучшить организацию летнего отдыха детей и подростков, увеличить количество отдыхающих. В этом году дети получили приятный подарок – крытую танцевальную площадку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2008 год объявлен в нашей республике Годом добрых дел. Главная цель – усиление заботы и внимание к тем, кто в этом нуждается. И сегодня есть замечательные примеры благотворительности и милосердия: наши дети получили еще один подарок – игровую детскую комнату, где появились мягкие игрушки, детские книги, видео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В ДОУ «Янтарный» и «Изумрудный» имени А.Г.Николаева отдыхают дети со всех уголков республики Чувашия, среди них дети-сироты, дети из малообеспеченных семей и дети «группы риска».  Очень важно, чтобы среда, окружающая ребенка, была красивой и интересной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  <w:t>В сентябре 2006 года сдан в эксплуатацию Физкультурно-спортивный комплекс в г.Алатыре, м-н «Западный». С завершением строительства ФСК физкультурно-спортивная жизнь в городе вышла на более современный уровень, что позволяет вести здоровый образ жизни, спортивный стиль горожанам разного возраста.</w:t>
      </w:r>
    </w:p>
    <w:p>
      <w:pPr>
        <w:pStyle w:val="TextBody"/>
        <w:rPr/>
      </w:pPr>
      <w:r>
        <w:rPr>
          <w:szCs w:val="24"/>
        </w:rPr>
        <w:tab/>
        <w:t>Физкультурно-спортивный комплекс в городе Алатыре – современное спортивное сооружение с универсальным игровым залом, плавательным бассейном, залом аэробики и шейпинга, тренажерным залом, оборудованным современными тренажерами и спортивным инвентарем, зрительскими трибунами – соответствует всем требованиям для проведения городских, республиканских, Российских, межрегиональных соревнований по баскетболу, волейболу, мини-футболу, теннису, гандболу, шахматам, шашкам для занятий спортом и оздоровительными мероприятиями населения города.</w:t>
      </w:r>
      <w:r>
        <w:rPr/>
        <w:t xml:space="preserve"> </w:t>
      </w:r>
    </w:p>
    <w:p>
      <w:pPr>
        <w:pStyle w:val="TextBody"/>
        <w:rPr/>
      </w:pPr>
      <w:r>
        <w:rPr/>
        <w:t>Спорткомплекс включает в себя раздевалки с душевыми и санузлами, тренерскую, медкабинет, помещения для администрации и обслуживающего персонала, а также отдельно стоящее сооружение газовой котельной.</w:t>
      </w:r>
    </w:p>
    <w:p>
      <w:pPr>
        <w:pStyle w:val="TextBody"/>
        <w:rPr>
          <w:sz w:val="16"/>
          <w:szCs w:val="16"/>
        </w:rPr>
      </w:pPr>
      <w:r>
        <w:rPr/>
        <w:tab/>
        <w:t>Гордостью Физкультурно-спортивного комплекса является лучший в республике 25-метровый плавательный бассейн, применение современных технологий при строительстве сделали бассейн безопасным в плане чистоты воды, работой системы очистки воды управляет компьютер. Популярностью среди жителей города пользуется тренажерный зал и зал шейпинга.</w:t>
      </w:r>
    </w:p>
    <w:p>
      <w:pPr>
        <w:pStyle w:val="TextBody"/>
        <w:rPr/>
      </w:pPr>
      <w:r>
        <w:rPr/>
        <w:tab/>
        <w:t>Основные направления деятельности ФСК – физкультурно-оздоровительное, спортивно-массовое и учебно-тренировочное; спортивная и оздоровительная работа с населением города Алатырь всех возрастов и социального положения, профилактика заболеваний и повышение качества здоровья населения, снижение уровня негативных социальных явлений, формирование у горожан здорового образа жизни, улучшение спортивных результатов алатырских спортсмено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  <w:t>В ФСК г.Алатырь за 2007 год было проведено 14 соревнований регионального и республиканского уровня с участием городов Казань, Саранск, Чебоксары, Новочебоксарск, и других городов; 30 городских спортивных соревнований, в которых приняло участие 8422 человек. Подготовлено 12 спортсменов-перворазрядников по баскетболу. Юные пловцы ФСК принимают участие в республиканских соревнованиях. Наиболее значимые соревнования: баскетбольный турнир на призы главы города Алатыря, соревнования «Всей семьей – на старт!» на призы депутата Государственной Думы П.Семенова, с участием более 40 семей города Алатыря и Алатырского района. Увлекательная программа, посвященная Году семьи, проведена в плавательном бассейне ФСК  - фестиваль «Спортивная семья»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Фактическая загруженность ФСК г.Алатырь за 2007 год составила 71456 человек, в том числе: в спортивном зале – 34724 человек, в плавательном бассейне – 28310 человек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       </w:t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firstLine="709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28:00Z</dcterms:created>
  <dc:creator>Алексей Травин</dc:creator>
  <dc:description/>
  <dc:language>en-US</dc:language>
  <cp:lastModifiedBy>Aleksander Grigoryev</cp:lastModifiedBy>
  <cp:lastPrinted>2008-04-14T08:51:00Z</cp:lastPrinted>
  <dcterms:modified xsi:type="dcterms:W3CDTF">2008-06-19T05:28:00Z</dcterms:modified>
  <cp:revision>2</cp:revision>
  <dc:subject/>
  <dc:title>                                                                             </dc:title>
</cp:coreProperties>
</file>