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СОГЛАШЕНИЕ </w:t>
      </w:r>
    </w:p>
    <w:p>
      <w:pPr>
        <w:pStyle w:val="3"/>
        <w:rPr/>
      </w:pPr>
      <w:r>
        <w:rPr/>
        <w:t>о социальном партнерстве между Администрацией города Алатыря,</w:t>
      </w:r>
    </w:p>
    <w:p>
      <w:pPr>
        <w:pStyle w:val="3"/>
        <w:rPr/>
      </w:pPr>
      <w:r>
        <w:rPr/>
        <w:t xml:space="preserve">работодателями города и </w:t>
      </w:r>
    </w:p>
    <w:p>
      <w:pPr>
        <w:pStyle w:val="3"/>
        <w:rPr/>
      </w:pPr>
      <w:r>
        <w:rPr/>
        <w:t xml:space="preserve">координационным советом профсоюзов г. Алатыря </w:t>
      </w:r>
    </w:p>
    <w:p>
      <w:pPr>
        <w:pStyle w:val="3"/>
        <w:rPr/>
      </w:pPr>
      <w:r>
        <w:rPr/>
        <w:t>на 2008-201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1    В целях координации работы предприятий и организаций города Алатыря и активизации совместной работы администрации города Алатыря, объединений работодателей и профсоюзов по вопросам регулирования социально-трудовых отношений, предоставления социальных гарантий различным слоям населения, контроля за реализацией намеченных мероприятий на основе практического внедрения принципов социального партнерства администрация города Алатырь, объединение работодателей Чувашской Республики и Координационный совет профсоюзов в городе Алатырь, именуемые в дальнейшим Сторонами, действуя в соответствии с Конституцией Российской Федерации, Трудовым Кодексом Российской Федерации, Федеральным законодательством, нормативными правовыми актами Чувашской Республики, Законом Чувашской Республики «О социальном партнерстве» заключили данное  Соглашение. </w:t>
      </w:r>
    </w:p>
    <w:p>
      <w:pPr>
        <w:pStyle w:val="Normal"/>
        <w:ind w:firstLine="360"/>
        <w:jc w:val="both"/>
        <w:rPr/>
      </w:pPr>
      <w:r>
        <w:rPr/>
        <w:t>1.2   Обязательства и гарантии, включенные в данное Соглашение, являются минимальными и не могут быть изменены в  сторону снижения социальной и экономической защищенности работников при заключении коллективных договоров в организациях всех форм собственности.</w:t>
      </w:r>
    </w:p>
    <w:p>
      <w:pPr>
        <w:pStyle w:val="Normal"/>
        <w:ind w:firstLine="360"/>
        <w:jc w:val="both"/>
        <w:rPr/>
      </w:pPr>
      <w:r>
        <w:rPr/>
        <w:t xml:space="preserve">1.3   Стороны обеспечивают систематическое информирование населения города Алатыря о ходе выполнения Соглашения через СМИ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бязательства администрации города Алатыря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 области обеспечения занятости населения города, развития промышленности и предпринимательства:</w:t>
      </w:r>
    </w:p>
    <w:p>
      <w:pPr>
        <w:pStyle w:val="2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2.1. Содействовать в разработке и реализации мер по рациональной и эффективной занятости населения города. </w:t>
      </w:r>
    </w:p>
    <w:p>
      <w:pPr>
        <w:pStyle w:val="TextBodyIndent"/>
        <w:rPr/>
      </w:pPr>
      <w:r>
        <w:rPr/>
        <w:t>2.2. Совместно с предприятиями и организациями участвовать в определении перечня рабочих мест для трудоустройства подростков и устанавливать квоту рабочих мест для трудоустройства инвалидов на предприятиях и организациях. Рассмотреть возможность представления налоговых льгот предприятиям, использующим труд инвалидов, в пределах своей компетенци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Способствовать и участвовать в организации оплачиваемых общественных работ для лиц, потерявших или впервые ищущих работу.</w:t>
      </w:r>
    </w:p>
    <w:p>
      <w:pPr>
        <w:pStyle w:val="Normal"/>
        <w:ind w:firstLine="360"/>
        <w:jc w:val="both"/>
        <w:rPr/>
      </w:pPr>
      <w:r>
        <w:rPr/>
        <w:t>2.3. Совместно с объединениями работодателей Чувашской Республики содействовать реализации мероприятий, направленных на обеспечение занятости инвалидов и иных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360"/>
        <w:jc w:val="both"/>
        <w:rPr/>
      </w:pPr>
      <w:r>
        <w:rPr/>
        <w:t>2.4. В рамках соглашений о социально-экономическом сотрудничестве с предприятиями города Алатырь способствовать увеличению производства и расширению ассортимента промышленных и продовольственных товаров и платных услуг.</w:t>
      </w:r>
    </w:p>
    <w:p>
      <w:pPr>
        <w:pStyle w:val="Normal"/>
        <w:ind w:firstLine="360"/>
        <w:jc w:val="both"/>
        <w:rPr/>
      </w:pPr>
      <w:r>
        <w:rPr/>
        <w:t>2.5. Обеспечить рост производства, поддержку отечественного товаропроизводства, создание благоприятных условий для повышения конкурентоспособности производимой продукции, обеспечить реализацию программы по поддержке и развитию малого предпринимательства.</w:t>
      </w:r>
    </w:p>
    <w:p>
      <w:pPr>
        <w:pStyle w:val="Normal"/>
        <w:ind w:firstLine="360"/>
        <w:jc w:val="both"/>
        <w:rPr/>
      </w:pPr>
      <w:r>
        <w:rPr/>
        <w:t>В целях дальнейшего развития малого предпринимательства, распространения опыта работы лучших малых предприятий города проводить конкурсы среди них.</w:t>
      </w:r>
    </w:p>
    <w:p>
      <w:pPr>
        <w:pStyle w:val="Normal"/>
        <w:ind w:firstLine="360"/>
        <w:jc w:val="both"/>
        <w:rPr/>
      </w:pPr>
      <w:r>
        <w:rPr/>
        <w:t>2.6. Оказывать поддержку предприятиям и организациям города, в том числе предприятиям общественных организаций инвалидов, в получении заказов на изготовление продукции для городских нужд в целях сохранения и создания рабочих мест, поддержку и стимулирование инвестиционных проектов, отобранных на конкурсной основе.</w:t>
      </w:r>
    </w:p>
    <w:p>
      <w:pPr>
        <w:pStyle w:val="Normal"/>
        <w:ind w:firstLine="360"/>
        <w:jc w:val="both"/>
        <w:rPr/>
      </w:pPr>
      <w:r>
        <w:rPr/>
        <w:t>2.7. Оказывать организационно-методическую поддержку советов работающей молодежи организаций г. Алатыря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 области регулирования оплаты труда и создания благоприятных условий труда на предприятиях и организациях города:</w:t>
      </w:r>
    </w:p>
    <w:p>
      <w:pPr>
        <w:pStyle w:val="2"/>
        <w:jc w:val="center"/>
        <w:rPr/>
      </w:pPr>
      <w:r>
        <w:rPr/>
      </w:r>
    </w:p>
    <w:p>
      <w:pPr>
        <w:pStyle w:val="TextBodyIndent"/>
        <w:rPr/>
      </w:pPr>
      <w:r>
        <w:rPr/>
        <w:t>2.9. При формировании систем оплаты труда в муниципальных предприятиях предусматривать размер тарифной ставки 1 разряда рабочих основных профессий на уровне принятого отраслевого соглашения.</w:t>
      </w:r>
    </w:p>
    <w:p>
      <w:pPr>
        <w:pStyle w:val="Normal"/>
        <w:ind w:firstLine="360"/>
        <w:jc w:val="both"/>
        <w:rPr/>
      </w:pPr>
      <w:r>
        <w:rPr/>
        <w:t>2.10. Совместно с работодателями реализовывать меры по погашению задолженности по заработной плате на предприятиях и организациях всех форм собственности на территории города Алатырь.</w:t>
      </w:r>
    </w:p>
    <w:p>
      <w:pPr>
        <w:pStyle w:val="Normal"/>
        <w:ind w:firstLine="360"/>
        <w:jc w:val="both"/>
        <w:rPr/>
      </w:pPr>
      <w:r>
        <w:rPr/>
        <w:t>2.11. Совместно с руководителями муниципальных учреждений и предприятий обеспечить соблюдение законодательства об охране труда, осуществлять контроль за включением в коллективные договоры и соглашения мероприятий по охране труда, их достаточное финансирование.</w:t>
      </w:r>
    </w:p>
    <w:p>
      <w:pPr>
        <w:pStyle w:val="Normal"/>
        <w:ind w:firstLine="360"/>
        <w:jc w:val="both"/>
        <w:rPr/>
      </w:pPr>
      <w:r>
        <w:rPr/>
        <w:t>2.12. Принимать участие в мероприятиях по охране окружающей среды и улучшения экологической обстановки на территории города Алатырь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3. Принимать меры по недопущению ввода в действие производственных объектов, средств производства и технологий без положительного заключения органов государственной экспертизы условий труда, государственной инспекции труда, технической инспекции профсоюзов.</w:t>
      </w:r>
    </w:p>
    <w:p>
      <w:pPr>
        <w:pStyle w:val="Normal"/>
        <w:ind w:firstLine="360"/>
        <w:jc w:val="both"/>
        <w:rPr/>
      </w:pPr>
      <w:r>
        <w:rPr/>
        <w:t>2.14. Содействовать заключению на предприятиях и в организациях муниципальной формы собственности города коллективных договоров и в соответствии со ст. 50 ТК РФ, Законом Чувашской Республики «О социальном партнерстве» проводить их уведомительную регистрацию в Отделе социальной защиты населения г. Алатыря Чувашской Республики Министерства здравоохранения и социального развития Чувашской Республики.</w:t>
      </w:r>
    </w:p>
    <w:p>
      <w:pPr>
        <w:pStyle w:val="Normal"/>
        <w:ind w:firstLine="360"/>
        <w:jc w:val="both"/>
        <w:rPr/>
      </w:pPr>
      <w:r>
        <w:rPr/>
        <w:t>2.15. Содействовать проведению аттестации рабочих мест в организациях города и сертификации работ по охране труда на объектах производственно-хозяйственного назначения.</w:t>
      </w:r>
    </w:p>
    <w:p>
      <w:pPr>
        <w:pStyle w:val="Normal"/>
        <w:ind w:firstLine="360"/>
        <w:jc w:val="both"/>
        <w:rPr/>
      </w:pPr>
      <w:r>
        <w:rPr/>
        <w:t xml:space="preserve">2.16. Содействовать обучению руководящего состава организаций города по вопросам законодательства о труде, охране труда. </w:t>
      </w:r>
    </w:p>
    <w:p>
      <w:pPr>
        <w:pStyle w:val="Normal"/>
        <w:ind w:firstLine="360"/>
        <w:jc w:val="both"/>
        <w:rPr/>
      </w:pPr>
      <w:r>
        <w:rPr/>
        <w:t>2.17. Содействовать организации проведения экономического соревнования между предприятиями различных отраслей города, проведению конкурсов профессионального мастерства по наиболее массовым профессиям.</w:t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  <w:t>В области социальной защиты населения:</w:t>
      </w:r>
    </w:p>
    <w:p>
      <w:pPr>
        <w:pStyle w:val="2"/>
        <w:jc w:val="center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18.  Продолжить работу по реализации мероприятий городской   программы «Городская целевая программа улучшения условий, охраны труда и здоровья работающих в г. Алатырь Чувашской Республики на 2008-2010 годы» за счет средств бюджета города Алатыр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19. Обеспечить необходимое финансирование расходов на питание и медикаменты в детских учреждениях, находящихся на балансе управления образования в объемах, утвержденных бюджетом города Алатырь на очередной год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20. Осуществлять эффективный контроль за работой транспортных организаций по доставке жителей города на работу и с работы (учреждения культуры, образования, здравоохранения и другие социально-значимые учреждения) по определенным маршрутам и графика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21. Направлять представителей администрации города для участия в работе конференций (собраний) трудовых коллективов муниципальных предприятий. Информировать их о реализации настоящего Соглашени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22. Совместно с работодателями и профсоюзами обеспечить реализацию комплексной программы развития физической культуры, спорта и туризма в городе Алатырь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тельства объединений работодателей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1. Не допускать массового сокращения работников. В случае угрозы информировать профсоюзы, органы по труду не менее чем за три месяца и разрабатывать совместные меры, направленные на уменьшение численности работников, подлежащих увольнению.</w:t>
      </w:r>
    </w:p>
    <w:p>
      <w:pPr>
        <w:pStyle w:val="Normal"/>
        <w:ind w:firstLine="360"/>
        <w:jc w:val="both"/>
        <w:rPr/>
      </w:pPr>
      <w:r>
        <w:rPr/>
        <w:t xml:space="preserve">3.2. В коллективных договорах и соглашениях предусмотреть высвобождаемым работникам возможность переобучения новым профессиям до наступления срока расторжения трудового договора. </w:t>
      </w:r>
    </w:p>
    <w:p>
      <w:pPr>
        <w:pStyle w:val="Normal"/>
        <w:ind w:firstLine="360"/>
        <w:jc w:val="both"/>
        <w:rPr/>
      </w:pPr>
      <w:r>
        <w:rPr/>
        <w:t xml:space="preserve">Предложить ввести в состав комиссий по разработке коллективных договоров представителей советов работающей молодежи города Алатырь. Предусматривать в колдоговорах  раздел предусматривающий работу с молодежью, культурно- массовые и спортивно- оздоровительные мероприятия.        </w:t>
      </w:r>
    </w:p>
    <w:p>
      <w:pPr>
        <w:pStyle w:val="Normal"/>
        <w:ind w:firstLine="360"/>
        <w:jc w:val="both"/>
        <w:rPr/>
      </w:pPr>
      <w:r>
        <w:rPr/>
        <w:t>3.3. Осуществлять содействие в трудоустройстве населения путем предоставления информации в службу занятости о потребностях в работниках, - устанавливать квоту рабочих мест для трудоустройства слабозащищенных категорий работников.</w:t>
      </w:r>
    </w:p>
    <w:p>
      <w:pPr>
        <w:pStyle w:val="Normal"/>
        <w:ind w:firstLine="360"/>
        <w:jc w:val="both"/>
        <w:rPr/>
      </w:pPr>
      <w:r>
        <w:rPr/>
        <w:t>3.4. Предусмотреть в коллективных договорах предприятий всех форм собственности положения об обязательном соблюдении установленных законами и постановлениями Правительства РФ сроков увеличения размеров оплаты труда.</w:t>
      </w:r>
    </w:p>
    <w:p>
      <w:pPr>
        <w:pStyle w:val="Normal"/>
        <w:ind w:firstLine="360"/>
        <w:jc w:val="both"/>
        <w:rPr/>
      </w:pPr>
      <w:r>
        <w:rPr/>
        <w:t>3.5. Обеспечивать своевременную выплату заработной платы работникам руководствуясь требованиями ст. 136 ТК РФ.</w:t>
      </w:r>
    </w:p>
    <w:p>
      <w:pPr>
        <w:pStyle w:val="Normal"/>
        <w:ind w:firstLine="360"/>
        <w:jc w:val="both"/>
        <w:rPr/>
      </w:pPr>
      <w:r>
        <w:rPr/>
        <w:t>3.6. Обеспечить включение в колдоговоры и соглашения мероприятия по охране труда, предусмотрев их финансирование в соответствии с требованием ст. 226  ТК  РФ.</w:t>
      </w:r>
    </w:p>
    <w:p>
      <w:pPr>
        <w:pStyle w:val="Normal"/>
        <w:ind w:firstLine="360"/>
        <w:jc w:val="both"/>
        <w:rPr/>
      </w:pPr>
      <w:r>
        <w:rPr/>
        <w:t>3.7. Предоставлять в соответствии с коллективными договорами и соглашениями дополнительные по сравнению с законодательством льготы и компенсации работникам, занятым во вредных и опасных условиях труда.</w:t>
      </w:r>
    </w:p>
    <w:p>
      <w:pPr>
        <w:pStyle w:val="Normal"/>
        <w:ind w:firstLine="360"/>
        <w:jc w:val="both"/>
        <w:rPr/>
      </w:pPr>
      <w:r>
        <w:rPr/>
        <w:t>3.8. Гарантировать оплату труда работникам при вынужденных простоях, связанных со спадом производства и уменьшением объема работ, в соответствии со ст. 157 ТК РФ.</w:t>
      </w:r>
    </w:p>
    <w:p>
      <w:pPr>
        <w:pStyle w:val="Normal"/>
        <w:ind w:firstLine="360"/>
        <w:jc w:val="both"/>
        <w:rPr/>
      </w:pPr>
      <w:r>
        <w:rPr/>
        <w:t>3.9. Производить отчисления профсоюзам средств для проведения социально-культурной и иной работы в трудовом коллективе в порядке и на условиях, установленных ст. 377 ТК РФ, ст. 28 ФЗ «О профессиональных союзах, их правах и гарантиях деятельности», кол.договорами и соглашениями.</w:t>
      </w:r>
    </w:p>
    <w:p>
      <w:pPr>
        <w:pStyle w:val="Normal"/>
        <w:ind w:firstLine="360"/>
        <w:jc w:val="both"/>
        <w:rPr/>
      </w:pPr>
      <w:r>
        <w:rPr/>
        <w:t>3.10. Заключать в организациях всех форм собственности коллективные договоры и направлять их в соответствии с действующим законодательством на уведомительную регистрацию.</w:t>
      </w:r>
    </w:p>
    <w:p>
      <w:pPr>
        <w:pStyle w:val="Normal"/>
        <w:ind w:firstLine="360"/>
        <w:jc w:val="both"/>
        <w:rPr/>
      </w:pPr>
      <w:r>
        <w:rPr/>
        <w:t>3.11. Обеспечивать соблюдение законодательства об охране труда, выполнение принятых коллективных договоров, соглашений по охране труда.</w:t>
      </w:r>
    </w:p>
    <w:p>
      <w:pPr>
        <w:pStyle w:val="Normal"/>
        <w:ind w:firstLine="360"/>
        <w:jc w:val="both"/>
        <w:rPr/>
      </w:pPr>
      <w:r>
        <w:rPr/>
        <w:t xml:space="preserve">3.12. Проводить аттестацию рабочих мест и сертификацию работ по охране труда в соответствии с установленными нормами и сроками.  </w:t>
      </w:r>
    </w:p>
    <w:p>
      <w:pPr>
        <w:pStyle w:val="Normal"/>
        <w:ind w:firstLine="360"/>
        <w:jc w:val="both"/>
        <w:rPr/>
      </w:pPr>
      <w:r>
        <w:rPr/>
        <w:t>3.13.Организовывать на каждом предприятии службу по охране труда или ввести должность специалиста по охране труда.</w:t>
      </w:r>
    </w:p>
    <w:p>
      <w:pPr>
        <w:pStyle w:val="Normal"/>
        <w:ind w:firstLine="360"/>
        <w:jc w:val="both"/>
        <w:rPr/>
      </w:pPr>
      <w:r>
        <w:rPr/>
        <w:t>3.14. Включать представителей профсоюзных органов, технических инспекций труда профсоюзов в комиссии, принимающие вновь вводимые и реконструируемые производственные объекты.</w:t>
      </w:r>
    </w:p>
    <w:p>
      <w:pPr>
        <w:pStyle w:val="Normal"/>
        <w:ind w:firstLine="360"/>
        <w:jc w:val="both"/>
        <w:rPr/>
      </w:pPr>
      <w:r>
        <w:rPr/>
        <w:t>3.15. Проводить обучение работников по вопросам законодательства о труде и охране труда.</w:t>
      </w:r>
    </w:p>
    <w:p>
      <w:pPr>
        <w:pStyle w:val="Normal"/>
        <w:ind w:firstLine="360"/>
        <w:jc w:val="both"/>
        <w:rPr/>
      </w:pPr>
      <w:r>
        <w:rPr/>
        <w:t>3.16. Обеспечивать полное начисление заработной платы работникам и своевременное перечисление страховых взносов по обязательному пенсионному страхованию в Управление Пенсионного фонда РФ в городе Алатырь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язательства координационного совета профсоюзов г. Алатыр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Придать коллективным договорам и соглашениям статус основного законодательного механизма профсоюзов в отстаивании экономических интересов и социальных прав трудящихся, улучшении их положения по сравнению с нормами действующего законодательства.</w:t>
      </w:r>
    </w:p>
    <w:p>
      <w:pPr>
        <w:pStyle w:val="Normal"/>
        <w:ind w:firstLine="360"/>
        <w:jc w:val="both"/>
        <w:rPr/>
      </w:pPr>
      <w:r>
        <w:rPr/>
        <w:t>4.2. Осуществлять общественный контроль за соблюдением законодательных и иных нормативно-правовых актов по труду силами правых и технических инспекций труда профсоюзов через уполномоченных доверенных лиц профсоюзных комитетов.</w:t>
      </w:r>
    </w:p>
    <w:p>
      <w:pPr>
        <w:pStyle w:val="Normal"/>
        <w:ind w:firstLine="360"/>
        <w:jc w:val="both"/>
        <w:rPr/>
      </w:pPr>
      <w:r>
        <w:rPr/>
        <w:t>4.3. Вырабатывать и вносить предложения по повышению уровня жизни населения, работающих на предприятиях и организациях города Алатырь.</w:t>
      </w:r>
    </w:p>
    <w:p>
      <w:pPr>
        <w:pStyle w:val="Normal"/>
        <w:ind w:firstLine="360"/>
        <w:jc w:val="both"/>
        <w:rPr/>
      </w:pPr>
      <w:r>
        <w:rPr/>
        <w:t>4.4. Предоставлять бесплатную консультационную и правовую помощь профсоюзным организациям, членам профсоюзов по вопросам соблюдения трудового законодательства.</w:t>
      </w:r>
    </w:p>
    <w:p>
      <w:pPr>
        <w:pStyle w:val="Normal"/>
        <w:ind w:firstLine="360"/>
        <w:jc w:val="both"/>
        <w:rPr/>
      </w:pPr>
      <w:r>
        <w:rPr/>
        <w:t>4.5. Продолжить работу представителей  профсоюзных  органов в деятельности комиссий  по реформированию жилищно-коммунального хозяйства и постоянных депутатских  комиссиях.</w:t>
      </w:r>
    </w:p>
    <w:p>
      <w:pPr>
        <w:pStyle w:val="Normal"/>
        <w:ind w:firstLine="360"/>
        <w:jc w:val="both"/>
        <w:rPr/>
      </w:pPr>
      <w:r>
        <w:rPr/>
        <w:t>4.6. Выходить с предложениями о приостановке работы предприятий, цехов, участков,  технологического оборудования, не отвечающих  экологическим требованиям и правилам охраны труда.</w:t>
      </w:r>
    </w:p>
    <w:p>
      <w:pPr>
        <w:pStyle w:val="TextBodyIndent"/>
        <w:rPr/>
      </w:pPr>
      <w:r>
        <w:rPr/>
        <w:t>4.7  Совместно с работодателями совершенствовать формы и методы  обучения уполномоченных  лиц  по охране труда.</w:t>
      </w:r>
    </w:p>
    <w:p>
      <w:pPr>
        <w:pStyle w:val="TextBodyIndent"/>
        <w:rPr/>
      </w:pPr>
      <w:r>
        <w:rPr/>
        <w:t>4.8 В случае сокращения  численности  работающих  требовать от  работодателей через коллективные договоры или иные локальные акты  принятия конкретных мер внутри предприятия (организации) по обеспечению  занятости и переобучению  высвобождаемых лиц.</w:t>
      </w:r>
    </w:p>
    <w:p>
      <w:pPr>
        <w:pStyle w:val="TextBodyIndent"/>
        <w:rPr/>
      </w:pPr>
      <w:r>
        <w:rPr/>
        <w:t>4.9 Представлять и отстаивать интересы членов профсоюзов в государственных и  судебных органах, в комиссиях по трудовым спорам  и перед  работодателями.</w:t>
      </w:r>
    </w:p>
    <w:p>
      <w:pPr>
        <w:pStyle w:val="TextBodyIndent"/>
        <w:rPr/>
      </w:pPr>
      <w:r>
        <w:rPr/>
        <w:t>4.10 Добиваться  создания первичных  профсоюзных организаций на всех  предприятиях и организациях города Алатырь  независимо от  организационно-правовой  формы.</w:t>
      </w:r>
    </w:p>
    <w:p>
      <w:pPr>
        <w:pStyle w:val="TextBodyIndent"/>
        <w:rPr/>
      </w:pPr>
      <w:r>
        <w:rPr/>
        <w:t>4.11 Представителями профсоюзных  органов, техническим инспекциям  труда профсоюзов принимать участие в работе комиссий по приёмке вновь вводимых и реконструируемых  зданий и сооружений.</w:t>
      </w:r>
    </w:p>
    <w:p>
      <w:pPr>
        <w:pStyle w:val="TextBodyIndent"/>
        <w:rPr/>
      </w:pPr>
      <w:r>
        <w:rPr/>
        <w:t>4.12 Совместно с работодателями обеспечить  создание и эффективность работы комиссий по трудовым спорам на предприятиях и организация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 области социального партнерства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Стороны обязуются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5.1.  Практиковать  совместную подготовку мероприятий   по социальному  и экономическому  развитию города Алатырь, рассматривать эти документы на совместных заседаниях.</w:t>
      </w:r>
    </w:p>
    <w:p>
      <w:pPr>
        <w:pStyle w:val="TextBodyIndent"/>
        <w:rPr/>
      </w:pPr>
      <w:r>
        <w:rPr/>
        <w:t>5.2.  Контролировать ход  выполнения настоящего Соглашения и постоянно информировать  население  города о ходе выполнения Соглашения через СМИ.</w:t>
      </w:r>
    </w:p>
    <w:p>
      <w:pPr>
        <w:pStyle w:val="TextBodyIndent"/>
        <w:rPr/>
      </w:pPr>
      <w:r>
        <w:rPr/>
        <w:t>5.3. Официально информировать друг друга о принимаемых по проблемам, включённым в Соглашение, другим социально-экономическим вопросам.</w:t>
      </w:r>
    </w:p>
    <w:p>
      <w:pPr>
        <w:pStyle w:val="TextBodyIndent"/>
        <w:rPr/>
      </w:pPr>
      <w:r>
        <w:rPr/>
        <w:t>5.4. Принимать решения по вопросам и проблемам, включённым в Соглашение, после консультаций на уровне городской трёхсторонней комиссией по регулированию социально-трудовых отношений.</w:t>
      </w:r>
    </w:p>
    <w:p>
      <w:pPr>
        <w:pStyle w:val="TextBodyIndent"/>
        <w:rPr/>
      </w:pPr>
      <w:r>
        <w:rPr/>
        <w:t>5.5. Итоги выполнения Соглашения обсуждать на заседаниях  трёхсторонней комиссии не реже одного раза в полугодие.</w:t>
      </w:r>
    </w:p>
    <w:p>
      <w:pPr>
        <w:pStyle w:val="TextBodyIndent"/>
        <w:rPr>
          <w:lang w:val="en-US"/>
        </w:rPr>
      </w:pPr>
      <w:r>
        <w:rPr/>
        <w:t>5.6. Оказывать практическое и методическое содействие заключению коллективных договоров на уровне предприятий города, независимо от форм собственности.</w:t>
      </w:r>
    </w:p>
    <w:p>
      <w:pPr>
        <w:pStyle w:val="TextBodyIndent"/>
        <w:rPr/>
      </w:pPr>
      <w:r>
        <w:rPr/>
        <w:t>5.7. Способствовать предотвращению возникновения коллективных трудовых спор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Администрация обязуется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/>
        <w:t>5.8    Обеспечить строгое соблюдение прав профсоюзов и содействие их деятельности в соответствии с Трудовым кодексом Российской Федерации и Федеральным Законом Российской Федерации «О профессиональных союзах, их правах и гарантиях их деятельности»;</w:t>
      </w:r>
    </w:p>
    <w:p>
      <w:pPr>
        <w:pStyle w:val="TextBodyIndent"/>
        <w:rPr/>
      </w:pPr>
      <w:r>
        <w:rPr/>
        <w:t xml:space="preserve">           </w:t>
      </w:r>
      <w:r>
        <w:rPr/>
        <w:t>Не препятствовать безналичному сбору членских профсоюзных взносов в муниципальных организациях.</w:t>
      </w:r>
    </w:p>
    <w:p>
      <w:pPr>
        <w:pStyle w:val="TextBodyIndent"/>
        <w:rPr/>
      </w:pPr>
      <w:r>
        <w:rPr/>
        <w:t>5.9     Предоставлять бесплатно помещения для проведения участниками Соглашения  конференций, семинаров, иных мероприятий по вопросам  социального партнерства.</w:t>
      </w:r>
    </w:p>
    <w:p>
      <w:pPr>
        <w:pStyle w:val="TextBodyIndent"/>
        <w:rPr/>
      </w:pPr>
      <w:r>
        <w:rPr/>
        <w:t>5.10    Направлять проекты нормативных правовых актов в сфере труда, а также документы и материалы, необходимые для обсуждения, на рассмотрение в городскую трехстороннюю комиссию по регулированию социально-трудовых отношений в соответствии со статьей 35 Трудового Кодекса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аботодатели обязуются: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5.11    Обеспечить заключение коллективных договоров и соглашений и в соответствии со статьей 50 Трудового Кодекса Российской Федерации представлять их на уведомительную регистрацию в Отдел социальной защиты населения г. Алатыря Министерства здравоохранения и социального развития Чувашской Республики.</w:t>
      </w:r>
    </w:p>
    <w:p>
      <w:pPr>
        <w:pStyle w:val="TextBodyIndent"/>
        <w:rPr>
          <w:bCs/>
        </w:rPr>
      </w:pPr>
      <w:r>
        <w:rPr>
          <w:bCs/>
        </w:rPr>
        <w:t>5.12     Соблюдать права профсоюзов и содействовать их деятельности в соответствии с законодательством Российской Федерации и нормами международного права.</w:t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  <w:r>
        <w:rPr>
          <w:bCs/>
        </w:rPr>
        <w:t>При наличии письменных заявлений работников производить удержание из их заработной платы и бесплатно перечислять на счета профсоюзных комитетов  профсоюзные взносы в размерах и в сроки, предусмотренные коллективными договорами.</w:t>
      </w:r>
    </w:p>
    <w:p>
      <w:pPr>
        <w:pStyle w:val="TextBodyIndent"/>
        <w:rPr>
          <w:bCs/>
        </w:rPr>
      </w:pPr>
      <w:r>
        <w:rPr>
          <w:bCs/>
        </w:rPr>
        <w:t>5.13      Освобождать от основной работы по предварительному письменному заявлению, с оплатой в размере среднего заработка, для исполнения профсоюзных обязанностей: членов профсоюзных органов, не освобожденных от основной работы, уполномоченных профсоюзов по охране труда, представителей профсоюзов в комиссиях по охране труда – на срок один день в неделю, а также членов соответствующего  профсоюза – на время профсоюзной учеб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фсоюзы обязуются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5.14   Оказывать бесплатную правовую помощь членам профсоюзов по социально-трудовым и иным вопросам, касающимся сферы трудовых отношений и условий труда.</w:t>
      </w:r>
    </w:p>
    <w:p>
      <w:pPr>
        <w:pStyle w:val="TextBodyIndent"/>
        <w:rPr>
          <w:bCs/>
        </w:rPr>
      </w:pPr>
      <w:r>
        <w:rPr>
          <w:bCs/>
        </w:rPr>
        <w:t>5.15    Обучать профсоюзный актив организаций города по вопросам трудового законодательства, охраны труда и заключения коллективных договоров в соответствии с действующим законодательством Российской Федерации и Чувашской Республики.</w:t>
      </w:r>
    </w:p>
    <w:p>
      <w:pPr>
        <w:pStyle w:val="TextBodyIndent"/>
        <w:rPr>
          <w:bCs/>
        </w:rPr>
      </w:pPr>
      <w:r>
        <w:rPr>
          <w:bCs/>
        </w:rPr>
        <w:t xml:space="preserve">5.16    Информировать стороны о назревающих трудовых конфликтах и совместно с работодателями и администрацией города Алатыря принимать меры по их урегулированию.  </w:t>
      </w:r>
    </w:p>
    <w:p>
      <w:pPr>
        <w:pStyle w:val="TextBodyIndent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 Действие Соглашения, контроль за его выполнением и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6.1    Соглашение вступает в силу со дня подписания, действует в течении трех лет, является обязательным к исполнению Сторонами (администрация города Алатыря в лице Главы города, объединения работодателей Чувашской Республики в лице Президента Торгово-промышленной палаты Чувашской Республики  и координационный совет профсоюзов по г. Алатырь в лице председателя совета профсоюзов по г. Алатырь, является основой </w:t>
      </w:r>
      <w:r>
        <w:rPr/>
        <w:t>для заключения коллективных договоров на предприятиях и в организациях г. Алатырь независимо от форм собственности и подчиненно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 В течении срока действия Соглашения любая из сторон  вправе  вносить предложения об изменениях и дополнениях, не препятствующих выполнению принятых обязательств, ни одна  из сторон не может в течение установленного срока его действия прекратить в одностороннем порядке  выполнение  принятых на себя обязательств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3 Контроль за выполнением Соглашения осуществляется трехсторонней комиссией по регулированию социально-трудовых отношени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    Стороны в соответствии с действующим законодательством несут ответственность за выполнение  обязательств по данному  Соглашени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5   Изменения и дополнения  Соглашения производятся  по взаимному  согласию Сторон.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3"/>
        <w:ind w:firstLine="720"/>
        <w:rPr/>
      </w:pPr>
      <w:r>
        <w:rPr/>
        <w:t xml:space="preserve">                                 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шение  подписано   «____» ______________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Алаты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 М.В. Марис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ординационного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ов по г. Алаты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 А.А. Сак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зидент Торгово-промышленной пал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 И.В. Кустарин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9:00Z</dcterms:created>
  <dc:creator>`</dc:creator>
  <dc:description/>
  <dc:language>en-US</dc:language>
  <cp:lastModifiedBy>Aleksander Grigoryev</cp:lastModifiedBy>
  <cp:lastPrinted>2008-06-10T16:56:00Z</cp:lastPrinted>
  <dcterms:modified xsi:type="dcterms:W3CDTF">2008-10-06T08:59:00Z</dcterms:modified>
  <cp:revision>2</cp:revision>
  <dc:subject/>
  <dc:title>СОГЛАШЕНИЕ </dc:title>
</cp:coreProperties>
</file>