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/>
      </w:pPr>
      <w:r>
        <w:rPr>
          <w:b/>
          <w:bCs/>
          <w:sz w:val="24"/>
          <w:szCs w:val="16"/>
        </w:rPr>
        <w:t xml:space="preserve">Общая оценка социально- </w:t>
      </w:r>
      <w:r>
        <w:rPr>
          <w:b/>
          <w:bCs/>
          <w:sz w:val="24"/>
        </w:rPr>
        <w:t>экономического развития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за 1 полугодие 2008 года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1"/>
        <w:keepLines/>
        <w:tabs>
          <w:tab w:val="clear" w:pos="7371"/>
          <w:tab w:val="left" w:pos="8938" w:leader="none"/>
        </w:tabs>
        <w:ind w:right="9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тоги </w:t>
      </w:r>
      <w:r>
        <w:rPr>
          <w:sz w:val="24"/>
          <w:szCs w:val="24"/>
        </w:rPr>
        <w:t xml:space="preserve">I полугодия 2008 года </w:t>
      </w:r>
      <w:r>
        <w:rPr>
          <w:color w:val="000000"/>
          <w:sz w:val="24"/>
          <w:szCs w:val="28"/>
        </w:rPr>
        <w:t>свидетельствуют о сохранении  положительной  динамики  экономического роста в  основных  отраслях  экономики    города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z w:val="24"/>
          <w:szCs w:val="28"/>
        </w:rPr>
        <w:t>Оборот крупных и средних организаций города Алатыря по всем видам экономической деятельности за  1 полугодие 2008 года</w:t>
      </w:r>
      <w:r>
        <w:rPr>
          <w:spacing w:val="-3"/>
          <w:sz w:val="24"/>
        </w:rPr>
        <w:t xml:space="preserve">  составил    1,5</w:t>
      </w:r>
      <w:r>
        <w:rPr>
          <w:sz w:val="24"/>
        </w:rPr>
        <w:t xml:space="preserve">млрд. рублей или       148% к  1 полугодию 2007года.  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pacing w:val="-3"/>
          <w:sz w:val="24"/>
        </w:rPr>
        <w:t xml:space="preserve">Промышленными предприятиями города произведено и отгружено товаров и услуг более чем на </w:t>
      </w:r>
      <w:r>
        <w:rPr>
          <w:sz w:val="24"/>
        </w:rPr>
        <w:t xml:space="preserve"> 1,2млн.рублей.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м фактором ускорения промышленного роста стало значительное увеличение объемов в обрабатывающих производствах – темп роста по ним составил  155,1% к аналогичному периоду прошлого года.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z w:val="24"/>
        </w:rPr>
        <w:t>Основная доля оборота  по организациям не относящимся к субъектам малого предпринимательства  приходится на предприятия обрабатывающих производств –   83 %.</w:t>
      </w:r>
      <w:r>
        <w:rPr>
          <w:color w:val="FF0000"/>
          <w:sz w:val="24"/>
        </w:rPr>
        <w:t xml:space="preserve"> </w:t>
      </w:r>
      <w:r>
        <w:rPr>
          <w:sz w:val="24"/>
        </w:rPr>
        <w:t>Доля оборота оптовой и розничной торговли составляет  10%, производства и  распределения электроэнергии, газа и воды – 4,8    %, транспорта и связи – 2 %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08 года рост объемов отгруженной продукции,  выполненных работ и услуг отмечен на таких предприятиях, как: ОАО «Завод «Электроавтомат»,  ОАО «Алатырский механический завод», ООО «Алатырская бумажная фабрика», ФГУП «5 арсенал», ГП учреждения ЮЛ-34/2, ООО «СКМ», ООО «Молочное дело «Алатырь», ОАО «Алатырский хлебозавод», ГУП «Алатырский издательский дом», ООО «УПП ТЕМП».</w:t>
      </w:r>
    </w:p>
    <w:p>
      <w:pPr>
        <w:pStyle w:val="Style14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бъем инвестиций в основной капитал  за счет всех источников финансирования  за январь-июнь 2008года составил 92,5 млн. рублей, из них более 31млн.рублей  бюджетных средств  всех уровней направлено  на развитие социальной и инженерной инфраструктуры, 30,5млн.рублей собственных средств крупных и средних предприятий вложено в развитие производственных мощностей. 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ъем работ силами  крупных и средних строительных организаций города выполнен в сумме 13,3 млн. рублей. Увеличение объема работ  составило 27,3%. Введено в действие жилых домов общей площадью 8,64 тыс. кв. м, что  составляет 108% к соответствующему периоду 2007г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/>
      </w:pPr>
      <w:r>
        <w:rPr>
          <w:spacing w:val="-3"/>
          <w:sz w:val="24"/>
        </w:rPr>
        <w:t xml:space="preserve">Средняя номинальная начисленная заработная плата по крупным и средним </w:t>
      </w:r>
      <w:r>
        <w:rPr>
          <w:sz w:val="24"/>
        </w:rPr>
        <w:t xml:space="preserve">организациям города за январь-май т.г. составила 8812,2рубля, что на 35,3% выше значения соответствующего периода прошлого года.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z w:val="24"/>
        </w:rPr>
      </w:pPr>
      <w:r>
        <w:rPr>
          <w:sz w:val="24"/>
        </w:rPr>
        <w:t>Среднесписочная численность работников по организациям, не  относящимся к субъектам малого предпринимательства, продолжает снижаться (98,8% к соответствующему периоду прошлого года) и составила на 1.07.2008года 11620человек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z w:val="24"/>
        </w:rPr>
      </w:pPr>
      <w:r>
        <w:rPr>
          <w:sz w:val="24"/>
        </w:rPr>
        <w:t>Численность работающих в сфере малого бизнеса  увеличилась на 8,3% и достигла 3,2тыс. человек, из них численность индивидуальных предпринимателей без образования юридического лица  возросла до 1556 человек. В сфере  малого бизнеса размер среднемесячной начисленной заработной платы достиг 5980рублей, наблюдается более высокий   темп роста   (139,8% к соответствующему периоду прошлого года).</w:t>
      </w:r>
    </w:p>
    <w:p>
      <w:pPr>
        <w:pStyle w:val="TextBodyIndent"/>
        <w:ind w:firstLine="720"/>
        <w:rPr/>
      </w:pPr>
      <w:r>
        <w:rPr>
          <w:sz w:val="24"/>
        </w:rPr>
        <w:t xml:space="preserve">Рост денежных доходов населения обеспечил дальнейшее расширение внутреннего потребительского спроса. Увеличение объемных показателей потребительского рынка в действующих ценах к соответствующему периоду прошлого года составило: по розничному товарообороту - 123%, по  платным услугам – 109,8%,   по  общественному питанию – 123,3%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left="-41" w:right="-55" w:firstLine="720"/>
        <w:rPr/>
      </w:pPr>
      <w:r>
        <w:rPr>
          <w:spacing w:val="-3"/>
          <w:sz w:val="24"/>
        </w:rPr>
        <w:t xml:space="preserve">Дальнейшее развитие экономики города, обусловленное ростом объемов промышленного производства, развитием жилищного строительства, расширением предпринимательского рынка, особенно в сфере торговли и услуг, способствовало стабилизации ситуации на  рынке труда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left="-41" w:right="-55"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8г. </w:t>
      </w:r>
      <w:r>
        <w:rPr>
          <w:spacing w:val="-3"/>
          <w:sz w:val="24"/>
        </w:rPr>
        <w:t xml:space="preserve">ГУ «Центр занятости населения города Алатыря» поставлено на учет в качестве ищущих работу 290 человека, что на 1,4% меньше, чем в 1 полугодии 2007г., трудоустроено 765 незанятых и безработных граждан, это на 16% больше, чем за аналогичный период прошлого года. </w:t>
      </w:r>
    </w:p>
    <w:p>
      <w:pPr>
        <w:pStyle w:val="Normal"/>
        <w:ind w:left="-41" w:firstLine="720"/>
        <w:jc w:val="both"/>
        <w:rPr/>
      </w:pPr>
      <w:r>
        <w:rPr>
          <w:spacing w:val="-3"/>
        </w:rPr>
        <w:t xml:space="preserve">По состоянию на 1 июля 2008 года уровень безработицы составил 1,07 процента от трудоспособного населения в трудоспособном возрасте (на 1.07.2007г – 1,09%). </w:t>
      </w:r>
    </w:p>
    <w:p>
      <w:pPr>
        <w:pStyle w:val="TextBodyIndent"/>
        <w:widowControl w:val="false"/>
        <w:ind w:firstLine="720"/>
        <w:rPr/>
      </w:pPr>
      <w:r>
        <w:rPr>
          <w:spacing w:val="-3"/>
          <w:sz w:val="24"/>
        </w:rPr>
        <w:t>Всего по состоянию на 01.07.2008г.  предприятиями и организациями города представлены сведения о наличии 393 рабочих мест (на 1.07.2007г, при этом поставлено на учете в качестве безработных 294  человека. Это является свидетельством того, что профессионально-квалификационная структура предложенной  рабочей силы не соответствует требованиям работодателей  и не отвечает потребностям рынка труда. Всего за полугодие т.г. обратилось за содействием в трудоустройстве 967 человек, трудоустроено 765 человек (116,1% к соответствующему периоду прошлого года). Увеличилась  численность граждан, направленных на общественные работы - на 15,3%,  на профобучение - на 23,2%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left="-41" w:right="-55" w:firstLine="720"/>
        <w:jc w:val="both"/>
        <w:rPr/>
      </w:pPr>
      <w:r>
        <w:rPr>
          <w:spacing w:val="-3"/>
        </w:rPr>
        <w:t>По состоянию на 1.07.2008года сумма налоговых платежей, уплаченных в бюджеты всех уровней, составила 239,1 млн. руб., в том числе в городской бюджет поступило 45,8млн. руб., что составляет 19,2% от общей суммы налогов. Налоговые поступления по сравнению с первым полугодием 2007года  увеличились на 9% Наблюдается положительная динамика снижения задолженности по налоговым платежам (85,7% к началу 2008года).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Исполнение бюджета с начала текущего года  происходит в условиях динамичного социально-экономического развития города.   Доходы консолидированного бюджета  города за первое полугодие 2008года  достигли 178,4 млн. руб., что составляет 122,7% к  аналогичному периоду 2007года. Доходы от использования муниципальной собственности (с учетом аренды земли) составили 8,95млн.рублей или 176,2% к соответствующему периоду прошлого года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ind w:left="-108" w:right="-108" w:hanging="0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9:00Z</dcterms:created>
  <dc:creator>economy4</dc:creator>
  <dc:description/>
  <dc:language>en-US</dc:language>
  <cp:lastModifiedBy>Aleksander Grigoryev</cp:lastModifiedBy>
  <dcterms:modified xsi:type="dcterms:W3CDTF">2008-07-23T06:19:00Z</dcterms:modified>
  <cp:revision>2</cp:revision>
  <dc:subject/>
  <dc:title>Итоги экономического и социального развития </dc:title>
</cp:coreProperties>
</file>