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32"/>
        </w:rPr>
      </w:pPr>
      <w:r>
        <w:rPr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>от «8»февраля 2008 г.</w:t>
      </w:r>
      <w:r>
        <w:rPr>
          <w:sz w:val="24"/>
        </w:rPr>
        <w:tab/>
        <w:tab/>
        <w:tab/>
        <w:tab/>
        <w:tab/>
        <w:tab/>
        <w:t>№ 22/2-</w:t>
      </w:r>
      <w:r>
        <w:rPr>
          <w:sz w:val="24"/>
          <w:lang w:val="en-US"/>
        </w:rPr>
        <w:t>II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недели правовых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ний под девизом «Молодежь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бирает будущее».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hanging="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 целях повышения информированности молодых избирателей о выборах, создания условий для их осознанного участия в голосовании и во исполнение постановления Центральной избирательной комиссии Российской Федерации от 28.12.07г. №83/666-5  Алатырская городская территориальная избирательная комиссия </w:t>
      </w:r>
    </w:p>
    <w:p>
      <w:pPr>
        <w:pStyle w:val="14152"/>
        <w:widowControl/>
        <w:spacing w:lineRule="auto" w:line="240"/>
        <w:jc w:val="center"/>
        <w:rPr>
          <w:spacing w:val="60"/>
        </w:rPr>
      </w:pPr>
      <w:r>
        <w:rPr>
          <w:spacing w:val="60"/>
        </w:rPr>
        <w:t>р е ш и л а:</w:t>
      </w:r>
    </w:p>
    <w:p>
      <w:pPr>
        <w:pStyle w:val="14152"/>
        <w:widowControl/>
        <w:spacing w:lineRule="auto" w:line="240" w:before="120" w:after="0"/>
        <w:rPr/>
      </w:pPr>
      <w:r>
        <w:rPr/>
        <w:t>1. Провести с 11 по 17 февраля 2008 года  на территории города Алатыря неделю правовых знаний под девизом «Молодежь выбирает будущее».</w:t>
      </w:r>
    </w:p>
    <w:p>
      <w:pPr>
        <w:pStyle w:val="14152"/>
        <w:widowControl/>
        <w:spacing w:lineRule="auto" w:line="240" w:before="120" w:after="0"/>
        <w:rPr/>
      </w:pPr>
      <w:r>
        <w:rPr/>
        <w:t>2.Утвердить Программу проведения недели правовых знаний, с последующей координацией  всех ее мероприятий и их методическим руководством со стороны  комиссии (прилагается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48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Председатель Алатырской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/>
              <w:t>городской территориальной 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b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Т.И. Ют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Секретарь Алатырской </w:t>
            </w:r>
          </w:p>
          <w:p>
            <w:pPr>
              <w:pStyle w:val="Normal"/>
              <w:widowControl/>
              <w:rPr/>
            </w:pPr>
            <w:r>
              <w:rPr/>
              <w:t>городской территориальной</w:t>
              <w:br/>
              <w:t>избирательной комисс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Л.Н. Аг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20"/>
        </w:rPr>
        <w:tab/>
        <w:tab/>
        <w:tab/>
        <w:tab/>
        <w:tab/>
        <w:t>«Утверждено»</w:t>
      </w:r>
    </w:p>
    <w:p>
      <w:pPr>
        <w:pStyle w:val="TextBody"/>
        <w:ind w:left="2124"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Решение Алатырской городской </w:t>
      </w:r>
    </w:p>
    <w:p>
      <w:pPr>
        <w:pStyle w:val="TextBody"/>
        <w:ind w:left="2832"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>территориальной избирательной комиссии</w:t>
      </w:r>
    </w:p>
    <w:p>
      <w:pPr>
        <w:pStyle w:val="TextBody"/>
        <w:ind w:left="2124" w:firstLine="708"/>
        <w:rPr/>
      </w:pPr>
      <w:r>
        <w:rPr>
          <w:rStyle w:val="StrongEmphasis"/>
          <w:rFonts w:cs="Arial" w:ascii="Arial" w:hAnsi="Arial"/>
          <w:color w:val="000000"/>
          <w:sz w:val="20"/>
        </w:rPr>
        <w:tab/>
        <w:tab/>
        <w:t xml:space="preserve">от 8 февраля 2008 года № </w:t>
      </w:r>
      <w:r>
        <w:rPr/>
        <w:t>22/2-</w:t>
      </w:r>
      <w:r>
        <w:rPr>
          <w:lang w:val="en-US"/>
        </w:rPr>
        <w:t>II</w:t>
      </w:r>
      <w:r>
        <w:rPr>
          <w:rStyle w:val="StrongEmphasis"/>
          <w:rFonts w:cs="Arial" w:ascii="Arial" w:hAnsi="Arial"/>
          <w:color w:val="000000"/>
          <w:sz w:val="20"/>
        </w:rPr>
        <w:tab/>
      </w:r>
    </w:p>
    <w:p>
      <w:pPr>
        <w:pStyle w:val="TextBody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ПРОГРАММА </w:t>
      </w:r>
    </w:p>
    <w:p>
      <w:pPr>
        <w:pStyle w:val="TextBody"/>
        <w:rPr/>
      </w:pPr>
      <w:r>
        <w:rPr>
          <w:rStyle w:val="StrongEmphasis"/>
          <w:rFonts w:cs="Arial" w:ascii="Arial" w:hAnsi="Arial"/>
          <w:color w:val="000000"/>
          <w:sz w:val="20"/>
        </w:rPr>
        <w:t>проведения недели правовых знаний для молодого избирателя в городе Алатыре</w:t>
      </w:r>
    </w:p>
    <w:p>
      <w:pPr>
        <w:pStyle w:val="TextBody"/>
        <w:rPr>
          <w:rStyle w:val="StrongEmphasis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под девизом </w:t>
      </w:r>
      <w:r>
        <w:rPr>
          <w:rStyle w:val="StrongEmphasis"/>
          <w:color w:val="000000"/>
          <w:sz w:val="20"/>
        </w:rPr>
        <w:t>«Молодежь выбирает будущее»</w:t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8"/>
        <w:gridCol w:w="1655"/>
        <w:gridCol w:w="1620"/>
        <w:gridCol w:w="1929"/>
      </w:tblGrid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Выборы. Власть. Общество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ставка-экспозиц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2.0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10.00 до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иал библиотеки №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ведующая филиалом библиотеки №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манова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Молодежь выбирает будущее», урок правовой культу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2.0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иал библиотеки №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Заведующая филиал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иблиотеки №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хеев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Слово о законе и праве», выставка-обз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</w:rPr>
              <w:t>12.02.08г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</w:rPr>
              <w:t>в течени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Филиал библиоте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в. филиалом  библиотеки №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манова А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Гордые символы России»-электронная презентац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2.02.08г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нтраль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городска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иблиоте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библиоте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видова И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Поговорим о нашем праве», урок гражданств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02.0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лиал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иблиотеки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ведующая филиалом библиотеки  №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дионова Т.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Что ты знаешь о законе?», литературно-правовая иг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02.0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иал библиотеки №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ведующая филиалом библиотеки №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манова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Немного о праве семейном», информационно-практическая бесе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02.0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родская детская библиоте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гор. детской библиоте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ова Е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Молодежь имеет право», познавательно-правовая иг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.02.0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иал библиотеки №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в. филиалом библиотеки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Ямушева Т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Россия-все чем я живу», выставка-обз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.02.0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иал библиотеки №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в. филиал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иблиотеки №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манова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Воспитай в себе гражданина», правовая иг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.02.08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Центральная городска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иблиоте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городской библиоте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видова И.Ф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Решаешь ты, кто во главе страны», правовая иг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.02.08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иал библиоте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в. филиалом библиотеки №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ргина Л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Круглый стол на тему «Избирательное право и избирательный процесс» (9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.08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2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иректор СОШ №2 Петров А.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Книжная выставка «Мы учимся выбирать» (8-11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.08г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В течени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2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2 Петров А.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эссе «Плохие власти выбираются хорошими гражданами, которые не голосуют» (11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2.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3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3 Клементьева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Выпуск бюллетеня «Твой выбор» (10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02.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3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ементьева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Тестирование «Как ты знаешь избирательное право» (9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.02.08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ечени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3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3 Клементьева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Конкурс на лучшую частушку – слоган по избирательному праву (8-11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.02.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ЦО №5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ЦО №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янин П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на лучший кроссворд по избирательному праву (9-11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16.02.0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ЦО №5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иректор ЦО №5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янин П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 литературы по теме «Выборы» (8-11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2.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ЦО №5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в. школьной библиоте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торина «Сделай свой выбор» (10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2.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ЦО №5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ЦО №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лянин П.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кроссвордов «Мои права» (9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2.-01.03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Гимназия №6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гимназии №6 Федоров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 правового бюллетеня «Мы выбираем будущее» (9-10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Гимназия №6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гимназии №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оров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 на тему «Избирательное право и избирательный процесс» (8А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.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Гимназия №6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гимназии №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оров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й час по теме «Я – будущий избиратель» (9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.08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7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ьдина Л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 игра «Выборы» (10-11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.08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7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ьдина Л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плакатов «Я имею пра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6.02.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9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9 Марунов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 видеороликов «Мы выбираем…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8.02.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9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9 Марунов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ллектуальный марафон «Азбука пра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13.02.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9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иректор СО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рунов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конкурс «Я – избиратель, я- граждани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5.0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9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иректор СО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9 Марунов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Радиолинейка «Молодежь выбирает будущее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.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11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11 Михалева С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торина «Выборы в демократическом обществе» (9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.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11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11 Михалева С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ут «Я и избирательное право» (11 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.08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11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№ </w:t>
            </w:r>
            <w:r>
              <w:rPr>
                <w:b/>
                <w:bCs/>
                <w:color w:val="000000"/>
                <w:sz w:val="24"/>
              </w:rPr>
              <w:t>11Михалева С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ллектуальная игра «Умники и умницы» по теме «Избирательное право и избирательный процесс» (9кл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.02.0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11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иректор СО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1 Михалева С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торина «Ты – избиратель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2.08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ечение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12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иректор СОШ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Т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 на лучший слоган по теме «Твой выбор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.08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У «СОШ №12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иректор СОШ №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i/>
      <w:i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6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>
      <w:sz w:val="22"/>
    </w:rPr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9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0">
    <w:name w:val="Статья"/>
    <w:basedOn w:val="Normal"/>
    <w:qFormat/>
    <w:pPr>
      <w:keepNext w:val="true"/>
      <w:spacing w:before="0" w:after="240"/>
      <w:ind w:left="2081" w:hanging="1361"/>
    </w:pPr>
    <w:rPr>
      <w:b/>
    </w:rPr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1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2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3">
    <w:name w:val="текст сноски"/>
    <w:basedOn w:val="Normal"/>
    <w:qFormat/>
    <w:pPr>
      <w:keepLines/>
      <w:ind w:firstLine="567"/>
      <w:jc w:val="both"/>
    </w:pPr>
    <w:rPr>
      <w:sz w:val="24"/>
    </w:rPr>
  </w:style>
  <w:style w:type="paragraph" w:styleId="Style14">
    <w:name w:val="Левый угол"/>
    <w:basedOn w:val="Normal"/>
    <w:qFormat/>
    <w:pPr>
      <w:ind w:right="425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</w:pPr>
    <w:rPr>
      <w:color w:val="339966"/>
      <w:sz w:val="24"/>
    </w:rPr>
  </w:style>
  <w:style w:type="paragraph" w:styleId="3">
    <w:name w:val="Основной текст 3"/>
    <w:basedOn w:val="Normal"/>
    <w:qFormat/>
    <w:pPr>
      <w:widowControl/>
    </w:pPr>
    <w:rPr>
      <w:sz w:val="24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0:00Z</dcterms:created>
  <dc:creator>*</dc:creator>
  <dc:description/>
  <dc:language>en-US</dc:language>
  <cp:lastModifiedBy>Aleksander Grigoryev</cp:lastModifiedBy>
  <cp:lastPrinted>2008-02-08T14:47:00Z</cp:lastPrinted>
  <dcterms:modified xsi:type="dcterms:W3CDTF">2008-02-08T14:15:00Z</dcterms:modified>
  <cp:revision>5</cp:revision>
  <dc:subject/>
  <dc:title>О Календарном плане мероприятий по подготовке</dc:title>
</cp:coreProperties>
</file>