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0» ноября 2008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кабрь 2008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мерах по реализации решения Собрания депутатов от 25.11.08. «Об утверждении бюджета города Алатыря на 2009г.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Ткачева Г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опросы, вносимые на Собрание депутатов города Алатыр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Об утверждении Прогнозного плана приватизации муниципального имущества на 2009 год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Об утверждении ставок арендной платы за пользование муниципальным имуществом на 2009 год.</w:t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муниципальной программы «Развитие муниципальной службы в муниципальном образовании города Алатырь на 2009-2011 годы»</w:t>
            </w:r>
          </w:p>
          <w:p>
            <w:pPr>
              <w:pStyle w:val="Normal"/>
              <w:jc w:val="both"/>
              <w:rPr/>
            </w:pPr>
            <w:r>
              <w:rPr/>
              <w:t>4. 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Хнырева Н. Н.</w:t>
            </w:r>
          </w:p>
          <w:p>
            <w:pPr>
              <w:pStyle w:val="Normal"/>
              <w:rPr/>
            </w:pPr>
            <w:r>
              <w:rPr/>
              <w:t>Зайкин Н. И.</w:t>
            </w:r>
          </w:p>
          <w:p>
            <w:pPr>
              <w:pStyle w:val="Normal"/>
              <w:rPr/>
            </w:pPr>
            <w:r>
              <w:rPr/>
              <w:t>Арапов М. И.</w:t>
            </w:r>
          </w:p>
          <w:p>
            <w:pPr>
              <w:pStyle w:val="Normal"/>
              <w:rPr/>
            </w:pPr>
            <w:r>
              <w:rPr/>
              <w:t>Юткина Т. И. 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комиссий,</w:t>
            </w:r>
          </w:p>
          <w:p>
            <w:pPr>
              <w:pStyle w:val="Normal"/>
              <w:rPr/>
            </w:pPr>
            <w:r>
              <w:rPr/>
              <w:t>начальники отделов, управлений администрац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1,08,15,22,2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,08,15,22,2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23,3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совещания со спортивными рабо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ышев Ю. В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24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,3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,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,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4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м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 xml:space="preserve">Заседание постоянных депутатских комиссий по формированию </w:t>
            </w:r>
            <w:r>
              <w:rPr>
                <w:lang w:val="en-US"/>
              </w:rPr>
              <w:t>XXVIII</w:t>
            </w:r>
            <w:r>
              <w:rPr/>
              <w:t xml:space="preserve"> заседания Собрания депутатов города Алатыря 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2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пекунской комисс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 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инфекциям, передающихся половым пу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ркина Т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ероприятия, проводимые управлениями и отделами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,09,16,23,3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нарушений градостроительного законодательства, правил внешнего благоустройства города, обследование земельных участков и существующих строений  с выходом на местность;</w:t>
            </w:r>
          </w:p>
          <w:p>
            <w:pPr>
              <w:pStyle w:val="Normal"/>
              <w:jc w:val="both"/>
              <w:rPr/>
            </w:pPr>
            <w:r>
              <w:rPr/>
              <w:t>Рейды по контролю за выполнением условий, указанных в ордерах на производство земель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  <w:p>
            <w:pPr>
              <w:pStyle w:val="Normal"/>
              <w:rPr/>
            </w:pPr>
            <w:r>
              <w:rPr/>
              <w:t>Елушева Т. Б.</w:t>
            </w:r>
          </w:p>
          <w:p>
            <w:pPr>
              <w:pStyle w:val="Normal"/>
              <w:rPr/>
            </w:pPr>
            <w:r>
              <w:rPr/>
              <w:t>С представителями санэпиднадзор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,06,19,2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 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кова Ю. В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,12,19,2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профилактики безнадзорности и правонарушений несовершеннолетних в микрорайонах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якина В. А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проверки эффективности использования спортивных залов образовательный учреждений и учреждений дошкольного образования в организации досуга несовершеннолетних в свободное от учебы врем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якина В. А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0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к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официальном сайте баннер «На пороге Новый 2009 год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канова Р. Н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1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в городе в рамках декады инвали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канова Р. Н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программа «Молодежь против СПИ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-Изучение Федерального закона от 22.06.08 №86-ФЗ «О лекарственных средства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 </w:t>
            </w:r>
          </w:p>
          <w:p>
            <w:pPr>
              <w:pStyle w:val="Normal"/>
              <w:jc w:val="center"/>
              <w:rPr/>
            </w:pPr>
            <w:r>
              <w:rPr/>
              <w:t>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о. гл. врач</w:t>
            </w:r>
          </w:p>
          <w:p>
            <w:pPr>
              <w:pStyle w:val="Normal"/>
              <w:rPr/>
            </w:pPr>
            <w:r>
              <w:rPr/>
              <w:t>МУЗ «АГСП»</w:t>
            </w:r>
          </w:p>
          <w:p>
            <w:pPr>
              <w:pStyle w:val="Normal"/>
              <w:rPr/>
            </w:pPr>
            <w:r>
              <w:rPr/>
              <w:t xml:space="preserve">Килеева Е. А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ое и информационно-методическое обеспечение организации и проведения городских предметных олимпи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В. К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:</w:t>
            </w:r>
          </w:p>
          <w:p>
            <w:pPr>
              <w:pStyle w:val="Normal"/>
              <w:jc w:val="both"/>
              <w:rPr/>
            </w:pPr>
            <w:r>
              <w:rPr/>
              <w:t>-«Неотложные состояния в спорте»;</w:t>
            </w:r>
          </w:p>
          <w:p>
            <w:pPr>
              <w:pStyle w:val="Normal"/>
              <w:jc w:val="both"/>
              <w:rPr/>
            </w:pPr>
            <w:r>
              <w:rPr/>
              <w:t>-«Подготовка к годовому отчету» (анализ работы за 2008 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</w:t>
            </w:r>
          </w:p>
          <w:p>
            <w:pPr>
              <w:pStyle w:val="Normal"/>
              <w:jc w:val="center"/>
              <w:rPr/>
            </w:pPr>
            <w:r>
              <w:rPr/>
              <w:t>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врач</w:t>
            </w:r>
          </w:p>
          <w:p>
            <w:pPr>
              <w:pStyle w:val="Normal"/>
              <w:rPr/>
            </w:pPr>
            <w:r>
              <w:rPr/>
              <w:t>МУЗ «АГВФД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Медицинское обслуживание населения города: состояние, проблемы, перспективы развит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 Ф.</w:t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а по обеспечению жилыми помещениями детей-сир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 Н.</w:t>
            </w:r>
          </w:p>
          <w:p>
            <w:pPr>
              <w:pStyle w:val="Normal"/>
              <w:rPr/>
            </w:pPr>
            <w:r>
              <w:rPr/>
              <w:t>Федорова М. В.</w:t>
            </w:r>
          </w:p>
          <w:p>
            <w:pPr>
              <w:pStyle w:val="Normal"/>
              <w:rPr/>
            </w:pPr>
            <w:r>
              <w:rPr/>
              <w:t xml:space="preserve">Тющина Г. А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-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 А.</w:t>
            </w:r>
          </w:p>
          <w:p>
            <w:pPr>
              <w:pStyle w:val="Normal"/>
              <w:rPr/>
            </w:pPr>
            <w:r>
              <w:rPr/>
              <w:t>Ванина Т. 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акции «Спорт вместо наркоти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С. П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10-летием совместной жизни – «розовым юбилеем» супругов Игониных Андрея Евгеньевича и Татьяну Валентинов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кова Ю. В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-08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их предметных комиссий по подведению итогов олимпиад по английскому языку, французскому языку, физике, ис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 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-правовые акты, регламентирующие деятельность по контролю качества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Анализ выполнения муниципального заказа за 11 мес. 2008 г.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сдаче годовых отчетов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ГЗО</w:t>
            </w:r>
          </w:p>
          <w:p>
            <w:pPr>
              <w:pStyle w:val="Normal"/>
              <w:rPr/>
            </w:pPr>
            <w:r>
              <w:rPr/>
              <w:t xml:space="preserve">Юклутова Э. В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сновных параметров прогноза развития города на 2009-2011гг, согласование инвестиций направляемых на социально-экономическое развити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ин А. А. </w:t>
            </w:r>
          </w:p>
          <w:p>
            <w:pPr>
              <w:pStyle w:val="Normal"/>
              <w:rPr/>
            </w:pPr>
            <w:r>
              <w:rPr/>
              <w:t>Кудашкин О. П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мущества склада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ачальник склада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2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ции «Рецидив», встреча с подростками, осужденными условно и находящимися под следстви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якина В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татистических данных и составление сводки по отгруженной продукции промышленными предприятиями города за январь-ноябрь 2008 год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И. Н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бъема платных услуг, оказываемых населению города в разрезе предприятий и организаций, обследование, согласование объемов и темпов роста с Комстатом 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алин А. А. </w:t>
            </w:r>
          </w:p>
          <w:p>
            <w:pPr>
              <w:pStyle w:val="Normal"/>
              <w:rPr/>
            </w:pPr>
            <w:r>
              <w:rPr/>
              <w:t>Кудашкина О. П.</w:t>
            </w:r>
          </w:p>
          <w:p>
            <w:pPr>
              <w:pStyle w:val="Normal"/>
              <w:rPr/>
            </w:pPr>
            <w:r>
              <w:rPr/>
              <w:t xml:space="preserve">Митрофанова Е.В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авового акта «Об образовании комиссии по формированию и подготовке резерва управленческих кадр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анова М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регламента по предоставлению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«Выдача разрешения на ввод построенного, реконструированного, отремонтированного объекта капитального строительства в эксплуатацию»;</w:t>
            </w:r>
          </w:p>
          <w:p>
            <w:pPr>
              <w:pStyle w:val="Normal"/>
              <w:jc w:val="both"/>
              <w:rPr/>
            </w:pPr>
            <w:r>
              <w:rPr/>
              <w:t>-«Решение о переводе (отказе в переводе) жилого (нежилого) помещения в жилое (нежилое) помещ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гепатита и ВИЧ- инфекц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</w:t>
            </w:r>
          </w:p>
          <w:p>
            <w:pPr>
              <w:pStyle w:val="Normal"/>
              <w:jc w:val="center"/>
              <w:rPr/>
            </w:pPr>
            <w:r>
              <w:rPr/>
              <w:t>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ъянчева А.Н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1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ю Совет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Юткина Т. 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 xml:space="preserve">Маслова Е. С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Острое нарушение мозгового кровообращ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  <w:p>
            <w:pPr>
              <w:pStyle w:val="Normal"/>
              <w:jc w:val="center"/>
              <w:rPr/>
            </w:pPr>
            <w:r>
              <w:rPr/>
              <w:t>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т. медсестра</w:t>
            </w:r>
          </w:p>
          <w:p>
            <w:pPr>
              <w:pStyle w:val="Normal"/>
              <w:rPr/>
            </w:pPr>
            <w:r>
              <w:rPr/>
              <w:t>Щербакова А. Л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 И.</w:t>
            </w:r>
          </w:p>
          <w:p>
            <w:pPr>
              <w:pStyle w:val="Normal"/>
              <w:rPr/>
            </w:pPr>
            <w:r>
              <w:rPr/>
              <w:t>Каляканова Р. Н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ции  «Сал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якина В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 отчетность по Единому информационному д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канова Р. Н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итогах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8-2009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об исполнении Указа Президента Российской Федерации «О годе семь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С. П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8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Ежовой Т. Б., первого заместителя главы администрации города Алатыря «О наиболее значимых мероприятиях, прошедших в городе в рамках Года добрых дел и Года семь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С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республиканской системы централизованного опо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предприятий</w:t>
            </w:r>
          </w:p>
          <w:p>
            <w:pPr>
              <w:pStyle w:val="Normal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rPr/>
            </w:pPr>
            <w:r>
              <w:rPr/>
              <w:t>Отдел ГО и ЧС ЭТУС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9-2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формлению города к Новому году и Рождеству в рамках Республиканского фестиваля «Да будет свет!»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городского смотра-конкурса «Новогодний карнавал000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природополь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2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сновных показателей ДРОНДов на 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 А.</w:t>
            </w:r>
          </w:p>
          <w:p>
            <w:pPr>
              <w:pStyle w:val="Normal"/>
              <w:rPr/>
            </w:pPr>
            <w:r>
              <w:rPr/>
              <w:t>Чистяков И. Н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2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спективного плана работы администрации на 2009 год и календарного плана работы на январь 2009 го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. И. </w:t>
            </w:r>
          </w:p>
          <w:p>
            <w:pPr>
              <w:pStyle w:val="Normal"/>
              <w:rPr/>
            </w:pPr>
            <w:r>
              <w:rPr/>
              <w:t xml:space="preserve">Маслова Е. С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тервью Добрынкина О. В., заместителем главы администрации «О проведения в городе капитального ремонта многоквартирных домов и планах в этом направлении на 2009 год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С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ОУ «Итоги работы по реализации Указов Президента РФ «О Годе семьи», Президента ЧР «О Годе добрых дел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 Т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«О работе управления делами за 2008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 И.</w:t>
            </w:r>
          </w:p>
          <w:p>
            <w:pPr>
              <w:pStyle w:val="Normal"/>
              <w:rPr/>
            </w:pPr>
            <w:r>
              <w:rPr/>
              <w:t>Чичканова М. А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рты правового зонирования г. Алатырь в составе правил землепользования и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 xml:space="preserve">Алипова Е. В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:</w:t>
            </w:r>
          </w:p>
          <w:p>
            <w:pPr>
              <w:pStyle w:val="Normal"/>
              <w:jc w:val="both"/>
              <w:rPr/>
            </w:pPr>
            <w:r>
              <w:rPr/>
              <w:t>-анализ деятельности УО и МП, ОУ по итогам 2008года</w:t>
            </w:r>
          </w:p>
          <w:p>
            <w:pPr>
              <w:pStyle w:val="Normal"/>
              <w:jc w:val="both"/>
              <w:rPr/>
            </w:pPr>
            <w:r>
              <w:rPr/>
              <w:t>-о задачах, приоритетах направлениях деятельности в 2009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В. К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Алкогольные психоз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</w:t>
            </w:r>
          </w:p>
          <w:p>
            <w:pPr>
              <w:pStyle w:val="Normal"/>
              <w:jc w:val="center"/>
              <w:rPr/>
            </w:pPr>
            <w:r>
              <w:rPr/>
              <w:t>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 А. Н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руководителей, заместителей руководителей образовательных учреждений: «Роль инновационных технологий в повышении качества результатов образовательного процесс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9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В. К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рейд в места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 А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руководящего состава ГОЧС объектов экономики, учреждений, предприятий города по подведению итогов за 2008 г. и постановке задач на 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  <w:p>
            <w:pPr>
              <w:pStyle w:val="Normal"/>
              <w:rPr/>
            </w:pPr>
            <w:r>
              <w:rPr/>
              <w:t>Предс КЧС и ОПБ</w:t>
            </w:r>
          </w:p>
          <w:p>
            <w:pPr>
              <w:pStyle w:val="Normal"/>
              <w:rPr/>
            </w:pPr>
            <w:r>
              <w:rPr/>
              <w:t>Отдел по ГО и ЧС</w:t>
            </w:r>
          </w:p>
          <w:p>
            <w:pPr>
              <w:pStyle w:val="Normal"/>
              <w:rPr/>
            </w:pPr>
            <w:r>
              <w:rPr/>
              <w:t>Руководящий состав ГО Объектов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регистрация брака «Пара уходящего 2008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кова Ю. В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27.12.08-14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хоккею с мячом между дворовыми объединениями микрорайонов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аков Ю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 декада 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 администрации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-участниками подпрограммы «Обеспечение жильем молодых семей» ФЦП «Жилище»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 А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выделение льготного ипотечного кредита по 6% годовых в Чувашкредитпромбан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щина Г. А.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гласно утвержденному пла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 А.</w:t>
            </w:r>
          </w:p>
          <w:p>
            <w:pPr>
              <w:pStyle w:val="Normal"/>
              <w:rPr/>
            </w:pPr>
            <w:r>
              <w:rPr/>
              <w:t>Бушкова О. В.</w:t>
            </w:r>
          </w:p>
          <w:p>
            <w:pPr>
              <w:pStyle w:val="Normal"/>
              <w:rPr/>
            </w:pPr>
            <w:r>
              <w:rPr/>
              <w:t>Юрьева Т. 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08</w:t>
            </w:r>
          </w:p>
          <w:p>
            <w:pPr>
              <w:pStyle w:val="Normal"/>
              <w:rPr/>
            </w:pPr>
            <w:r>
              <w:rPr/>
              <w:t>1-5 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ик и друг детей»- выставка-игра (к 95-летию В. Ю. Драгунско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а-это друг и советчик» - библиотечный уро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шки из библиотечной жизни» - библиотечный уро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идова И. Ф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люди живы»- выставка одного автора к 90-летию со дня рождения А. Солженицы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 над зависимостью»-ролевая иг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ицы нашего города»- слайд-экскур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ая игрушка, всеобщая любовь»- литературно-исторически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 П.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чем нужен этикет?»- видео-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 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ь…как много в этом слове»- ярмарка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а хотела б быть звездой» (к 250-лет. со дня рождения Ф. Тютчева)- час поэз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 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а ты зимушка-зи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а Т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5 с+» на отделении народных инстр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ечение выста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Встреча Бобкова В. К. с творческой интеллигенцией города, с учащимися учебных заве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ченко Н. П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родного художника Чувашии М. Г. Григоряна по линии центра современного искус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НФК «Мира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А. А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этапе Республиканского конкурса «На лучшее культурно-досуговое учреждение «Успех- 2008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А. А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добрых дел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енада на все времена»- музыкальная композиция ко Дню инвал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ляните в мамины глаза» - литературно-поэтический 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а Т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открытым сердцем, добрым словом» - вечер-встреча ко Дню инвали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одова И. Ф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 - конкурс снежных фигу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 В. Н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м быть совсем не просто» - эстетически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Т. Е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одоление» - участие в Республиканском конкурсе детей-инвали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В. А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семь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вас, родители» - день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с книгой в новый год» - участие в Межрегиональном фестивале чтения под девизом «Читаем всей семь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ова Е. В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е традиции» - выпуск газ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ютина Н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семейного твор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ютина Н. А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здоровой семьи к здоровому обществу» - книж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сова Т. А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 Дню Конституции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уша, слава и честь народа» -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резентация, историко-познавательный турн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Благовидова И. Ф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закона глазами детей» - выставка рисун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одионова Т. Е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вогодние мероприятия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й новогодней игруш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зуткин С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а рождественской елки» - книж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одионова Т. Е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4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новогодние елки по заказам  организаций  и предприят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екшин В. Е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ирьянова Л. Л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да зажигаются елки» - новогодняя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лыгин В. 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ие разные традиции» - час интересных сообщений о встрече Нового года в разных стран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биб-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хеева Л. 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дом приходит Новый год» - книжная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 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тина Н. 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оздравления Деда Мороза и Снегурочки детей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екшин В. Е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рьянова Л. 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-03. 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к на праздник новогодний к нам приехал Дед Мороз» - новогодние ёлочные предста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екшин В. Е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ирьянова Л. Л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аскетболу среди учащихся общеобразовательных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В. И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айкин И. Н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А. Н. </w:t>
            </w:r>
          </w:p>
          <w:p>
            <w:pPr>
              <w:pStyle w:val="Normal"/>
              <w:rPr/>
            </w:pPr>
            <w:r>
              <w:rPr/>
              <w:t xml:space="preserve">Комарова В. И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сильнейших лыж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А. Н. </w:t>
            </w:r>
          </w:p>
          <w:p>
            <w:pPr>
              <w:pStyle w:val="Normal"/>
              <w:rPr/>
            </w:pPr>
            <w:r>
              <w:rPr/>
              <w:t>Комарова В. 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Спортивная сем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 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-риятий, спортивных соревнований, учебно-тренировочных занятий, работа абонементных групп в физкультурно-спортивном комплек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А. 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портивных сооружений и детско-юношеских спортивных школ в зимней период:</w:t>
            </w:r>
          </w:p>
          <w:p>
            <w:pPr>
              <w:pStyle w:val="Normal"/>
              <w:jc w:val="both"/>
              <w:rPr/>
            </w:pPr>
            <w:r>
              <w:rPr/>
              <w:t>-лед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хоккейного корта;</w:t>
            </w:r>
          </w:p>
          <w:p>
            <w:pPr>
              <w:pStyle w:val="Normal"/>
              <w:jc w:val="both"/>
              <w:rPr/>
            </w:pPr>
            <w:r>
              <w:rPr/>
              <w:t>-лыжных тр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 Стадион «Спутник» 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А. Н. </w:t>
            </w:r>
          </w:p>
          <w:p>
            <w:pPr>
              <w:pStyle w:val="Normal"/>
              <w:rPr/>
            </w:pPr>
            <w:r>
              <w:rPr/>
              <w:t>Агафонов В. А.</w:t>
            </w:r>
          </w:p>
          <w:p>
            <w:pPr>
              <w:pStyle w:val="Normal"/>
              <w:rPr/>
            </w:pPr>
            <w:r>
              <w:rPr/>
              <w:t>Комарова В. И.</w:t>
            </w:r>
          </w:p>
          <w:p>
            <w:pPr>
              <w:pStyle w:val="Normal"/>
              <w:rPr/>
            </w:pPr>
            <w:r>
              <w:rPr/>
              <w:t>Бузлаев А. Н.</w:t>
            </w:r>
          </w:p>
          <w:p>
            <w:pPr>
              <w:pStyle w:val="Normal"/>
              <w:rPr/>
            </w:pPr>
            <w:r>
              <w:rPr/>
              <w:t>Горячев В. Н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 </w:t>
            </w:r>
          </w:p>
          <w:p>
            <w:pPr>
              <w:pStyle w:val="Normal"/>
              <w:jc w:val="center"/>
              <w:rPr/>
            </w:pPr>
            <w:r>
              <w:rPr/>
              <w:t>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А. В.</w:t>
            </w:r>
          </w:p>
          <w:p>
            <w:pPr>
              <w:pStyle w:val="Normal"/>
              <w:rPr/>
            </w:pPr>
            <w:r>
              <w:rPr/>
              <w:t>Арбузов А. 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отде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мплекса организационно профилактических мероприятий по повышению технической готовности пожарной техники, предупреждению ДТП, ресурсному обеспечению и укреплению материально-технической базы подразд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ПС-4 УГПС </w:t>
            </w:r>
          </w:p>
          <w:p>
            <w:pPr>
              <w:pStyle w:val="Normal"/>
              <w:rPr/>
            </w:pPr>
            <w:r>
              <w:rPr/>
              <w:t>МЧС России ЧР</w:t>
            </w:r>
          </w:p>
          <w:p>
            <w:pPr>
              <w:pStyle w:val="Normal"/>
              <w:rPr/>
            </w:pPr>
            <w:r>
              <w:rPr/>
              <w:t>Подразделения ОГПС-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рганизации работы по обеспечению противопожарной безопасности на объектах: Физкультуры и спорта, Торговли и пит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седатель КЧС и ОПБ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ачальник отдела ГО и ЧС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ГПС-4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ГПН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ководители на объектах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ации  по внедрению новой системы оплаты труда в учреждениях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 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Благовещенская Е. В. 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 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 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Юткина Т. И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 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слова Е. С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 Мос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ахаров В. Н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Захаров В. Н.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Федорова М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моста через реку С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ахаров В. Н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аботники отдела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мет на капитальны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ахаров В. Н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Федорова М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 городских предметны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тепанова И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юкова Ю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рождений и смер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Каюкова  Ю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Каюкова Ю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юкова Ю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новорожденных в зале торжеств отдела ЗАГС с приглашением представителей трудов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Каюкова Ю. В.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урьева Т. Г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Каюкова Ю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мплексной программой социально-экономического развития г. Алатыря на период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аботники отдела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х работ по городской инвестиционн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Захаров В. Н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иссию по жилищным вопросам по программе перенаселения граждан из ветх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 М.</w:t>
            </w:r>
          </w:p>
          <w:p>
            <w:pPr>
              <w:pStyle w:val="Normal"/>
              <w:rPr/>
            </w:pPr>
            <w:r>
              <w:rPr/>
              <w:t xml:space="preserve">Федорова М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рка списков граждан состоящих на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Бесчастнова В. М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уличных газов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Захаров В. Н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реконструкции улично-дорож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Захаров В. Н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асягина Е. Е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в целях регулирования тарифов и надбавок организаций коммунального комплекса, платы граждан за 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асягина Е. Е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Митрофанова Е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На лучшее Новогоднее оформление предприятий торговли и обществен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Митрофанова Е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для участия в ежегодном республиканском смотре конкурсе «Самый благоустроенный гор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и природополь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BodyText2"/>
              <w:rPr>
                <w:szCs w:val="24"/>
              </w:rPr>
            </w:pPr>
            <w:r>
              <w:rPr/>
              <w:t>Алипова Е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едписаний, выданных владельцам торговых точек и других объектов капитального строительства независимо от форм собственности на предмет реконструкции и ремонтов фасадов с целью улучшения эстетического вид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, выполнение решения градостроитель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деров на производство земляных работ, актов выбора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условий указанных в орд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ездом на мес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  <w:p>
            <w:pPr>
              <w:pStyle w:val="Normal"/>
              <w:rPr/>
            </w:pPr>
            <w:r>
              <w:rPr/>
              <w:t>Емелина Т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плазмоцентра и др.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и реконструкция дорог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ногоквартирных домов в мкр. Стр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с выездом на мест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 Н.</w:t>
            </w:r>
          </w:p>
          <w:p>
            <w:pPr>
              <w:pStyle w:val="Normal"/>
              <w:rPr/>
            </w:pPr>
            <w:r>
              <w:rPr/>
              <w:t>Алипова Е. В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закона «Об охране окружающей среды», составление актов нарушений, работа с предприятиями. Работа с вышестоящими организациями, рейды по го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ездом на мес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Елушева Т. Б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города баннеров: «Реализуем Послание Президента ЧР 2008» «2008год-Год Семьи», «Приоритетные национальные проекты», «2008год-Год добрых дел», «Главное событие недели в фотообъективе», «ЖКХ: реформирование жилищно-комунального хозяйства», «Жилье для молодых», «Для СМИ», «Местное самоуправление: опыт, проблемы, дела», «Мы- за чистый город», «Малое предпринимательство», «Восстановление и сохранение культурного и духовного наследия», «Административная реформа» и друг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овместно с отделами и управлениями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 выступлений к празднич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Каляканова Р. Н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на местном радиовещании рубрики «Актуальные вопросы в области жилищно-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Титова С. А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Марискина М. В., главы города Алатыря «О предварительных итогах социально-экономического развития города в 2008 году и перспективах на 2009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Титова С. А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ихин А. Ф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адиослушателей о работе по подготовке города к празднованию Нового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ляканова Р. Н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Титова С. А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в администраци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 и связей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Летуновский С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Рузавин Г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Рузавин Г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Рузавин Г. В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Инякина В. А. 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Инякина В. А.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67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  <w:gridCol w:w="2160"/>
        <w:gridCol w:w="2160"/>
        <w:gridCol w:w="216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органов безопасност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4:00Z</dcterms:created>
  <dc:creator>Aleksander Grigoryev</dc:creator>
  <dc:description/>
  <dc:language>en-US</dc:language>
  <cp:lastModifiedBy>Aleksander Grigoryev</cp:lastModifiedBy>
  <cp:lastPrinted>2008-11-20T15:21:00Z</cp:lastPrinted>
  <dcterms:modified xsi:type="dcterms:W3CDTF">2008-12-01T12:04:00Z</dcterms:modified>
  <cp:revision>2</cp:revision>
  <dc:subject/>
  <dc:title>УТВЕРЖДАЮ:                     </dc:title>
</cp:coreProperties>
</file>