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0</w:t>
      </w:r>
      <w:r>
        <w:rPr/>
        <w:t>» августа 2008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нтябре 2008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ходе реализации Указа Президента Чувашской Республики от 14.12.2007 г. № 110 «О Годе добрых де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опросы, вносимые на заседание Собрания депута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внесении изменений в решение Собрания депутатов об утверждении нормативов потребления по водоснабжению и водопотреблению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Утверждение нормативно-правовых документов в сфере градостроительной деятельности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8,15,22,29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,15,22,29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24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17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2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17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17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ероприятия, проводимые управлениями и отделам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01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ера «1 сентября – День знан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жской монастырь и Рождественский ск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 монастырь,</w:t>
            </w:r>
          </w:p>
          <w:p>
            <w:pPr>
              <w:pStyle w:val="Normal"/>
              <w:jc w:val="center"/>
              <w:rPr/>
            </w:pPr>
            <w:r>
              <w:rPr/>
              <w:t>Рождест-венский ск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  <w:t>Блашенков В.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2,09,16,23,30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нарушений градостроительного законодательст-ва, правил внешнего благоустройства города, обследование земельных участков и существующих строений с выходом на местность.</w:t>
            </w:r>
          </w:p>
          <w:p>
            <w:pPr>
              <w:pStyle w:val="Normal"/>
              <w:jc w:val="both"/>
              <w:rPr/>
            </w:pPr>
            <w:r>
              <w:rPr/>
              <w:t>Рейды по контролю за выполнением условий, указанных в ордерах на производство земля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,09,16,23,30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 работ-никами спортив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10,17,24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вященнослужителей с будущими молодоженами на темы: «Цель и смысл брака», «Семья и ее значение в жизни челове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,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.08-04.1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гражданской защи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5,06,12,13,19,20,26,27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-раций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5-0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ушкинским мес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ди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  <w:t>Сусленков М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ий обряд бракосочетания в органах ЗАГС в Чувашской Республ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9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2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ДОУ «Приоритетные направления работы на новый 2008-2009 учебный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латных, бытовых услуг населению и разработка мероприятий по их увелич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бразова-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каб. №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и действий учащихся при чрезвычайных ситуац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епелев М.В.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усских поделок, рукоделий «Вот она какая, старина родна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майкина Н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руково-дителей МО работников ДОУ «Основные задачи и направления работы на учебный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лавного вр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 общеоб-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сенним посадкам в рамках «Дня дерева» «Посади дерево и сохрани е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едицинских работников детских об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ома ребенка, вручение подарков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реб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ородского конкурса «Библиотекарь – нет выше звания на свете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-ному плану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-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й добра на строительство храма «Нечаянная радость» и сбор игрушек, школьных принадлежностей для детей Южной Осет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3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Золотая осен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ина Л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 «Если добрый ты, это хорошо…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ья желтые» - концерт ансамбля «Родник», праздник ос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т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нское лицо истории» - видеознаком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девр чувашской поэзии» - литературный вечер к 100-летию написания поэмы К.Иванова «Нарсп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зык родной, дружи со мной» - час интересных сооб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руль» - познавательно-развлекательная программа на знание правил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ите счастьем, дорожите» (к 85-летию со дня рождения Э.Асадова) – литературно-поэти-чески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м народного художника Чувашии Григоряна М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бединая песня» Константина Иванова» (к 100-летию написания поэмы «Нарспи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Великая Отечественная война в жизни художников – земля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посвященная 100-летию С.Ф. Скряб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заслуженного художника Чувашской Республики Бобкова В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викто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Ж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ее культурно-досуговое учреждение «Успех – 2008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нические, зоологические, палеонтологические экспеди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добрых дел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.09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мир тепла и доброты» - час доброты для воспитанников школы - интер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их лет золотые россыпи» - праздничная программа для членов клуба «Золотой возра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концерты и спектакли творческих коллективов Дворца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-ны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экскурсии для учащихся школ города и детского реабилитационного цен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, 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народного фото клуба «Мира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семь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я читать: о библиотеке и книгах» - экскурсия по библиотеке для детей и род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а эликсира молодости» - вечер, посвященный здоровому образу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 сентября – День знаний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!» - детская игровая музыкально-развлекательн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 в школу приглашают задорные звонки» - игра – зан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пова Е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легкоатлетический пробег, посвященный памяти летчика-космонавта СССР, дважды Героя А.Г. Никола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ь-Алтыше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работников органов государственной власти и местного самоуправления, предприя-тий и организаций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футболу сезона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доровительных мероп-риятий, спортивных соревнований, учебно-тренировочных занятий, работа абонементных гру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ь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точнение прогноза экономического и социального развития города на 2009 и на период до 201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та по наполнению программного продукта «ДРОН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ониторинг производственной программы по реализации установленных тарифов на Ж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принятия тарифов на ЖКУ на 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муниципального заказа на 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родской программы развития потребительского рынка на 2009-2012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нилин А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на лучший отдел ЗАГ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-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деева С.П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Жуков А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 и патронаж семей и детей, находящихся в социально-опасном положе-нии. Работа специалистов по участковой сис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есячника безопасности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сячника борьбы с пожарами от детской шалости с огн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амойл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учение на ОАО «Электроав-тома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люхин В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строительных работ по городской инвестиционной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реконструкции улично-дорож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аукциона по строительству автомобильных дорог по ул.Совет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проведение открытых аукционов по строительству моста через реку С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,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освещение на официальном сайте, в газете «Алатырские вести», местном радиовещании хода подготовки к работе жизнеобеспечивающих предприятий к работе в осенне-зимний период, хода капитального ремонта многоэтажных домов, а также начала нового учеб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писки на российские и региональные изд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9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ежегодном республиканском смотре-конкурсе «Самый благоустроенный гор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деров на производство земляных работ, актов выбора земельных участков. Контроль за соблюдением условий, указанных в ордер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мелина Т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выходные дни текущего месяца, работа по ведению папок контроля, карточек контроля с личного приема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слова Е.С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гвард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по ядерному обеспечени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нефтяной и газовой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нкис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лес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шинострои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атомной промышленности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Заместитель управляющей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М.А. Чичканова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6:00Z</dcterms:created>
  <dc:creator>Aleksander Grigoryev</dc:creator>
  <dc:description/>
  <dc:language>en-US</dc:language>
  <cp:lastModifiedBy>Aleksander Grigoryev</cp:lastModifiedBy>
  <cp:lastPrinted>2008-08-20T14:00:00Z</cp:lastPrinted>
  <dcterms:modified xsi:type="dcterms:W3CDTF">2008-10-14T07:06:00Z</dcterms:modified>
  <cp:revision>2</cp:revision>
  <dc:subject/>
  <dc:title>УТВЕРЖДАЮ:                     </dc:title>
</cp:coreProperties>
</file>