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1</w:t>
      </w:r>
      <w:r>
        <w:rPr/>
        <w:t>» июля 2008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вгусте 2008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ходе выполнения Соглашения между администрацией города Алатыря и Кабинетом Министров Чувашской Республики на 2008 год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подготовке образовательных учреждений к новому учебному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4,11,18,25.07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,11,18,2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,2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,20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,14,21,2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ероприятия, проводимые управлениями и отделам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ежегодного городского смотра-конкурса на лучшее озеленение и благоуст-ройство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пришкольных оздорови-тельных лагер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», МОУ «СОШ №3», МОУ «ЦО №5», МОУ «Гимназия №6», МОУ «СОШ №7», МОУ «СОШ №9», МОУ «СОШ №1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-0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муниципальной комиссией  школ к новому учебному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5,12,19,26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организацией спортивно-оздоровительных мероп-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 «Стоматоло-гическая помощь детскому населению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июль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организацией спортивно-оздоровительных мероприятий в Д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день «Вопрос-ответ», встреча со специалистами (ОСЗН, педагоги-психологи, социальные педагоги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кова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каб. № 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лавного вр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густовских методи-ческих объединений учителей общеобразовательных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едагогическая конферен-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ежегодном республиканском смотре конкурсе на лучшее озеленение и благоустройство населенного пункта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конференция педа-гогических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ординационного совета по поддержке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учителями физ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рейд по местам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тнего отдыха детей и подро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,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,13,20,2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священнослужителей с будущими молодожен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город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любимый город – ты сердцу дорог» - литературно-музыкальная компози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нашего герба и флага» - информационный урок ко Дню Государственного флага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регистрация бракосо-че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городской  админист-раци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Дни славянской письменности и культуры в городе Алатыр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ветер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музыкальная программа «Посурское Лукоморь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конкурс мастеров народного творчества  и ремесел «Золотой колч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регистрация новорож-ден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лебопеков «Алатырский карав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песня – Алатырь» Открытие празднования 456-летия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оздушных зме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искус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щеев И.А.</w:t>
            </w:r>
          </w:p>
          <w:p>
            <w:pPr>
              <w:pStyle w:val="Normal"/>
              <w:rPr/>
            </w:pPr>
            <w:r>
              <w:rPr/>
              <w:t>частные предпринимател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сни над Сурой» - гала–концерт участников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творческих коллективов ДК и г.Алатыря «Любимому городу посвящает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экскурсии для гостей и жителе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добрых дел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еспубли-канского совета по проведению Года добрых 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-во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скудеет Россия лесами?….» - выставка - предуп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а природе» - фото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народного фото клуба «Мира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-раций новорожденных с приглашением представителей трудовых колле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д семь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4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научно-практический полевой семинар «Культурная специфика Волго-Сурского региона в первобыт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совещание по взаимодействию с религиозными объедин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т, кто с книгою знаком» - книжный аукци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БС №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узея им. Академика А.Н. Кры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новаленко А.В.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адемик с мировым именем» - литературно-исторический вечер к 145-летию академика Крылова А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стики – нолики» - семейная иг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амов благовест святой» - заочная экскурсия по храмам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е символы России» - час информации ко Дню государственного флага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ьется над Россией флаг моей судьбы» (день государственного флага) – экспресс-информ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ей душой и телом» - книж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овые посиделки» - развлека-тельная игровая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ее культурно-досуговое учреждение «Успех – 2008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археологическая экспеди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ля туристов г.Йошкар-Ола, г.Ульяновск, г.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Великая Отечественная война в жизни художников – земля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посвященная 100-летию С.Ф. Скряб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авки работ Ю.Вавашк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ловченко Н.П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 спортивным состязаниям городского молодежного совета и молодой гвардии с активом  ДОЛ «Янтар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загородных детских оздоровительных учреж-дений «Янтарный» и «Изумру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Чувашской Республики среди загородных оздорови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и Кубок ЧР по футбол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егла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та оздоровительного лагеря «Надеж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 рамках реализации программы «Дорога в семью» заседание родительского клуба «7-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кова А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абота трудовой бригады подростков в возрасте от 14 до 18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уличных газовых сете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строительных работ по городской инвестиционн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реконструкции улично-дорож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проведение открытых аукционов по строительству автомобильных дорог по ул.Советская и моста через реку С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контроля за ремонтными работами в образовательных учреждения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мойл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профилактических и ремонтных работ в Ф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А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ых сооружений и детско-юношеских спортивных школ к новому учебному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нтышев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ОО «Управление ЖКХ» оперативно поддерживать наполнение банера «ЖКХ: реформирование жилищно-коммунальных хозяйств» по капитальному ремонту многоквартирных до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ородском радио продолжить рубрику «Дню города посвящаетс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над рубрикой в официальном сайте «Они прославили свой кра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 локальной сети администрации. Устранение неполадок, сбоев, установка обно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сты финансового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качев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ушкова О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рьева Т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программного продукта «ДРОН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нилин А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удашкина О.П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тякова И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приятиях торговли и общественного питания по соблюдению правил торговли, реализации импортной алкогольной продукции, благоустройства прилегающих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закупок для муниципальных нужд города Алатыря на 2009-2011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санация полости рта у ветеранов труда, ИОВ, тружеников ты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риллова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на лучший отдел ЗАГ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работке и внедрению системы менеджмента качества в администр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ИДН, КДН и ЗП, участковыми уполномоченными по выявлению неблагополучных семей и детей, оказавшихся в трудной жизненной сит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рмызова К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арева В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арце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 для детей, нуждающихся в экстренной помощи и для взрослых, располагающих информацией о нарушении прав и интересов реб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лучена информация с целью обследования жилищно-бытов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о работе административной комиссии в Минюст ЧР, комиссию по профилактике правонарушений г.Алаты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каверо А.П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седателями уличных комит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ыла Вооруженных Сил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-десантных войс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ых войск Р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го флота Росс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ахте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Заместитель управляющей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М.А. Чичканова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58:00Z</dcterms:created>
  <dc:creator>Aleksander Grigoryev</dc:creator>
  <dc:description/>
  <dc:language>en-US</dc:language>
  <cp:lastModifiedBy>Aleksander Grigoryev</cp:lastModifiedBy>
  <cp:lastPrinted>2008-07-21T15:33:00Z</cp:lastPrinted>
  <dcterms:modified xsi:type="dcterms:W3CDTF">2008-07-30T05:58:00Z</dcterms:modified>
  <cp:revision>2</cp:revision>
  <dc:subject/>
  <dc:title>УТВЕРЖДАЮ:                     </dc:title>
</cp:coreProperties>
</file>