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0</w:t>
      </w:r>
      <w:r>
        <w:rPr/>
        <w:t>» мая 2008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юне 2008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работе МУК «Алатырская централизованная библиотечная система» по реализации программы чтения среди детей и подростков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состоянии работы отдела ЗАГС администрации по торжественным регистрациям бракосочетания и «Имянареч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,09,16,23,3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,09,16,23,3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,18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,25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10,17,2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5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,1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,19,26.</w:t>
            </w:r>
          </w:p>
          <w:p>
            <w:pPr>
              <w:pStyle w:val="Normal"/>
              <w:rPr/>
            </w:pPr>
            <w:r>
              <w:rPr/>
              <w:t>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ероприятия, проводимые управлениями и отделам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-3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рганизации работы по обеспечению противопо-жарной безопасности на объектах здравоохранения, инспекторская проверка ОГПН совместно с профгрупп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оздоровительного лагеря «Надеж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-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 уровня обученности и качества знаний выпускников 9,11 (12) кл. 2008 г. (по результатам государственной (итого-вой) аттестации выпуск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, 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-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глубленного медицинс-кого осмотра учащихся 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й  аттестации выпускников 9 кл. по новой фор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7», МОУ «СОШ №1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едицинских работ-ников Д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-05.06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9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едметных комиссий по проверке экзаменационных работ выпускников 9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 кабинетом планирования семьи МУЗ «Алатырс-кая центральная районная больница» занятий с лицами, вступающими в б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Заседание комиссии по КЧС и ОП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еров на официальном сайте администрации: «Лето-2008», «День Республики в г.Алаты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сновных параметров Стратегии развития г.Алатыря до 2020 года в отраслевых минис-терствах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май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3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дуры выдачи выпускникам 11 (12) кл. общеобразо-вательных учреждений свидетельств о результатах ЕГ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мпературного режима отпуска тепловой энергии на жилищный фонд котельным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  <w:p>
            <w:pPr>
              <w:pStyle w:val="Normal"/>
              <w:rPr/>
            </w:pPr>
            <w:r>
              <w:rPr/>
              <w:t>Бочков В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 «Дорога в семью»: круглый стол со специалистом по охране прав детства «Права ребен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мероп-риятия, посвященного Дню меди-цинского рабо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филактике правонарушений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городских 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врачами-педиат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Б Алатыр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ильных комиссий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.№ 202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комиссии, депута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ден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9-2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июль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 образо-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23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стового материала в рамках подготовки к итоговой аттес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Л.И.</w:t>
            </w:r>
          </w:p>
          <w:p>
            <w:pPr>
              <w:pStyle w:val="Normal"/>
              <w:rPr/>
            </w:pPr>
            <w:r>
              <w:rPr/>
              <w:t>руководители МО учител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ной части митинга-памяти, составление списка выступающих лиц, посвященного Дню памяти и скорб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-телей руководителей по учебной работе общеобразовательных учреж-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ришкольный оздоровительный лаге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а «О ходе реализации муниципальной програм-мы поддержки малого предпри-нимательства в городе Алатыре на 2007-2010 го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 № 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етскими садами по итогам работы за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-сии по противодействию злоупот-реблению наркотическими средст-вами и их незаконному оборо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ординационного совета по поддержке мало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рейд в места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-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финансового отдел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ая половина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цветочного оформления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гласно утвержд. пл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Твои права подросток» - инфор-мационно-правовая бес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ие 1 смен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Экология. Безопасность. Жизнь» - выставка-ди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День социального рабо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Пока в России Пушкин длится, метелям не задуть свечу» - интеллектуальная иг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Кем стать? Профессия будущего» - выставка-просмо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Его перо любовью дышит» - литературно-музыкальная компози-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,14,20,2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регистрации заклю-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е супругов Шамоновых Н.И. и А.С., проживших в браке 60 лет, с «бриллиантовым» юбиле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Открытие 1 см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«Изумруд-ный» </w:t>
            </w:r>
          </w:p>
          <w:p>
            <w:pPr>
              <w:pStyle w:val="Normal"/>
              <w:jc w:val="center"/>
              <w:rPr/>
            </w:pPr>
            <w:r>
              <w:rPr/>
              <w:t>им. А.Г. Никола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День медицинского работника. Торжественное собр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Всякому мила своя сторона» - беседа о родном горо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Жизнь согласно с природой» - экологическая викто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региональном пленэре в г.Карсун Ульяновской об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Славные наши землячки» - экспресс-информ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Беда по имени наркотик» - доверительная бес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 обслуживание приш-кольных лаге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Народного фотоклуба «Мира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 Дню Республик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ый край – родные дали» - поэтическая компози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помни и танцуй» - познавательно-развлек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«Имяна-реч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творческих коллективов ДК в праздновании Дня Республ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6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 Дню защиты детей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ето – это маленькая жизнь» - праздничная программ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ючи от лета» - игровая программа с учащимися 1-5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1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йка» - детская познавательно-развлекательная музыкальная прог-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ик-семицветик» - детская развлек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заботная страна дет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арева В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лыгин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– это маленькая жизн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м-на «Стрел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рмызова К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одионова Г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всегда буду я» - развлек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, я ребенок» - игров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регистрации «Имянаре-чения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аньте, дети, встаньте в круг» - детская развлек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ишкольных оздорови-тельных, спортивно-трудовых лаге-рей для детей «группы ри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деева С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7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арце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узакин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микрорайона «Западный» в город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арце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епутаты м-на «Западный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 Дню молодеж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рожде-ния детей в молодых семь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Ко Дню Росси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ечество мое – Россия» - историко-познавательный круи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тоже родился в России» - патриотическая встре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веянные славою флаг наш и герб» - викторина по истории российских флага и г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лю озера синие» - праздничный 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2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добрых дел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4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чи свое сердце добру» - литературный час о поэзии доброты по творчеству А.Бар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пришли в лес» - урок экологической э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ая воля» - благотворительная ак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 семь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и о семейном праве» - обзор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быть родителями» - стенд-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jc w:val="center"/>
              <w:rPr/>
            </w:pPr>
            <w:r>
              <w:rPr/>
              <w:t>ЦБС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загородных детских оздоровительных учрежде-ний «Янтарный» и «Изумру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рка счетов на подачу и потребление тепловой энергии жилищным фондом, освещение лестничных кле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рка актов о количестве поданного-принятого газа для отопления жилищного фонда г.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работ по капитальному ремонту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цов И.М.</w:t>
            </w:r>
          </w:p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гламентов по предоставлению муниципальных услуг, в рамках реализации административной рефор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ектированием и строи-тельством дорог, проектирование низко-водного м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писаний владельцам торговых точек и других объектов капитального строительства независимо от форм собственности на предмет реконструкции и  ремонтов фасадов с целью улучшения эстетического вида города. Согласование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монтажем детских игровых площадок в Ямской, сквере по ул.Димитрова, в детском пар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предпроектной документации на все виды строительства, реконструкции, капитальный ремонт, реставрацию зданий и благоустройство территорий, выдача ордеров на производство земляных работ, актов выбора земельных участков, согласование проектной документации по мере поступления зая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мелина Т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ов выбора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зрешений на строительство, на ввод объектов в эксплуатацию, ордеров на производство земляных работ, заключений в суд, справок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мелина Т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деятельности территориальных подразделений государственного пожарного надзора по осуществлению государственного пожарного надзора и оперативно-служебной деятельности пожарных частей в г.Алаты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внесении изменений, исправлений в запис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на лучший отдел ЗАГ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-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ов на высшую и первую квалификационные категории в рамках аттестации пед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зуткина Л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келова В.Т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государственной (итоговой) аттестации выпускников 9,11 (12)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хонина В.К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торкина Д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буклета об Алаты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одготовке Дня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сты финансового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организацией спортивно-оздоровительной работы в Д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тарный», «Изумруд-ный», школы №№ 11,6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ахомова Т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рбузов А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города: проведение проверок предприятий торговли и общественного питания, согласование ассортимента, графика раз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-дательства в сфере размещения муници-пального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зработки прогноза экономического и социального развития города на 2009 год и на период до 2011 года, согласование его в отделах Минэкономразвития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удашкина О.П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учет и патронаж семей и детей, находящихся в социально-опасном поло-жении. Работа специалистов по участковой систе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ведению Единой городской базы данных на детей, находящихся в социально 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иноких престарелых граждан, нуждающихся в социальном обслужив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хорова О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существления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выплата субсидий по оплате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в районе Подго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уличных газовых сете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строительных работ по городской инвестиционной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чистке ковшового водоза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реконструкции улично-дорож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 по программе переселения граждан из ветхого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ткрытого аукциона по строительству автомобильных 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-участниками подпрог-раммы «Обеспечение жильем молодых семей» ФЦП «Жилище»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Реализуем Послание Президента ЧР 2008», «2008 год – Год Семьи», 2008 год – Год добрых дел», «Жилье для молодых», «Местное самоуправление: опыт, проблемы, дела»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, подключение к локально-вычислительной сети управлений и отделов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городском радио рубрики «Дню города посвящается» (интервью, отзывы гостей и жителей гор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и информационная работа по оперативному освещению мероприятий, проходящих в дни празднования Дня России и Дня Республики в Алаты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екстильной и легкой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зобретателя и рационализато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6:00Z</dcterms:created>
  <dc:creator>Aleksander Grigoryev</dc:creator>
  <dc:description/>
  <dc:language>en-US</dc:language>
  <cp:lastModifiedBy>Aleksander Grigoryev</cp:lastModifiedBy>
  <cp:lastPrinted>2008-04-24T14:12:00Z</cp:lastPrinted>
  <dcterms:modified xsi:type="dcterms:W3CDTF">2008-05-20T12:20:00Z</dcterms:modified>
  <cp:revision>25</cp:revision>
  <dc:subject/>
  <dc:title>УТВЕРЖДАЮ:                     </dc:title>
</cp:coreProperties>
</file>