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6"/>
        <w:rPr/>
      </w:pPr>
      <w:r>
        <w:rPr/>
        <w:t xml:space="preserve">УТВЕРЖДАЮ:                     </w:t>
      </w:r>
    </w:p>
    <w:p>
      <w:pPr>
        <w:pStyle w:val="Normal"/>
        <w:ind w:left="6480" w:firstLine="6"/>
        <w:rPr/>
      </w:pPr>
      <w:r>
        <w:rPr/>
        <w:t xml:space="preserve">Глава города Алатыря </w:t>
      </w:r>
    </w:p>
    <w:p>
      <w:pPr>
        <w:pStyle w:val="Normal"/>
        <w:ind w:left="6480" w:firstLine="6"/>
        <w:rPr/>
      </w:pPr>
      <w:r>
        <w:rPr/>
        <w:t>___________М.В. Марискин</w:t>
      </w:r>
    </w:p>
    <w:p>
      <w:pPr>
        <w:pStyle w:val="Normal"/>
        <w:ind w:left="6480" w:firstLine="6"/>
        <w:rPr/>
      </w:pPr>
      <w:r>
        <w:rPr/>
        <w:t xml:space="preserve"> </w:t>
      </w:r>
      <w:r>
        <w:rPr/>
        <w:t>«</w:t>
      </w:r>
      <w:r>
        <w:rPr>
          <w:lang w:val="en-US"/>
        </w:rPr>
        <w:t>19</w:t>
      </w:r>
      <w:r>
        <w:rPr/>
        <w:t>» февраля 2008 г.</w:t>
      </w:r>
    </w:p>
    <w:p>
      <w:pPr>
        <w:pStyle w:val="Heading1"/>
        <w:rPr/>
      </w:pPr>
      <w:r>
        <w:rPr/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роприятий, проводимых администрацией города Алатыр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марте 2008 года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4140"/>
        <w:gridCol w:w="1620"/>
        <w:gridCol w:w="216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</w:t>
            </w:r>
          </w:p>
          <w:p>
            <w:pPr>
              <w:pStyle w:val="Normal"/>
              <w:jc w:val="center"/>
              <w:rPr/>
            </w:pPr>
            <w:r>
              <w:rPr/>
              <w:t>мероприят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Cs w:val="false"/>
                <w:i w:val="false"/>
                <w:iCs w:val="false"/>
              </w:rPr>
              <w:t>Вопросы, вносимые на заседание Собрания депутатов города Алатыря</w:t>
            </w:r>
            <w:r>
              <w:rPr>
                <w:i w:val="false"/>
                <w:iCs w:val="false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1. О внесении изменений и допол-нений в Устав города Алатыря</w:t>
            </w:r>
          </w:p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2. Об утверждении коэффициента, корректирующего доходность мест-ного бюджета по арендной плате за землю на 2008 год</w:t>
            </w:r>
          </w:p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3. Разно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зал администра-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йкин Н.И.</w:t>
            </w:r>
          </w:p>
          <w:p>
            <w:pPr>
              <w:pStyle w:val="Normal"/>
              <w:rPr/>
            </w:pPr>
            <w:r>
              <w:rPr/>
              <w:t>Хнырева Н.Н.</w:t>
            </w:r>
          </w:p>
          <w:p>
            <w:pPr>
              <w:pStyle w:val="Normal"/>
              <w:rPr/>
            </w:pPr>
            <w:r>
              <w:rPr/>
              <w:t>Марискин М.В.</w:t>
            </w:r>
          </w:p>
          <w:p>
            <w:pPr>
              <w:pStyle w:val="Normal"/>
              <w:rPr/>
            </w:pPr>
            <w:r>
              <w:rPr/>
              <w:t>Арапов М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/>
              <w:t>Вопросы, вносимые на заседание Совета администрации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1. О подготовке и проведении летней оздоровительной кампании 2008 года для детей и подростков в загородных детских оздоровительных учрежде-ниях «Янтарный» и «Изумрудный»</w:t>
            </w:r>
          </w:p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2. О ходе выполнения городской целевой Программы «Сохранение и развитие культуры и искусства г.Алатырь на 2006-2010 гг.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 админист-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искин М.В.</w:t>
            </w:r>
          </w:p>
          <w:p>
            <w:pPr>
              <w:pStyle w:val="Normal"/>
              <w:rPr/>
            </w:pPr>
            <w:r>
              <w:rPr/>
              <w:t>Кантышев Ю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аева В.А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рганизационная работа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,10,17,24,31.03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07.1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Еженедельное совещание (планерка) при главе гор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 администра-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искин М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,10,17,24,31,.03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Прием граждан по личным вопроса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искин М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08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Итоговое планерное совещ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 администра-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искин М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,11,18,25.03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-ра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якина В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6.03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Совет директоров – ежемесячное совещание директоров учреждений культу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аева В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7.03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Прием по личным вопроса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ова Т.Б.</w:t>
            </w:r>
          </w:p>
          <w:p>
            <w:pPr>
              <w:pStyle w:val="Normal"/>
              <w:rPr/>
            </w:pPr>
            <w:r>
              <w:rPr/>
              <w:t>Добрынкин О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,13,20,27.03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Заседание административной комис-с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брынкин О.Н.</w:t>
            </w:r>
          </w:p>
          <w:p>
            <w:pPr>
              <w:pStyle w:val="Normal"/>
              <w:rPr/>
            </w:pPr>
            <w:r>
              <w:rPr/>
              <w:t>Шкаверо А.П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,26.03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Заседание комиссии по исполни-тельской дисциплин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 админист-</w:t>
            </w:r>
          </w:p>
          <w:p>
            <w:pPr>
              <w:pStyle w:val="Normal"/>
              <w:jc w:val="center"/>
              <w:rPr/>
            </w:pPr>
            <w:r>
              <w:rPr/>
              <w:t>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искин М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6.03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Заседание жилищной комисс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брынкин О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.пе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Выборочные проверки исполнения поручений по обращениям гражда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шкова Ю.А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ероприятия, проводимые управлениями и отделами администрации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3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.пе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внесение на утверждение главы города Алатыря 2-х административных Регламентов:</w:t>
            </w:r>
          </w:p>
          <w:p>
            <w:pPr>
              <w:pStyle w:val="Normal"/>
              <w:jc w:val="both"/>
              <w:rPr/>
            </w:pPr>
            <w:r>
              <w:rPr/>
              <w:t>- по предоставлению муниципальной услуги «Выдача заверенных копий документов»;</w:t>
            </w:r>
          </w:p>
          <w:p>
            <w:pPr>
              <w:pStyle w:val="Normal"/>
              <w:jc w:val="both"/>
              <w:rPr/>
            </w:pPr>
            <w:r>
              <w:rPr/>
              <w:t>- по рассмотрению и подготовке ответов на поступившие в адми-нистрацию города Алатыря обра-щения граждан и организаций;</w:t>
            </w:r>
          </w:p>
          <w:p>
            <w:pPr>
              <w:pStyle w:val="Normal"/>
              <w:jc w:val="both"/>
              <w:rPr/>
            </w:pPr>
            <w:r>
              <w:rPr/>
              <w:t>- по вопросам совершенствования системы мотивации и стимулиро-вания труда муниципальных служа-щи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-ра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</w:t>
            </w:r>
          </w:p>
          <w:p>
            <w:pPr>
              <w:pStyle w:val="Normal"/>
              <w:rPr/>
            </w:pPr>
            <w:r>
              <w:rPr/>
              <w:t>Чичканова М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7.03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.пе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безопасного дорожного движ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ченкова Л.И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29.03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.пе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 профориентации учащих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, Центр занят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  <w:p>
            <w:pPr>
              <w:pStyle w:val="Normal"/>
              <w:rPr/>
            </w:pPr>
            <w:r>
              <w:rPr/>
              <w:t>Ивченкова Л.И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2.03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.пе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выборов Президента Российской Федер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иратель-ные участ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</w:t>
            </w:r>
          </w:p>
          <w:p>
            <w:pPr>
              <w:pStyle w:val="Normal"/>
              <w:rPr/>
            </w:pPr>
            <w:r>
              <w:rPr/>
              <w:t>Закрепленные за ИУ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02.03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жителей города об итогах выборов Президента Российской Федер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ассовой информ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5.03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.пе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месячных отчетов и предоставление в Министерство финансов Чувашской Республи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качева Г.А.</w:t>
            </w:r>
          </w:p>
          <w:p>
            <w:pPr>
              <w:pStyle w:val="Normal"/>
              <w:rPr/>
            </w:pPr>
            <w:r>
              <w:rPr/>
              <w:t>Ванина Т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4.03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.пе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отчета о запасах топлива в бюджетных организациях на 01.02.2008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И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заведующих детскими садами и старших воспитател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елова В.Т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3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.пе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аналитической справки по итогам проведения выборов Президента Российской Федерации на территории муниципального образ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-ра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,21.03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ебная конференц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АГСП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това Н.Г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«Молодая семья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Гимназия №6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даков Ю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,14,21,28.03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д в компьютерные салон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гор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даков Ю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3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.пе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статистических данных об итогах деятельности промышленных предприятий города за январь-февраль 2008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И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 городской экологической акции «Ты в сердце моем, Алатырь!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ченкова Л.И.</w:t>
            </w:r>
          </w:p>
          <w:p>
            <w:pPr>
              <w:pStyle w:val="Normal"/>
              <w:rPr/>
            </w:pPr>
            <w:r>
              <w:rPr/>
              <w:t>Болдаков Ю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руководителей, замести-телей руководителей общеобразова-тельных учрежд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йлов В.Н.</w:t>
            </w:r>
          </w:p>
          <w:p>
            <w:pPr>
              <w:pStyle w:val="Normal"/>
              <w:rPr/>
            </w:pPr>
            <w:r>
              <w:rPr/>
              <w:t>Вахонина В.К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главными врач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З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клутова Э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стринская конференц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АГВФД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хомова Т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14.03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.пе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аспорта социально-экономического развития города за 2007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И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3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.пе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конкурсных материалов на звание «Самый благоустроенный город России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оск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уркин А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8.03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.пе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идротехнических соору-ж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гор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епелев М.В.</w:t>
            </w:r>
          </w:p>
          <w:p>
            <w:pPr>
              <w:pStyle w:val="Normal"/>
              <w:rPr/>
            </w:pPr>
            <w:r>
              <w:rPr/>
              <w:t>Какуркин А.Н.</w:t>
            </w:r>
          </w:p>
          <w:p>
            <w:pPr>
              <w:pStyle w:val="Normal"/>
              <w:rPr/>
            </w:pPr>
            <w:r>
              <w:rPr/>
              <w:t>Одинцов И.М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ежведомственной комис-сии по противодействию злоупот-реблению наркотическими средст-вами и их незаконному оборот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-ра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клутова Э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родительского клуба «7-я» - круглый стол в врачом-педиатром «Здоровье детей в наших руках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ЦД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ыкова Е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3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.пе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лана работы на апрель 2008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-ра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</w:t>
            </w:r>
          </w:p>
          <w:p>
            <w:pPr>
              <w:pStyle w:val="Normal"/>
              <w:rPr/>
            </w:pPr>
            <w:r>
              <w:rPr/>
              <w:t>Андреева Е.С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3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.пе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финансового отчета в ЦИК ЧР по выборам Президента 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-ра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</w:t>
            </w:r>
          </w:p>
          <w:p>
            <w:pPr>
              <w:pStyle w:val="Normal"/>
              <w:rPr/>
            </w:pPr>
            <w:r>
              <w:rPr/>
              <w:t>Комшилова Т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информационный ден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я гор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</w:t>
            </w:r>
          </w:p>
          <w:p>
            <w:pPr>
              <w:pStyle w:val="Normal"/>
              <w:rPr/>
            </w:pPr>
            <w:r>
              <w:rPr/>
              <w:t>Каляканова Р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0.03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.пе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отовности переправочных средств и персонала их обслужи-вающего. Выдача разрешений на переправу. Организация взаимодейст-вия с рыбоохрано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епелев М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малого предпринимательства с участием Минэкономразвития Чува-ш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дашкина О.П.</w:t>
            </w:r>
          </w:p>
          <w:p>
            <w:pPr>
              <w:pStyle w:val="Normal"/>
              <w:rPr/>
            </w:pPr>
            <w:r>
              <w:rPr/>
              <w:t>Митрофанова Е.В.</w:t>
            </w:r>
          </w:p>
          <w:p>
            <w:pPr>
              <w:pStyle w:val="Normal"/>
              <w:rPr/>
            </w:pPr>
            <w:r>
              <w:rPr/>
              <w:t>Чистякова И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заместителей руководи-телей общеобразовательных учрежде-ний по учебной работ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хонина В.К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6.03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городских методических объединений педагог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лянина В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8.03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художественного твор-чества учащихся, посвященный «Году добрых дел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ченкова Л.И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сочинений «История моей семьи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хонина В.К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8.03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.пе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детской и юношеской книги. Презентация «Самая важная книга на свете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юхина М.Е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д в места массового пребывания молодеж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гор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даков Ю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ая конференц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АГССМП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бузов А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творческих проектов, исследовательских работ учащихся общеобразовательных учреждений на тему: «Дорога в семью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</w:t>
            </w:r>
          </w:p>
          <w:p>
            <w:pPr>
              <w:pStyle w:val="Normal"/>
              <w:jc w:val="center"/>
              <w:rPr/>
            </w:pPr>
            <w:r>
              <w:rPr/>
              <w:t>«СОШ №7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ыстрякова О.Н.</w:t>
            </w:r>
          </w:p>
          <w:p>
            <w:pPr>
              <w:pStyle w:val="Normal"/>
              <w:rPr/>
            </w:pPr>
            <w:r>
              <w:rPr/>
              <w:t>Голянина В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Заседание комиссии по контролю за обеспечением необходимыми лекарственными средствами отдель- ных категорий граждан г.Алатырь, имеющих право на получение набора социальн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ЦРБ Алатырского района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клутова Э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Совещание заведующих детскими сад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елова В.Т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руглый стол» по теме: «Профиль-ное обучение школьников в рамках сетевого взаимодействия образова-тельных учреждений: состояние, перспективы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хонина В.К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сведений об умерших главе города Алатыря, в отделение Фонда социального страхования в г.Алатырь, МИФНС России № 1 по ЧР, в Управление Пенсионного фонда РФ в г.Алатырь ЧР, в органы соцзащи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</w:t>
            </w:r>
          </w:p>
          <w:p>
            <w:pPr>
              <w:pStyle w:val="Normal"/>
              <w:rPr/>
            </w:pPr>
            <w:r>
              <w:rPr/>
              <w:t>Мурьева Т.Г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- н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хнических совещаний и анализ выполненных реш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П </w:t>
            </w:r>
          </w:p>
          <w:p>
            <w:pPr>
              <w:pStyle w:val="Normal"/>
              <w:jc w:val="center"/>
              <w:rPr/>
            </w:pPr>
            <w:r>
              <w:rPr/>
              <w:t>«УЭ и ЖКХ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сюк Е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утвержден-ному плану на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Осуществление контроля за целевым использованием бюджетных средст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качева Г.А.</w:t>
            </w:r>
          </w:p>
          <w:p>
            <w:pPr>
              <w:pStyle w:val="Normal"/>
              <w:rPr/>
            </w:pPr>
            <w:r>
              <w:rPr/>
              <w:t>Бушкова О.В.</w:t>
            </w:r>
          </w:p>
          <w:p>
            <w:pPr>
              <w:pStyle w:val="Normal"/>
              <w:rPr/>
            </w:pPr>
            <w:r>
              <w:rPr/>
              <w:t>Юрьева Т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поступ-лением налоговых и неналоговых доходов в бюджет гор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финансового отдела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ультурно-массовые мероприятия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Масленица: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03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4"/>
              <w:keepNext w:val="false"/>
              <w:widowControl/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>Народные гулянья «Широкая масленица», посиделки, проводы зимы, сжигание чуч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убровская И.Г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.03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4"/>
              <w:keepNext w:val="false"/>
              <w:widowControl/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>Народное гуляние – театрализо-ванный праздник «Как на масленичной неделе….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еред Д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хеев А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.03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4"/>
              <w:keepNext w:val="false"/>
              <w:widowControl/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>«Весна священная» - концерт танцевальных коллектив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культу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хеев А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03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4"/>
              <w:keepNext w:val="false"/>
              <w:widowControl/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>«Великий пост – время духовного очищения» - час общ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№ 3</w:t>
            </w:r>
          </w:p>
          <w:p>
            <w:pPr>
              <w:pStyle w:val="Normal"/>
              <w:jc w:val="center"/>
              <w:rPr/>
            </w:pPr>
            <w:r>
              <w:rPr/>
              <w:t>Клуб «Ветеран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видова И.Ф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 Дню 8 Марта: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05.03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.пе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а официальном сайте банера к Международному женскому дню 8-е Мар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-ра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ляканова Р.Н.</w:t>
            </w:r>
          </w:p>
          <w:p>
            <w:pPr>
              <w:pStyle w:val="Normal"/>
              <w:ind w:right="-108" w:hanging="0"/>
              <w:rPr/>
            </w:pPr>
            <w:r>
              <w:rPr/>
              <w:t>Летуновский С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-07.03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ная программа «Мамы разные нужны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№3», ТОС «Западный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арцева Е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.03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ление мам и бабушек новорожденны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юкова Ю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.03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й концерт «За прекрасных дам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едотов А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.03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ление женщин-участниц Великой Отечественной войны с праздником 8 Март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солапова Т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.03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ная программа, посвященная Международному Женскому Дню «Любимым посвящается…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культу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ихеев А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03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ная программа в день выборов Президента Российской Федер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культу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ихеев А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03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ление супругов Никишиных с «бриллиантовым юбилеем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юкова Ю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08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 думой о народном просвещении» - информационно-познавательный час к 160-летию со дня рождения И.Я. Яковле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№ 3 АЦБ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/>
              <w:t xml:space="preserve">Благовидова И.Ф. 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03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юных исполнителей на народных инструмента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Ш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ютина Н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03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«Хочу все знать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С «Стрелка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армызова К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03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ы ждем весну» - программа для дет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пар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Малыгин В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03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</w:t>
            </w:r>
          </w:p>
          <w:p>
            <w:pPr>
              <w:pStyle w:val="Normal"/>
              <w:jc w:val="center"/>
              <w:rPr/>
            </w:pPr>
            <w:r>
              <w:rPr/>
              <w:t>дн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вещано Горьким» (к 140-летию со дня рождения М.Горького) - выстав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Г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Благовидова И.Ф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03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фестиваль детских и юношеских хореографических коллективов «Здравствуй, Мир!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культу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Михеев А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детских работ АДХШ в общеобразовательных школах по теме: «История спортивной ходьбы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Разуткин С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казки для больших и маленьких» (к 95-летию Михалкова С.В.) – выставка-калейдоско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Попова Е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8" w:hanging="0"/>
              <w:rPr/>
            </w:pPr>
            <w:r>
              <w:rPr/>
              <w:t>Выставка фотографий и документов из фондов Алатырского городского архива к 85-летию архивной службы Чувашской Республи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оваленко А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-конкурс детского рисунка «Радуга профессий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Х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уткин С.В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портивно-массовые мероприятия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первенство по плавани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тышев Ю.В.</w:t>
            </w:r>
          </w:p>
          <w:p>
            <w:pPr>
              <w:pStyle w:val="Normal"/>
              <w:rPr/>
            </w:pPr>
            <w:r>
              <w:rPr/>
              <w:t>Кантышев А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1.03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ок города по мини-футбол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тышев Ю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ртакиада ССУЗов по настольному теннис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Д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тышев Ю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по мини-баскетболу среди девоче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тышев Ю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ртакиада ССУЗов по плавани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 №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тышев Ю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ная гонка сильнейших лыжник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 «Янтарный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тышев Ю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6.03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Первенство города Алатыря по баскетболу на призы главы города Алатыр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тышев Ю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города по настольному теннис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Д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тышев Ю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ие зимнего спортивного се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 «Янтарный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тышев Ю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31.03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в дни школьных каникул:</w:t>
            </w:r>
          </w:p>
          <w:p>
            <w:pPr>
              <w:pStyle w:val="Normal"/>
              <w:jc w:val="both"/>
              <w:rPr/>
            </w:pPr>
            <w:r>
              <w:rPr/>
              <w:t>- мини-футбол</w:t>
            </w:r>
          </w:p>
          <w:p>
            <w:pPr>
              <w:pStyle w:val="Normal"/>
              <w:jc w:val="both"/>
              <w:rPr/>
            </w:pPr>
            <w:r>
              <w:rPr/>
              <w:t>- баскетбол</w:t>
            </w:r>
          </w:p>
          <w:p>
            <w:pPr>
              <w:pStyle w:val="Normal"/>
              <w:jc w:val="both"/>
              <w:rPr/>
            </w:pPr>
            <w:r>
              <w:rPr/>
              <w:t>- вольная борьба</w:t>
            </w:r>
          </w:p>
          <w:p>
            <w:pPr>
              <w:pStyle w:val="Normal"/>
              <w:jc w:val="both"/>
              <w:rPr/>
            </w:pPr>
            <w:r>
              <w:rPr/>
              <w:t>- тяжелая атлетика</w:t>
            </w:r>
          </w:p>
          <w:p>
            <w:pPr>
              <w:pStyle w:val="Normal"/>
              <w:jc w:val="both"/>
              <w:rPr/>
            </w:pPr>
            <w:r>
              <w:rPr/>
              <w:t>- шахма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</w:t>
            </w:r>
          </w:p>
          <w:p>
            <w:pPr>
              <w:pStyle w:val="Normal"/>
              <w:jc w:val="center"/>
              <w:rPr/>
            </w:pPr>
            <w:r>
              <w:rPr/>
              <w:t>ФС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тышев Ю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по шашкам среди дворовых команд микро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С «Северо-восточный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убарева В.В.</w:t>
            </w:r>
          </w:p>
        </w:tc>
      </w:tr>
      <w:tr>
        <w:trPr>
          <w:trHeight w:val="91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управлений и отделов, согласно утвержденных план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ики управлений, отделов</w:t>
            </w:r>
          </w:p>
        </w:tc>
      </w:tr>
      <w:tr>
        <w:trPr/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граждан по личным вопросам, работа с письменными обращениями, запрос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адми-нистрации, начальники управ-лений, отделов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Разработка цветочного оформления города, подсчет цветочных культур, размещение зака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ипова Е.В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Разработка плана мероприятий по проведению «Дней экологической безопасности». Сбор информации с предприятий гор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ипова Е.В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Разработка и утверждение ПСД в соответствии с «Городской целевой программой» «Об ускоренном развитии улично-дорожной сети города Алатыря на 2008-2010 годы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уркин А.Н.</w:t>
            </w:r>
          </w:p>
          <w:p>
            <w:pPr>
              <w:pStyle w:val="Normal"/>
              <w:rPr/>
            </w:pPr>
            <w:r>
              <w:rPr/>
              <w:t>Алипова Е.В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на местном радио рубрики, посвященной 50-летию ОАО «Завод «Электроприбор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Титова С.А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беспечение созданных на сайте администрации города банеров: «Выборы Президента России», «Реализуем Послание Президента ЧР 2008», «2008 год – Год семьи», «Приоритетные национальные проекты», «2008 год – Год добрых дел» и др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Совместно с отраслевыми отделами и управлениями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предписаний владельцам торговых точек и других объектов капитального строительства независимо от форм собственности на предмет реконструкции и ремонтов фасадов с целью улучшения эстетического вида города. Согласование проек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акуркин А.Н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Алипова Е.В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шение проектирования детских игровых площадок в Ямской, Подгорье, сквере по ул.Димитрова, заключение договоров на приобретение игрового оборуд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Алипова Е.В.</w:t>
            </w:r>
          </w:p>
        </w:tc>
      </w:tr>
      <w:tr>
        <w:trPr>
          <w:trHeight w:val="607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выдача архитектурно-планировочных заданий на проектирование всех видов строительства, реконструкции, капитальный ремонт, реставрацию зданий и благоустройство территорий, выдача ордеров на производство земляных работ, актов выбора земельных участков, согласование проектной документации по мере поступления заяв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акуркин А.Н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Алипова Е.В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Емелина Т.В.</w:t>
            </w:r>
          </w:p>
        </w:tc>
      </w:tr>
      <w:tr>
        <w:trPr>
          <w:trHeight w:val="862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тодического руководства по вопросам составления отчетов главными распорядителями и получателями бюджет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Специалисты финансового отдела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, учет и патронаж семей и детей, находящихся в социально-опасном положе-нии. Работа специалистов по участковой систем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Быкова Е.В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кций:</w:t>
            </w:r>
          </w:p>
          <w:p>
            <w:pPr>
              <w:pStyle w:val="Normal"/>
              <w:jc w:val="both"/>
              <w:rPr/>
            </w:pPr>
            <w:r>
              <w:rPr/>
              <w:t>- «Несовершеннолетние родители» - выявление на ранней стадии семейного неблагополучия, оказание социальной помощи нуждающимся. Взаимодействие со специалистами здравоохранения;</w:t>
            </w:r>
          </w:p>
          <w:p>
            <w:pPr>
              <w:pStyle w:val="Normal"/>
              <w:jc w:val="both"/>
              <w:rPr/>
            </w:pPr>
            <w:r>
              <w:rPr/>
              <w:t>- «Основы православия» - взаимодействие с духовенством и церковью;</w:t>
            </w:r>
          </w:p>
          <w:p>
            <w:pPr>
              <w:pStyle w:val="Normal"/>
              <w:jc w:val="both"/>
              <w:rPr/>
            </w:pPr>
            <w:r>
              <w:rPr/>
              <w:t>- «Страницы истории» - посещение истори-ческих мест, музеев, памятников архитекту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Быкова Е.В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реализации программы «Дорога в семью»:</w:t>
            </w:r>
          </w:p>
          <w:p>
            <w:pPr>
              <w:pStyle w:val="Normal"/>
              <w:jc w:val="both"/>
              <w:rPr/>
            </w:pPr>
            <w:r>
              <w:rPr/>
              <w:t>- сопровождение семей с приемными детьми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командных и межведомственных патронажей в семьи, находящиеся в социально-опасном положении;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мониторинговых ка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Быкова Е.В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от ветеранов труда, тружеников тыла и лиц, пострадавших от политических респрессий на ежемесячную денежную выплат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Егорова Е.Г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от населения на выплату ежемесячного детского пособ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Подгузова Л.Ю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Блашенкова О.В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от населения на выплату компенсации расходов по абонентной плате за радио и телеф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Беленькова Н.В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от населения на выдачу удостоверения к медали «За доблестный труд в Великой Отечественной войне 1941-1945 гг.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Хохлова Е.Г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малоимущих граждан и одиноко проживающих гражда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Логунова О.В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от населения на присвоение звания «Ветеран труда» и «Ветеран труда Чувашской Республики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Егорова Е.Г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соблюдения законодательства в сфере размещения муниципального зака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Васягина Е.Е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ценообраз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Васягина Е.Е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городской программы развития потребительского рынка на 2008-2011 г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Митрофанова Е.В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нормативно-правовых актов в соответствии с №210-ФЗ «Об основах регулирования тарифов организаций коммунального комплекс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Васягина Е.Е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области осуществления социальных выплат: </w:t>
            </w:r>
          </w:p>
          <w:p>
            <w:pPr>
              <w:pStyle w:val="Normal"/>
              <w:jc w:val="both"/>
              <w:rPr/>
            </w:pPr>
            <w:r>
              <w:rPr/>
              <w:t>- выплата детского пособия;</w:t>
            </w:r>
          </w:p>
          <w:p>
            <w:pPr>
              <w:pStyle w:val="Normal"/>
              <w:jc w:val="both"/>
              <w:rPr/>
            </w:pPr>
            <w:r>
              <w:rPr/>
              <w:t>- выплата ЕДВ ветеранам труда, труженикам тыла и лицам, пострадавшим от политических репрессий;</w:t>
            </w:r>
          </w:p>
          <w:p>
            <w:pPr>
              <w:pStyle w:val="Normal"/>
              <w:jc w:val="both"/>
              <w:rPr/>
            </w:pPr>
            <w:r>
              <w:rPr/>
              <w:t>- донорам;</w:t>
            </w:r>
          </w:p>
          <w:p>
            <w:pPr>
              <w:pStyle w:val="Normal"/>
              <w:jc w:val="both"/>
              <w:rPr/>
            </w:pPr>
            <w:r>
              <w:rPr/>
              <w:t>- участникам ликвидации аварии на Чернобыльской АЭС;</w:t>
            </w:r>
          </w:p>
          <w:p>
            <w:pPr>
              <w:pStyle w:val="Normal"/>
              <w:jc w:val="both"/>
              <w:rPr/>
            </w:pPr>
            <w:r>
              <w:rPr/>
              <w:t>- выплата субсидий по оплате жилья и коммун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- компенсации ветеранам труда за радио и телефон;</w:t>
            </w:r>
          </w:p>
          <w:p>
            <w:pPr>
              <w:pStyle w:val="Normal"/>
              <w:jc w:val="both"/>
              <w:rPr/>
            </w:pPr>
            <w:r>
              <w:rPr/>
              <w:t>- выплата пособия на погребение безработных граждан;</w:t>
            </w:r>
          </w:p>
          <w:p>
            <w:pPr>
              <w:pStyle w:val="Normal"/>
              <w:jc w:val="both"/>
              <w:rPr/>
            </w:pPr>
            <w:r>
              <w:rPr/>
              <w:t>- выплата заработной платы приемным родителям;</w:t>
            </w:r>
          </w:p>
          <w:p>
            <w:pPr>
              <w:pStyle w:val="Normal"/>
              <w:jc w:val="both"/>
              <w:rPr/>
            </w:pPr>
            <w:r>
              <w:rPr/>
              <w:t>- компенсации военнослужащи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Подгузова Л.Ю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Егорова Е.Г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Хохлова Е.Г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Егорова Е.Г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Иванова Н.А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Иванова Н.А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Иванова Н.А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едприятий торговли, общест-венного питания и бытового обслуживания по вопросам соблюдения установленных требова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Митрофанова Е.В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рганизации и подготовки к паводковому периоду на объектах экономики города. Проверка и подготовка ГИМС к выполнению спасательных работ на вод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Марискин М.В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Добрынкин О.Н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Шепелев М.В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Одинцов И.М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Руководители на объектах, инспектор ГИМС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а «О ходе выполнения городской целевой программы «Сохранение и развитие культуры и искусств г.Алатырь на 2006-2010 гг.» за 2007 год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Исаева В.А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созданию муниципальных символов города Алатыр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Исаева В.А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рофильных комиссий Собрания депутатов города Алатыря по рассмотрению обращений и писем избирател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Зайкин Н.И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Хнырева Н.Н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Председатели комиссий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граждан депутатами согласно граф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Депутаты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отдела ЗАГС с районным судом, мировыми судьями, органом опеки и попечительства, медицинскими учреждения-ми, миграционной службой по вопросам регистрации актов гражданского состоя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аюкова Ю.В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оржественных регистраций новорожденных в зале торжеств отдела ЗАГС с приглашением представителей трудовых коллектив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аюкова Ю.В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Мурьева Т.Г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оржественных регистраций «Имянаречение» в Алатырском родильном дом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аюкова Ю.В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Мурьева Т.Г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ствование двоен и многодетных матерей с вручением сувенир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аюкова Ю.В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Мурьева Т.Г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вместно с кабинетом планирования семьи МУЗ «АЦРБ» занятий с лицами, вступающими в бра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аюкова Ю.В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журства в праздничные и выходные дни текущего месяца, работа по ведению папок контро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Благовещенская Е.В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и контроль документов по письменным обращениям граждан и поручениям глав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Юткина Т.И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Шишкова Ю.А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Благовещенская Е.В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наградных документов, адресов, поздравительных открыт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Юткина Т.И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Андреева Е.С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 выдача справок о составе семь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Шишкова Ю.А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и печатание справок, отчетов, информаций, писе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Андреева Е.С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Алатырской городской территориальной избирательной комисс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Юткина Т.И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Агеева Л.Н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 по капитальному ремонту жилищного фон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Одинцов И.М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Басюк Е.В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Общегосударственные даты и профессиональные праздники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08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гражданской обороны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08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ы Президента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.2008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женский день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08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ботников бытового обслуживания населения и жилищно-коммунального хозяйства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08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налоговой полиции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08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внутренних войск МВД РФ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08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театра</w:t>
            </w:r>
          </w:p>
        </w:tc>
      </w:tr>
    </w:tbl>
    <w:p>
      <w:pPr>
        <w:pStyle w:val="Normal"/>
        <w:ind w:hanging="57"/>
        <w:rPr/>
      </w:pPr>
      <w:r>
        <w:rPr/>
      </w:r>
    </w:p>
    <w:p>
      <w:pPr>
        <w:pStyle w:val="Normal"/>
        <w:ind w:hanging="57"/>
        <w:rPr/>
      </w:pPr>
      <w:r>
        <w:rPr/>
        <w:t xml:space="preserve">Управляющая делами </w:t>
      </w:r>
    </w:p>
    <w:p>
      <w:pPr>
        <w:pStyle w:val="Normal"/>
        <w:ind w:hanging="57"/>
        <w:rPr/>
      </w:pPr>
      <w:r>
        <w:rPr/>
        <w:t xml:space="preserve">администрации города Алатыря       </w:t>
        <w:tab/>
        <w:tab/>
        <w:tab/>
        <w:tab/>
        <w:tab/>
        <w:tab/>
        <w:t>Т.И. Юткина</w:t>
      </w:r>
    </w:p>
    <w:sectPr>
      <w:type w:val="nextPage"/>
      <w:pgSz w:w="11906" w:h="16838"/>
      <w:pgMar w:left="14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center"/>
      <w:outlineLvl w:val="6"/>
    </w:pPr>
    <w:rPr>
      <w:i/>
      <w:iCs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u w:val="single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Aleksander Grigoryev</dc:creator>
  <dc:description/>
  <dc:language>en-US</dc:language>
  <cp:lastModifiedBy>Aleksander Grigoryev</cp:lastModifiedBy>
  <cp:lastPrinted>2008-01-18T17:13:00Z</cp:lastPrinted>
  <dcterms:modified xsi:type="dcterms:W3CDTF">2008-02-20T13:03:00Z</dcterms:modified>
  <cp:revision>14</cp:revision>
  <dc:subject/>
  <dc:title>УТВЕРЖДАЮ:                     </dc:title>
</cp:coreProperties>
</file>