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20» декабря 2008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 2009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опросы, вносимые на заседание Совета админист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социально-экономического развития города Алатыря за 2008г.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экономического соревнования среди промышленных предприятий города за 2008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онная работ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н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19,26. 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7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женедельное совещание (планерка) при главе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,26. 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граждан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директоров по учебной раб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,27. 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ланерные совещания со спортивными рабо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исполни-тельской дисципли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-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каверо А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ем по лич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управления образования и молодежной поли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комиссии по делам несовершеннолетним и защите их пр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разрешению спорных вопросов при назначении субсидии на оплату жилищно-коммунальных услуг и твердых видов топл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0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  городской комиссии по ЧС и ОП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борочные проверки исполнения поручений по обращениям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, проводимые управлениями и отделами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«Первого новорожден-ного 2009 го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Р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-20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учащихс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,21,28. 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Центра по работе с будущими молодоженами. Занятия по тем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Цель и смысл брак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емья и ее значение в жизни человека», </w:t>
            </w:r>
          </w:p>
          <w:p>
            <w:pPr>
              <w:pStyle w:val="Normal"/>
              <w:jc w:val="both"/>
              <w:rPr/>
            </w:pPr>
            <w:r>
              <w:rPr/>
              <w:t>- «Таинство венч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брака «Первые молодожены – 2009 го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 18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об итогах деятельности промышленных предприятий города за январь-декабрь 2008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 19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Соглашения о взаимодействии и социально-экономическом сотрудни-честве между Кабинетом Министров ЧР и администрацией г.Алатырь за 200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стников Великой Отечественной войны, награжденных медалью «За оборону Ленингра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рес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АКВ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Л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начальников штабов ГО ЧС объектов экономики, учреждений по планированию на 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 20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на февраль 2009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Масло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.01.09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собр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еева Е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городских методических объединений уч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на В.Н.</w:t>
            </w:r>
          </w:p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учащихся, зани-мающихся в спортивных секц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естителей руководите-лей общеобразовательных учрежде-ний по воспитательной работе и преподавателей-организаторов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специалистов орга-нов социальной защиты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математи-ческом тесте готовности к продол-жению образования «Кенгуру – выпускника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ными врач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,30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и профилактики безнадзорности и правонарушений несовершеннолет-н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районы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 25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ых направлений для включения в Программу социаль-но-экономического развития г.Ала-тырь до 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 25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нвестиционной программы за 200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25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работы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,</w:t>
            </w:r>
          </w:p>
          <w:p>
            <w:pPr>
              <w:pStyle w:val="Normal"/>
              <w:rPr/>
            </w:pPr>
            <w:r>
              <w:rPr/>
              <w:t>МУП «АГЭС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6-30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иловой подготовке юноармейцев военно-спортивной игры «Орлен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</w:t>
            </w:r>
          </w:p>
          <w:p>
            <w:pPr>
              <w:pStyle w:val="Normal"/>
              <w:rPr/>
            </w:pPr>
            <w:r>
              <w:rPr/>
              <w:t>Жук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6-30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подростков, осужденных услов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рес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якин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7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, замести-телей руководителей общеобразова-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ов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30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ого конт-ракта на выполнение технического обслуживания, санитарное содержа-ние городской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 30.1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с ФГУП «ГОССМЭП МВД России и Чувашс-кой Республики – Чувашии» на обслуживание светофорных объ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 мере обра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, рассмотрение заяв-лений по защите прав потребителей и оказание консультационн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туп-лением доходов в бюджет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выделение ипотечного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граждан на выделение льготного ипотечного кредита под 6 % годовых в Чувашкредитпромбан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огласно утвержден-ному плану на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Бушкова О.В.</w:t>
            </w:r>
          </w:p>
          <w:p>
            <w:pPr>
              <w:pStyle w:val="Normal"/>
              <w:rPr/>
            </w:pPr>
            <w:r>
              <w:rPr/>
              <w:t>Юрьева Т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учет выполненных работ согласно муниципальных контрактов по выполненным работам в денежном выражении от подрядч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безопас-ности движения на автомобильных дорогах общественного тран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конкурса на право обслуживания 1 городского пассажирского маршру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  <w:t>Черкасов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свещение на официальном сайте и в передачах городского радиовещания итогов работы за 2008 год предприя-тий, организаций, учреждений, структурных подразделен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ультур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3-07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.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both"/>
              <w:rPr/>
            </w:pPr>
            <w:r>
              <w:rPr/>
              <w:t xml:space="preserve">Подготовка и проведение Рождест-венской елки для дет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-районы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мызова К.В.</w:t>
            </w:r>
          </w:p>
          <w:p>
            <w:pPr>
              <w:pStyle w:val="Normal"/>
              <w:rPr/>
            </w:pPr>
            <w:r>
              <w:rPr/>
              <w:t>Зубарева В.В.</w:t>
            </w:r>
          </w:p>
          <w:p>
            <w:pPr>
              <w:pStyle w:val="Normal"/>
              <w:rPr/>
            </w:pPr>
            <w:r>
              <w:rPr/>
              <w:t>Гарце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4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both"/>
              <w:rPr/>
            </w:pPr>
            <w:r>
              <w:rPr/>
              <w:t xml:space="preserve">Встреча Старого Нового года. Концерт ансамбля «Родник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ев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иделки «Крещенский сочельник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И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2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both"/>
              <w:rPr/>
            </w:pPr>
            <w:r>
              <w:rPr/>
              <w:t>«По дорогам белым к нам пришла зима» - литературно-поэтическая гости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ин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,</w:t>
            </w:r>
          </w:p>
          <w:p>
            <w:pPr>
              <w:pStyle w:val="Normal"/>
              <w:rPr/>
            </w:pPr>
            <w:r>
              <w:rPr/>
              <w:t>руководители ССУЗов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е сюжеты» - выставка художественных работ Н.Судник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ники Чувашии и их произведения искусства» - 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-венная шко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ткин С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глазами художника» - персональная выставка Бобкова В.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бавное сольфеджи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ина Н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красоты» (к 175-летию со дня рождения Перова В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ерамика. Прошлое и настоящее» - выст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земледельц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д земледельца» - выставка-знаком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ая земля» - конкурс рисун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ткин С.В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огодние и рождественские мероприятия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ночь в Алатыре» - концертная программа. Новогоднее поздравление главы города Алатыря М.В. Мариск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-03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для детей «Как на праздник новогодний к нам приехал Дед Мороз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а у елки» - новогодний переполо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«Русские народные заба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ыгин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о Христово, ангел прилетел…» - рождественские поси-делки (для школы-интерна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гина Л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о в музее» - для учащихся гимназии №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оваленко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он хрустального Рождества» - рождественский час дет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Б </w:t>
            </w:r>
          </w:p>
          <w:p>
            <w:pPr>
              <w:pStyle w:val="Normal"/>
              <w:jc w:val="center"/>
              <w:rPr/>
            </w:pPr>
            <w:r>
              <w:rPr/>
              <w:t>клуб «Почемуч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о – семейный праздник» - фольклорный веч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мушева Т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чавый и прекрасный праздник Рождества» - рождественские чт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еева Л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везда светила ярко с небосвода» - рождественский праздник. Литературно-музыкальная гости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с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. В гостях у бабушки» - мероприятие для начальных классов школы-гимназии №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оваленко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шла Коляда – открывай ворота» - рождественские посидел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ивно-массовые мероприят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каз. 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и соревнования в дни школьных канику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по мини-футболу на снегу среди дворовых объеди-нений микрорайонов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н</w:t>
            </w:r>
          </w:p>
          <w:p>
            <w:pPr>
              <w:pStyle w:val="Normal"/>
              <w:jc w:val="center"/>
              <w:rPr/>
            </w:pPr>
            <w:r>
              <w:rPr/>
              <w:t>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  <w:p>
            <w:pPr>
              <w:pStyle w:val="Normal"/>
              <w:rPr/>
            </w:pPr>
            <w:r>
              <w:rPr/>
              <w:t>Гарцева Е.В.</w:t>
            </w:r>
          </w:p>
          <w:p>
            <w:pPr>
              <w:pStyle w:val="Normal"/>
              <w:rPr/>
            </w:pPr>
            <w:r>
              <w:rPr/>
              <w:t>Кармызова К.В.</w:t>
            </w:r>
          </w:p>
          <w:p>
            <w:pPr>
              <w:pStyle w:val="Normal"/>
              <w:rPr/>
            </w:pPr>
            <w:r>
              <w:rPr/>
              <w:t>Зубарева В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8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по хоккею с мячом среди дворовых объединений микрорайонов города и с участием команд школ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н</w:t>
            </w:r>
          </w:p>
          <w:p>
            <w:pPr>
              <w:pStyle w:val="Normal"/>
              <w:jc w:val="center"/>
              <w:rPr/>
            </w:pPr>
            <w:r>
              <w:rPr/>
              <w:t>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имнее первенство ФСК по плаванию среди мальчиков и дев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3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мини-футболу среди школь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шкам среди мальчиков и дев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вольной борьб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единобор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хматам среди мальчиков и дев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ые эстафеты среди девочек групп начальной подгот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по баскетбо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амяти летчика-космонавта, дважды героя Советс-кого Союза А.Г. Никола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по баскетболу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ый турнир на призы Героя России, летчика-космонавта Н.М. Буда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зимнего спортивного се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 сильнейших лыж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здоровительных мероп-риятий, спортивных соревнований, учебно-тренировочных занятий, работа абонементных груп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  <w:p>
            <w:pPr>
              <w:pStyle w:val="Normal"/>
              <w:rPr/>
            </w:pPr>
            <w:r>
              <w:rPr/>
              <w:t>Кантышев А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соревнования среди производственных коллек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контроль беспере-бойной работы спортивных соору-жений и детско-юношеских спортив-ных школ в зимн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:</w:t>
            </w:r>
          </w:p>
          <w:p>
            <w:pPr>
              <w:pStyle w:val="Normal"/>
              <w:jc w:val="center"/>
              <w:rPr/>
            </w:pPr>
            <w:r>
              <w:rPr/>
              <w:t>«Труд»,</w:t>
            </w:r>
          </w:p>
          <w:p>
            <w:pPr>
              <w:pStyle w:val="Normal"/>
              <w:jc w:val="center"/>
              <w:rPr/>
            </w:pPr>
            <w:r>
              <w:rPr/>
              <w:t>«Спутник»,</w:t>
            </w:r>
          </w:p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ката спортивного инвентаря (лыжи, коньк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:</w:t>
            </w:r>
          </w:p>
          <w:p>
            <w:pPr>
              <w:pStyle w:val="Normal"/>
              <w:jc w:val="center"/>
              <w:rPr/>
            </w:pPr>
            <w:r>
              <w:rPr/>
              <w:t>«Труд»,</w:t>
            </w:r>
          </w:p>
          <w:p>
            <w:pPr>
              <w:pStyle w:val="Normal"/>
              <w:jc w:val="center"/>
              <w:rPr/>
            </w:pPr>
            <w:r>
              <w:rPr/>
              <w:t>«Спутник»,</w:t>
            </w:r>
          </w:p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адми-нистрации, начальники управ-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воевременное рассмотрение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Анализ проведенной работы (по демографическим показателям, по торжественной регистрации бракосочетания, имянаречения, чествованию юбиляр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с районным судом, мировыми судьями, органом опеки и попечительства, медицинскими учреждения-ми, миграционной службой по вопросам регистрации актов гражданского     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ядов торжественной регистра-ции заключения брака и имянаречения по желанию лиц, вступающих в брак и родителей новорожд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й регистрации новорожденных с приглашением представите-лей трудовых коллективов и депутатов Собрания депутатов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й регистрации новорожденных с вручением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Р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матерей с вручением сувени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юбиляров семей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Мурьева Т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исты финансового отдела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портивных соревн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ахомова Т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рбузов А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на сифилис лиц, находящихся на учете в Центре занятости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зоркина Т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каза и качество обслуживания стоматологических боль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леева Е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санация призыв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леева Е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рование учащихся шк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№2», МОУ «СОШ №7», МОУ «Гимназия  № 6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леева Е.А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ет и патронаж семей и детей, находящихся в социально-опасном положе-нии. Работа специалистов по участковой систе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населе-нию социально-бытового, правового и психологическ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лыдникова И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охорова О.Н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ежемесячную денежную выплату взамен натуральных льгот по оплате за жилищно-коммунальные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прессий на ежемесячную денежную вы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, пособия по беременности и родам, по уходу за ребенком до 1,5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ной плате за радио и 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ова Н.В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ОВ 1941-1945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убсидии на приобретение жилья по договору социального най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 А.Г.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-тий и учрежден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конкурса на лучшего классного руководителя 2009 «Самый классный класс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адеева С.П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светке фасадов зданий и прилегающего благоустройства всех форм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«Правил внешнего благоустройства, соблюдения чистоты и порядка в г.Алатырь», участие в рейд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лушева Т.Б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опользователями с целью соблюдения законодательства по охране окружающей природной среды. Совместная работа с Минприроды ЧР, Ростехнадзором и ЦЛА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лушева Т.Б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архитектурно-планировочных заданий на проектирование всех видов строительства, реконструкции, капитальный ремонт, реставрацию зданий и благоустройство территорий; разрешений на строительство, ввод объектов в эксплуатацию, перевод из жилого помещения в нежилое, из нежилого в жилое, ордеров на производство земляных работ, актов выбора земельных участков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бору новых строительных площадок в целях реализации ФЦП «Жилище» на 2002-2010 гг., подготовка предпроектной документации для проектирования многоквартирных жилых до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на Всероссийский конкурс «Самый благоустроенный город России за 2008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куркин А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липова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праздничные и выходные дни текущего месяца, работа по ведению папок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телеграмм, откры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чканова М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слова Е.С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бор отчетов управлений и отделов администрации «Об итогах работы за 2008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дминистративных регла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справок о состав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печатание справок, отчетов, информаций, пис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слова Е.С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организации работы по обеспечению противопожарной безопас-ности на объектах. Инспекторская проверка ОГПН совместно с профгрупп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обрынкин О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епелев М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ородских комисс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зработке и внедрению системы менеджмента качества в администрации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Г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 линии», тел. 2-02-27 для детей, нуждающихся в экстренной помощи и для взрослых, располагающих информацией о нарушении прав и интересов реб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о выявленных безнадзорных, беспризорных несовершеннолетних и семьях, находящихся в социально-опасном положении, в которых воспитываются несовершеннолетние д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осещение семей, по которым получена информация, с целью обследования жилищно-бытовых усло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някина В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Моск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моста через реку С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кционов на выполнение строительных работ по городской инвестиционной 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авлением проектно-сметной документации по ремонту муниципальных з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ереселению граждан из ветхого и аварийного жилищ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аботники ОКС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социального найма жилых помещ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созданных на сайте администрации города бан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итова С.А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ое и техническое обслуживание, настройка сетевых стан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Центра общественного доступ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етуновский С.В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убрики «Нравственные ценности семь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обновлением электронной базы данных постоянно действующих разделов официального сай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аслова Е.С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 01.2009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каникул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9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Христово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9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прокуратуры 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9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чт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09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студенчества (Татьянин день)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Управляющая делами</w:t>
      </w:r>
    </w:p>
    <w:p>
      <w:pPr>
        <w:pStyle w:val="Normal"/>
        <w:ind w:hanging="57"/>
        <w:rPr/>
      </w:pPr>
      <w:r>
        <w:rPr/>
        <w:t xml:space="preserve">администрации города Алатыря       </w:t>
        <w:tab/>
        <w:tab/>
        <w:tab/>
        <w:tab/>
        <w:tab/>
        <w:tab/>
        <w:t>Т.И. Юткина</w:t>
      </w:r>
    </w:p>
    <w:sectPr>
      <w:type w:val="nextPage"/>
      <w:pgSz w:w="11906" w:h="16838"/>
      <w:pgMar w:left="14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5:00Z</dcterms:created>
  <dc:creator>Aleksander Grigoryev</dc:creator>
  <dc:description/>
  <dc:language>en-US</dc:language>
  <cp:lastModifiedBy>Aleksander Grigoryev</cp:lastModifiedBy>
  <cp:lastPrinted>2008-12-22T08:54:00Z</cp:lastPrinted>
  <dcterms:modified xsi:type="dcterms:W3CDTF">2008-12-22T08:18:00Z</dcterms:modified>
  <cp:revision>19</cp:revision>
  <dc:subject/>
  <dc:title>УТВЕРЖДАЮ:                     </dc:title>
</cp:coreProperties>
</file>