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35"/>
        <w:gridCol w:w="846"/>
        <w:gridCol w:w="798"/>
        <w:gridCol w:w="1110"/>
        <w:gridCol w:w="1032"/>
        <w:gridCol w:w="989"/>
        <w:gridCol w:w="1849"/>
        <w:gridCol w:w="960"/>
        <w:gridCol w:w="930"/>
        <w:gridCol w:w="822"/>
        <w:gridCol w:w="150"/>
        <w:gridCol w:w="648"/>
        <w:gridCol w:w="972"/>
        <w:gridCol w:w="900"/>
        <w:gridCol w:w="780"/>
      </w:tblGrid>
      <w:tr>
        <w:trPr/>
        <w:tc>
          <w:tcPr>
            <w:tcW w:w="162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 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ы города Алатыр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</w:rPr>
              <w:t>685 от 09 июля 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3"/>
              <w:ind w:left="-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Е Р Е Ч Е Н Ь</w:t>
            </w:r>
          </w:p>
          <w:p>
            <w:pPr>
              <w:pStyle w:val="Normal"/>
              <w:spacing w:lineRule="auto" w:line="213"/>
              <w:ind w:left="-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ногоквартирных домов, подлежащих капитальному ремонту, включенных в республиканскую адресную программу </w:t>
            </w:r>
          </w:p>
          <w:p>
            <w:pPr>
              <w:pStyle w:val="Normal"/>
              <w:spacing w:lineRule="auto" w:line="213"/>
              <w:ind w:left="-66" w:hanging="0"/>
              <w:jc w:val="center"/>
              <w:rPr/>
            </w:pPr>
            <w:r>
              <w:rPr>
                <w:b/>
                <w:sz w:val="22"/>
              </w:rPr>
              <w:t>«Капитальный ремонт многоквартирных домов, расположенных на территории города Алатыря » на 2008 год</w:t>
            </w:r>
          </w:p>
          <w:p>
            <w:pPr>
              <w:pStyle w:val="Normal"/>
              <w:spacing w:lineRule="auto" w:line="213"/>
              <w:ind w:left="-6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160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937"/>
              <w:gridCol w:w="847"/>
              <w:gridCol w:w="798"/>
              <w:gridCol w:w="1110"/>
              <w:gridCol w:w="1032"/>
              <w:gridCol w:w="978"/>
              <w:gridCol w:w="1860"/>
              <w:gridCol w:w="960"/>
              <w:gridCol w:w="930"/>
              <w:gridCol w:w="823"/>
              <w:gridCol w:w="797"/>
              <w:gridCol w:w="792"/>
              <w:gridCol w:w="972"/>
              <w:gridCol w:w="792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№ </w:t>
                  </w:r>
                  <w:r>
                    <w:rPr>
                      <w:sz w:val="22"/>
                      <w:szCs w:val="26"/>
                    </w:rPr>
                    <w:t>пп</w:t>
                  </w:r>
                </w:p>
              </w:tc>
              <w:tc>
                <w:tcPr>
                  <w:tcW w:w="2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Адрес многоквартирного дома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Год</w:t>
                  </w:r>
                </w:p>
              </w:tc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Площадь помещений, </w:t>
                  </w:r>
                </w:p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кв. метров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иды выполняемых работ</w:t>
                  </w:r>
                </w:p>
              </w:tc>
              <w:tc>
                <w:tcPr>
                  <w:tcW w:w="4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 xml:space="preserve">Стоимость капитального ремонта, </w:t>
                  </w:r>
                </w:p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тыс. рублей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Удельная стоимость капитального ремонта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Группа капитальности</w:t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2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ввода в эксплуатацию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последнего комплек</w:t>
                    <w:softHyphen/>
                    <w:t>сного капитального ремонта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общая площадь жилых и нежилых помещений – всего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в том числе </w:t>
                  </w:r>
                </w:p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жилых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всего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ind w:left="-54" w:right="-48" w:hanging="0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за счет средств Фонда содействия реформированию жилищно-ком</w:t>
                    <w:softHyphen/>
                    <w:t>мунального хозяйства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ind w:left="-96" w:right="-65" w:hanging="0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за счет средств республиканского бюджета Чувашской Республики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ind w:left="-103" w:right="-96" w:hanging="0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за счет средств местного бюджета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ind w:left="-96" w:right="-72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за счет  средств </w:t>
                  </w:r>
                  <w:r>
                    <w:rPr>
                      <w:sz w:val="22"/>
                    </w:rPr>
                    <w:t xml:space="preserve">ТСЖ, ЖК, ЖСК или иных специализированных потребительских кооперативов либо средств собственников помещений  </w:t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2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/>
                  </w:pPr>
                  <w:r>
                    <w:rPr>
                      <w:sz w:val="22"/>
                      <w:szCs w:val="26"/>
                    </w:rPr>
                    <w:t>находящихся в собственности граждан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3"/>
                    <w:jc w:val="center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3"/>
              <w:ind w:left="-66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tbl>
            <w:tblPr>
              <w:tblW w:w="1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935"/>
              <w:gridCol w:w="846"/>
              <w:gridCol w:w="798"/>
              <w:gridCol w:w="1110"/>
              <w:gridCol w:w="1032"/>
              <w:gridCol w:w="989"/>
              <w:gridCol w:w="1849"/>
              <w:gridCol w:w="960"/>
              <w:gridCol w:w="930"/>
              <w:gridCol w:w="822"/>
              <w:gridCol w:w="798"/>
              <w:gridCol w:w="792"/>
              <w:gridCol w:w="972"/>
              <w:gridCol w:w="780"/>
            </w:tblGrid>
            <w:tr>
              <w:trPr>
                <w:tblHeader w:val="true"/>
              </w:trPr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3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л. Горсовета, д. 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5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Горсовета, д. 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9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0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Комсомола, д. 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9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9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5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Комсомола, д. 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3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3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8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2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69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46,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Комсомола, д. 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5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0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осковская, д. 1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5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5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5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емонт кровли, </w:t>
            </w:r>
            <w:r>
              <w:rPr>
                <w:sz w:val="22"/>
              </w:rPr>
              <w:t xml:space="preserve">инженерных коммуникаций, </w:t>
            </w:r>
            <w:r>
              <w:rPr>
                <w:color w:val="000000"/>
                <w:sz w:val="22"/>
              </w:rPr>
              <w:t>лиф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осковская, д. 1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8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8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емонт кровли, </w:t>
            </w:r>
            <w:r>
              <w:rPr>
                <w:sz w:val="22"/>
              </w:rPr>
              <w:t>инженерных коммуникаций,</w:t>
            </w:r>
            <w:r>
              <w:rPr>
                <w:color w:val="000000"/>
                <w:sz w:val="22"/>
              </w:rPr>
              <w:t xml:space="preserve"> лиф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1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1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2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1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9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ичурина, д. 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2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2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ичурина, д. 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8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8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9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Транспортная, д. 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6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5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Кирова, д. 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6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6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4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л. Комиссариатская, д. 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4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4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Полевая, д. 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8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1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Гончарова, д. 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сной пер., д. 1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,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сной пер., д. 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1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сной пер., д. 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5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5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Полевая, д. 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6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6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7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Стрелецкая, д. 100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,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Стрелецкая, д. 100б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Стрелецкая, д. 100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Стрелецкая, д. 100г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4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4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3,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6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6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,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кр. Стрелка, д. 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4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4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4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осковская, д. 1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95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95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1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кровл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Ленина, д. 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Пирогова, д. 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4585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85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1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кровл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5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Комсомола, д. 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6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0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6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Полевая, д. 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6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4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2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8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0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л. Комиссариатская, д. 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4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4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3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ровл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л. Комиссариатская, д. 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фасада, кровл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л. Московская, д. 1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1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3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ровл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Xl24"/>
              <w:widowControl w:val="false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Жуковского, д. 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87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87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4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36"/>
              </w:rPr>
              <w:t>ремонт кровли, инженерных коммуник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37 дом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34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12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40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435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1678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293,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934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53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6:00Z</dcterms:created>
  <dc:creator>Aleksander Grigoryev</dc:creator>
  <dc:description/>
  <dc:language>en-US</dc:language>
  <cp:lastModifiedBy>Aleksander Grigoryev</cp:lastModifiedBy>
  <dcterms:modified xsi:type="dcterms:W3CDTF">2008-07-18T07:07:00Z</dcterms:modified>
  <cp:revision>1</cp:revision>
  <dc:subject/>
  <dc:title>Приложение №1</dc:title>
</cp:coreProperties>
</file>