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мероприятий в учреждениях образования г.Алатыря,  посвященных «Весенней неделе доб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3600"/>
        <w:gridCol w:w="1620"/>
        <w:gridCol w:w="1440"/>
        <w:gridCol w:w="13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проведения (реализации)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ируемое количество добровольце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благополуч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я «Подари игрушку детя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ие сады №8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творительная ярмарка-распрода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СОШ №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й тренинг для учащихся 1-4 классов «Веселая переме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СОШ №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отр-конкурс благоустройства закрепленной за школой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к Победы микрорайона «Стрел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тели микрорайона стрел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витражей школьных ок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СОШ №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-27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я «Я и друг» - сбор игрушек для детей из малообеспеченных семей, сбор книг для пополнения фонда школьной библиотеки, сбор макула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СОШ №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-25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авка рисунков «Добро глазами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СОШ №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дарите радость малышам» (подарки сделанные своими руками для воспитанников детского сада №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ий сад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Аллея добра» (высадка цветов на школьном участк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СОШ №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-27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сочинений «Год добрых дел для меня это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СОШ №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-27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стихов собственного сочинения «Добро побеждает зл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СОШ №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-27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амять» (уборка памятников участников ВОВ Пащенко и Ор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СОШ №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Забота» (оказание посильной помощи участникам ВОВ и пожилым людям микрорай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СОШ №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-28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ижная выставка «Страницы доб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ЦО №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-28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авка рисунков «С добром о добр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ЦО №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тяни руку помощи – сбор игрушек и одежды малообеспеченным семь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ЦО №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овой дес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ЦО №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-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ади дерево и сохрани 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ЦО №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для будущих первоклассников «О мире, добре и дружб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СОШ №7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левая игра «Планета друзей» выступление с лучшими номерами художественной само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ий сад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адка кустарников и оформление клумб на территории школы, уборка территории парка 450-летия г. Алаты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 участок, территория п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еся школы №7, микрорайона «Запа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игрушек для детского дома «Малютк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веселого досуга младших школьников в группе продленно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СОШ №7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детского до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че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строящемуся храму Нечаянная радос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а-соревнование с участием будущих первоклассников и выпускников 4 класса «по дорогам сказ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а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тели гор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для 4-6 классов «Праздник праздников Пасх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 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я «Книжкина больн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 уважением к старшему поколени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практической помощи на д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диолинейка открытия «Весенней недели доб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СОШ №1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лать людям хорошо – хорошеть самому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ная помощь ветер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диолинейка «2008 – год семьи, год добрых де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овой дес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сочинений «Жизнь дана на добрые де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к «По дорогам добро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ий сад №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овая площадка для учащихся 2-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СОШ №1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мотр и обсуждение фильмов: «Твори Добро», «Храм Христа Спасите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4-26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я «Доброе сердце» сбор игрушек, одежды, книг для малообеспечен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СОШ №1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ая организация «Наследник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4-26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классных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СОШ №1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овой дес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нейка закрытия «Весенней недели доб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СОШ №1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чный концерт, посвященный «Весенней неделе Доб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СОШ №1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ие Лагеря кратковременного пребывания «Рад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СОШ №1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ветеранам 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довые участки ветер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итбригада «Мы – за здоровый образ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СОШ №1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рисунков «Береги здоровье смол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СОШ №1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еся, учителя, гости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ческий «Брейн-ринг» среди учащихся 9-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СОШ №1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я «Озеленяем клумб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СОШ №1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тели мкр.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ветеранам 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довые участки ветер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овление праздничных открыток ко Дн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СОШ №1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ы с медсестрой о вреде ку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У «СОШ №1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карикатурных рисунков на тему «Курить-здоровью вреди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СОШ №1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еся, учителя, гости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ы «Через добрые дела к культуре ми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СОШ №1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овление мягких игрушек для детей школы-интер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СОШ №1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еленение школы. Посадка ц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школьные 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еся, учителя, гости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стихотворений «Через добрые дела к культуре ми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СОШ №1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рытие лагеря кратковременного пребывания «Рад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СОШ №1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чный конц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СОШ №1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нь Доброт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 –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открытых сердец «Впусти доброту в свое сердц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 –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Моя территор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 –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ый День земли – посадка саженцев в микрорайоне «Стрел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 –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здоровья – организация спортивных мероприятий с привлечением жителей микрорайона «Стрел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 –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Детства акция «Дети – детям» (ремонт инвентаря, изготовление игрушек, подготовка концертной программы для воспитанников школы – интерна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 –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профессиональной помощи: «Лучше самая маленькая помощь, чем самое большое сочувств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 –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техникумовский суббот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ГОУ СПО «Алатырский сельскохозяйственный технику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ятиминутки под девизом «Твори добр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ветеранам техник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ы ветер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ладка «Аллеи доб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житие техник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творительный конц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– интер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ч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Х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творительный конц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рец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бот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репленная территория за АСХ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материальной помощи сиро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Х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ладка рябиновой Аллеи добра ул. Жуков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овой десант у обелиска памяти погибшим в годы 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Ж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игрушек для детских са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Ж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ы в группах «Помоги ближнем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Ж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борка закрепленны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Ж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треча с воспитанниками детского сада №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Ж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я «Ветеранам – заботу и вним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Ж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ый классный час «Народ жив своими традициями» с участием внучки героя СССР Д. Макар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Ж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бивка клу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Ж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и доб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овой десант у обелиска памяти погибшим в годы 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АД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ная помощь ветеранам ВОВ, вдовам погибших и ветеранам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АД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ладка «Аллеи добра» в парке техник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АД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курсия в музей «О добр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АД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шефской помощи детскому саду №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АД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ч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АД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борка прилегающей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АД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открытых дверей, проведение уроков доб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Ф Ч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авка тематически плакатов о доб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Ф Ч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мягких игрушек для детских садов № 14,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Ф Ч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я «Студенты – детям школы интерн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Ф Ч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ространение экологических листо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Ф Ч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овая концертная программа «Спешите делать добр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Д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овая программа «Пусть смеются де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С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я «В подарок детям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ий сад №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уск листовок «Мы – за чистый город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Д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я «От сердца к сердц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ртная программа «Душою молоды всегда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итбригада «Здоровому – все здорово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Д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-27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енний субботник «Родные озе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Д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пут для учащихся старших классов «Проблема отцов и детей в современном обществ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Гимназия 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нед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ная психологическая помощь в образовательных учреждениях на снижение тревожности, конфликтности, раздражительности детям «группы ри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СОШ №2», МОУ «СОШ №3», МОУ «СОШ №7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онимная общественная прием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о-педагогический центр «Гармо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ая служба «телефон довер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ПЦ «Гармо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и добра в детских са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У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обрая книга к нам в гости пришла» (чтение книг о добре и добрых дел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У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и добра: «Книжки-малышки в подарок малышам», «Подари ребенку радость», «Если все вокруг подружатся, будет больше доброты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ческие и трудовые деса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ие сады № 10,13,14,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ие сады №1,3,4,5,6,8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авки детских рисунков «Если добрый ты, это хорошо.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У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д стенгазет «Спешите делать добро» (по итогам Весеннее недели добр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У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17:00Z</dcterms:created>
  <dc:creator>Aleksander Grigoryev</dc:creator>
  <dc:description/>
  <dc:language>en-US</dc:language>
  <cp:lastModifiedBy>Aleksander Grigoryev</cp:lastModifiedBy>
  <dcterms:modified xsi:type="dcterms:W3CDTF">2008-04-18T13:41:00Z</dcterms:modified>
  <cp:revision>3</cp:revision>
  <dc:subject/>
  <dc:title>План мероприятий, посвященных «Весенней неделе добра»</dc:title>
</cp:coreProperties>
</file>