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700"/>
        <w:gridCol w:w="2160"/>
        <w:gridCol w:w="1392"/>
      </w:tblGrid>
      <w:tr>
        <w:trPr/>
        <w:tc>
          <w:tcPr>
            <w:tcW w:w="10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раницы избирательных участков на территории города Алатыр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выборам Президен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ч-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ницы избират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избирательн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 для голос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Улицы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Тополиная,  Большая  Луговая - нечетная сторона с дома № 3 по 49, четная сторона с дома № 2 по № 50, Заводская - нечетная сторона с дома № 1 по № 65,  четная сторона с дома № 2 по № 54, Железнодорожная - нечетная сторона с дома № 1 по № 45,  четная сторона с дома № 2 по № 44,  Береговая, Кузнечная, Шаумяна, Баумана, Явлейский тракт, пос.Водников, территория электромеханического завода.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 xml:space="preserve">Переулки: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Радужный, Речников, Конечный, Северный, Заводской, Чкалова,Кузнечный,  Прибрежны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sz w:val="22"/>
              </w:rPr>
              <w:t>Спуск:</w:t>
            </w:r>
            <w:r>
              <w:rPr>
                <w:rFonts w:eastAsia="MS Mincho;ＭＳ 明朝"/>
                <w:sz w:val="22"/>
              </w:rPr>
              <w:t xml:space="preserve"> Железнодорожный - нечетная сторона с дома № 1 по № 25,  Железнодорожный клин.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  <w:t>ООО «Лисма-АЭМЗ»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  <w:t>ул. Шаумяна, д. 1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  <w:t>красный угол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00-41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25-46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Улицы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Троицкая,  Свердлова,   Горшенина,   Подгорная,   пл. Октябрьской революции, Железно-дорожная - нечетная сторона с дома № 47 по № 71,  четная сторона с дома № 46 по № 72,  Заводская - нечетная сторона с дома № 67 по № 109, четная сторона с дома № 56 по № 102.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Спуски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Красноармейский,  Реч-ной, Дмитрова, Железнодорожный - нечетная сторона с дома № 27 по № 65А,  четная сторона с дома № 2  по  № 64.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Переулки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: Гражданский,  Старый,  Первый Луговой,  Второй Луговой, Третий Луговой.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здание Алатырского филиала Чувашского государственного университета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ул.Московская, д.3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корпус «А», комната отдыха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04-36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Улицы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Покровского  -  нечетная сторона с дома № 1 по № 93,  четная сторона с дома № 2 по №80,  Кирова - нечетная сторона с дома № 1 по №75, четная сторона с дома № 2 по № 94, Комгородок.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Переулок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: Левобережный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здание  ФГОУ СПО «Алатырский автодорожный техникум»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ул. Ленина, д. 13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ойе 2 этаж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08-98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Улицы:</w:t>
            </w:r>
            <w:r>
              <w:rPr>
                <w:rFonts w:eastAsia="MS Mincho;ＭＳ 明朝"/>
                <w:sz w:val="22"/>
              </w:rPr>
              <w:t xml:space="preserve"> Комсомола - нечетная сторона с дома № 1 по №  45, четная сторона с  дома  №  2 по № 46,  Московская - нечетная сторона с дома № 1 по № 69, четная сторона с дома № 2 по № 60,  Стрелецкая - нечетная сторона  с дома №1 по № 79, четная сторона с дома № 2 по № 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здание Представительства Межнационального гуманитарно-технического института Поволжья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 xml:space="preserve">ул. Комсомола, д. 9,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Актовый з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00-99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Улицы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Ленина - нечетная сторона с дома № 1 по № 49, четная сторона с дома № 2 по № 76, Жуковского - нечетная сторона с дома № 1 по  № 63, четная сторона с дома № 2 по № 66, Гончарова - нечетная сторона с дома № 1 по № 63, четная сторона с дома № 2 по  № 76.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Переулки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Узенький, Нагорный.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Спуски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Киевский, Жуковского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здание МОУ «Средняя  общеобразовательная школа № 11»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ул. Комсомола, д. 14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чебный каби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26-87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Улицы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Белинского, Фестивальная, Юбилейная, Кирпичная, Лазо, Комиссариатская – нечетная сторона с дома .№ 1 по .№ 35, четная сторона с дома. № 2 по .№ 38; Покровского – нечетная сторона с дома № 95 по № 171А, четная сторона с дома  № 80 по .№ 128А.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Переулки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Фабричный, Гончар-ный, Кирпичный, 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-й Садовый, 2-й Садовый  Рабочий,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 xml:space="preserve">дома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в Сурском овраге.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Спуски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Доронина, 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-й Сурский косогор, 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-й 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урский косогор, </w:t>
            </w:r>
            <w:r>
              <w:rPr>
                <w:rFonts w:eastAsia="MS Mincho;ＭＳ 明朝" w:cs="Times New Roman" w:ascii="Times New Roman" w:hAnsi="Times New Roman"/>
                <w:sz w:val="22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-й Сурский косогор, Лесозаводской.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 xml:space="preserve">Поселок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Зеленый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Алатырское автотранспортное предприятие - ГУП «Государственное объединение «Чувашавтотранс»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ул. Юбилейная, д. 7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 xml:space="preserve">Красный уголок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07-69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квартал Стрелка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- жилые дома № №  8, 16, 17, 18, 19, 20, 21, 22, 23, 26, 32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ОАО «Строительное управление № 7»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квартал Стрелка, д. 7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04-88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00-96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квартал Стрелка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- дома №№  25, 27, 28, 29, 30, 31, 33, 34, 36,37;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Улицы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Васильковая, Профсоюз-ная, Светлая, Соловьиная, Хозяйственная, Звездная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МОУ «Средняя общеобразовательная школа № 2»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ул.Южная, д. 3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йе 1 этаж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14-07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квартал Стрелка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– дома №№ 1,3,4,5,6,10,11,12,13,14,15,40,41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Общежитие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МУП «ЖЭУ № 1»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  <w:t>квартал Стрелка, д.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  <w:t xml:space="preserve">Красный уголо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  <w:t>2-46-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Улицы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Ак.Крылова  -  нечетная  сторона с дома № 1 по № 67,  четная сторона с дома № 2 по № 72,  Ленина - нечетная сторона с дома №  107  по № 145, четная сторона  дом № 110, с дома № 136 по  № 172,  Стрелецкая -  нечетная сторона с дома № 109 по  № 147, четная сторона с дома № 104 по № 136, Фрунзе, Котовского, Фурманова, Пархоменко, Ради-щева, Чернышевского, Чебоксарс-кая, Володарского, Сурский тракт, Сурский тупик, Энгельса - нечетная сторона с дома № 1 по № 47, четная сторона с дома № 2 по № 46А, Ромашковая, Цветочная, III Интернационала - нечетная сторона с дома № 79 по № 121А, четная сторона с дома № 80 по № 132А, Симбирская, Весенняя, Роднико-вая, Новенькая, Садовая, Линейная, Мирская, Зеленая.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Проезд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Цветочный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МОУ «Средняя общеобразовательная школа № 9»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ул. Володарского, д. 14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12-56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36-58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Улицы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Маяковского, Димитрова, Тельмана, Некрасова, Жданова, Дзержинского,  Льва  Толстого,  Алексея  Судаева,  Ленинградская – нечетная сторона с дома № 57 по № 117,  четная сторона с дома № 68 по № 124,  Ветвинского,  Боронина,  К.Маркса  - нечетная сторона с дома № 77 по № 125, четная сторона с дома № 76 по     № 122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МОУ «Средняя общеобразовательная  школа № 3»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ул. Димитрова, 9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йе 1 этаж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12-50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39-77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Улицы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Ленина - нечетная сторона с дома № 53 по № 105,  четная сторона с дома № 78 по №  134,  Стрелецкая - нечетная сторона с дома № 81 по № 107,  четная  сторона с дома № 78 по № 102,  Кирова - нечетная сторона с дома № 77 по № 157,  четная сторона с дома № 96 по  № 158, Московская - нечетная сторона с дома № 71 по № 193,  четная сторона с дома № 64 по № 184, Комиссариатская - четная сторона  дома  с №№ 40,  40А,  40Б, 42, нечетная сторона с дома № 37 по № 65, дом № 71, Б.Хмельницкого - нечетная сторона с дома  № 1 по № 31, четная сторона с дома № 2 по № 58, ул.141 Стрелковой дивизии, Ватутина.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Переулок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Красный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Муниципальное учреждение «Дворец культуры»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ул. Московская, д. 106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л 2 этаж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32-18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00-31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Улицы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Б.Хмельницкого - нечетная сторона с дома № 33 по 89А, четная сторона с дома  № 60 по № 136, Лермонтова - нечетная сторона с дома № 75 по              № 129А,  четная сторона с дома № 88 по № 144А, Гоголя - нечетная сторона с дома   № 73 по №173,  четная сторона с дома № 70 по  № 152А,  Первомайская - нечетная сторона с дома № 83 по № 159, четная сторона с дома № 78 по № 152, Комиссариатская- нечетная сторона  дома №№ 77, 79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МУДОД «Дом детского творчества»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ул. Первомайская, 80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ойе 1 этаж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37-05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Улицы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Гоголя - нечетная сторона с дома № 1 по № 71, четная сторона с дома  №  2 по №  68,  Первомайская - нечетная сторона с дома № 1 по № 81, четная сторона с дома № 2 по № 76,  Жуковского - нечетная сторона с дома № 67 по № 119,  четная сторона с дома № 68 по № 114, Лермонтова – нечетная сторона с дома № 1 по № 73,  четная сторона с дома № 2 по № 86.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 xml:space="preserve">ФГОУ СПО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 xml:space="preserve">«Алатырский техникум железнодорожного транспорта» 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ул. Первомайская, 48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чебный каби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25-91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Улицы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Комсомола  -  нечетная сторона с дома № 47 по № 99,  четная сторона с дома № 48 по № 104,  Пушкина - нечетная сторона с дома № 1  по № 65, четная  сторона с дома № 2 по № 102,  III Интернационала - нечетная сторона с дома № 1 по     № 73, четная сторона с дома № 2 по № 76, ул. Куйбышева.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Переулок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Лесной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 xml:space="preserve">общежитие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 xml:space="preserve">МУП «ЖЭУ № 1»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 xml:space="preserve">ул. III Интернационала,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д. 31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асный угол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45-97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Улицы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Горького - нечетная сторона с дома № 7 по № 83,  четная сторона с дома № 4 по № 72,  Советская - нечетная сторона с  дома  №  1  по № 53, четная сторона с дома № 2 по 40, Б.Хмельницкого - нечетная сторона с дома № 91 по № 99, четная сторона с дома № 138 по № 142, Гончарова - нечетная сторона с дома № 65 по № 127,  четная сторона с дома № 78  по № 150, Пионерская, Пролетарская,  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Переулок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Больничный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 xml:space="preserve">общежитие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 xml:space="preserve">МУП «ЖЭУ № 1»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ул. Гончарова, д. 115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асный угол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07-62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Улицы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Железнодорожная  -  с дома № 73 по № 180,  Большая луговая - нечетная сторона с дома № 51 по № 135,  четная сторона с дома  №  52  по № 138Б, Вторая железнодорожная, Луговая - нечетная сторона с дома № 1 по № 59, четная сторона с дома № 2 по № 76,  Первая луговая,  Вторая луговая, Вторая шпальная,  Волочаевская,  Нижняя луговая,  Гагарина -  нечетная сторона с дома № 1 по № 5,  четная сторона с дома № 2 по № 70,  Третья железнодорожная, Четвертая железнодорожная, 8-го Марта.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Переулки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Горный,  Кривоко-ленный, Болотный.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Спуск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Гоголевский, Казарма 183 км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Подменный пункт локомотивных бригад ст.Алатырь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 xml:space="preserve">ул. Железнодорожная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 xml:space="preserve">Красный уголок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18-71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25-78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Улицы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: К. Маркса - нечетная сторона с дома № 1 по № 75,  четная сторона с дома № 2 по № 74,  Ленинградская - нечетная сторона с дома № 1 по № 55, четная сторона с дома № 2 по № 66, Транспортная - нечетная сторона с дома № 1 по № 37,  четная сторона с дома № 2 по № 44,  Шпальная – нечетная сторона с дома № 1 по № 19,  четная сторона с дома № 2 по № 26,  Полевая - нечетная сторона  с  дома № 1 по № 19,  четная сторона с дома № 2 по № 26, Горсовета,  Толбухина, Крылова, Островского, Осипенко, Почтовая, Калинина, Коммунаров, Герцена, Чапаева, Мичурина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МОУ  «Вечерняя (сменная) общеобразовательная школа №1»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ул. Почтовая, д. 15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ктовый з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34-22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Улицы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Советская - нечетная сторона с дома № 55  по  № 135,  четная сторона с дома № 42 по № 108, Горького - нечетная сторона с дома № 85 по № 139А, четная сторона с дома № 74 по № 144А,  Пушкина - нечетная сторона  с дома № 67 по               № 125А, четная сторона с дома № 104 по № 190, Ак. Крылова - нечетная сторона с дома № 69 по № 147,  четная сторона с дома № 74 по № 146, Комиссариатская - нечетная сторона с дома № 83 по № 163,  четная сторона с дома № 58 по № 118,  Энгельса - нечетная сторона с дома №  49  по № 91А, четная сторона с  дома № 48 по № 88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МОУ « Средняя общеобразовательная школа № 12»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 xml:space="preserve">ул. Комиссариатская,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д. 96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чебный каби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32-53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Улицы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Пирогова, дом № 8, Транспортная - нечетная сторона с дома № 39 по № 87,  четная сторона с дома № 46 по  № 80, Полевая - нечетная сторона с дома № 21 по № 37, четная сторона с дома № 28 по № 54, Краснофлотская, Суворова,  Уриц-кого, Невского, Кутузова - нечетная сторона с дома № 1 по № 65, четная сторона с дома № 2 по № 64, Шпальная, дом № 21, Западная, Артиллерийская, Чай-ковского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Алатырская специальная (коррекционная) общеобразовательная  школа-интернат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ул. Артиллерийская, д.34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чебный кла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75-43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Улицы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40 лет Победы - нечетная сторона с дома № 1 по № 83,  четная сторона с дома № 2 по № 92,  Алатырская,  Кутузова - нечетная сторона  с дома № 67 по № 113, четная сторона с дома № 66 по № 100, Нахимова, Пирогова, Ломоносова, Колхозная, Отрадная, Веселая, Листопадная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МУП «Алатырские городские электрические сети»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 xml:space="preserve">ул.4О лет Победы, д. 310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расный угол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08-6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Улицы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Ягодная,  Ясная, Виш-невая, Березовая,  40 лет Победы – с дома № 96 по № 118,  дома совхоза «Рассветовский»,  Шевчен-ко, Новая, Приовражная,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Проезд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Вишневый.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Тупик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Западный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МОУ «Средняя  общеобразовательная школа № 7»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ул. Березовая, д. 1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чительска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72-16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Улицы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Комарова, 40-лет Победы, дом № 94, Рябиновая, Кленовая, Строительная, Парковая, Трудовая, Энтузиастов, Каштановая, Солнеч-ная.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Проезд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 Солнечный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МОУ «Средняя общеобразовательная школа № 7»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ул. Березовая, д.1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чебный каби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71-41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 xml:space="preserve">Улицы: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Гагарина - нечетная сторона с дома № 131  по  № 359,  четная сторона с дома № 200 по № 348, Большая луговая - нечетная сторона с дома № 239 по № 293,  четная сторона с дома № 240 по № 304, Молодежная, Грибоедова, Кувина,  Осипова,  Дальняя,  К. Иванова, Промышленная, квартал учебно-производственного пред-приятия, Ярославская - нечетная сторона с дома № 107 по № 123Б и с дома № 131 по №141, четная сторона с № 92 по № 132, Мирная, И.Франко.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 xml:space="preserve">Поселок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Пригородный:  ул.ул. Дорожная, Строителей, Огнебор-цев.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Переулки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Школьный, Звездный,  Тихий,  Спортивный, Озерный, Минский, Тургеневский.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Тупики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  Зеленый, Школьный,   Первый школьный, Второй школьный, Третий школьный, Четвертый школьный.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Проезды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Дальний, территория о/с «Алатырский»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МОУ « Центр образования № 5»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Школьный проезд, д. 5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ореографический з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96-84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Улицы: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Гагарина - нечетная сторона с дома № 7 по № 129, четная сторона с дома № 72 по № 198,  Шпальная - нечетная сторона с дома №  23  по № 49, четная сторона с дома № 36 по № 96, Большая  Луговая  -  нечетная сторона с дома № 137 по № 237Б, четная сторона с дома № 140 по № 238,  Луговая - нечетная сторона с дома № 61 по № 117, четная сторона с дома № 78 по № 136,  Ярославская - нечетная сторона с дома № 1 по 105,  четная сторона с дома № 2 по №  90А.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</w:rPr>
              <w:t>Переулки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: Энергетический,  Ямской - Посадский, Казарма 181 км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Клуб «Электрик» Алатырских электрических сетей ОАО «Чувашэнерго»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 xml:space="preserve">ул. Гагарина, д. 19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2-87-44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МУЗ « ЦРБ Алатырского района»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</w:rPr>
              <w:t>ул.Ленина, д. 13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2"/>
              </w:rPr>
            </w:pPr>
            <w:r>
              <w:rPr>
                <w:rFonts w:eastAsia="MS Mincho;ＭＳ 明朝" w:cs="Times New Roman"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MS Mincho;ＭＳ 明朝"/>
                <w:bCs/>
                <w:sz w:val="22"/>
              </w:rPr>
              <w:t>2-17-4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50:00Z</dcterms:created>
  <dc:creator>Aleksander Grigoryev</dc:creator>
  <dc:description/>
  <dc:language>en-US</dc:language>
  <cp:lastModifiedBy>Aleksander Grigoryev</cp:lastModifiedBy>
  <dcterms:modified xsi:type="dcterms:W3CDTF">2008-02-08T13:45:00Z</dcterms:modified>
  <cp:revision>6</cp:revision>
  <dc:subject/>
  <dc:title>Границы избирательных участков на территории города Алатыря по выборам Президента Российской Федерации</dc:title>
</cp:coreProperties>
</file>