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/>
      </w:pPr>
      <w:r>
        <w:rPr>
          <w:rFonts w:eastAsia="Antiqua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ешение</w:t>
      </w:r>
    </w:p>
    <w:p>
      <w:pPr>
        <w:pStyle w:val="Normal"/>
        <w:ind w:hanging="0"/>
        <w:rPr/>
      </w:pPr>
      <w:r>
        <w:rPr>
          <w:b/>
          <w:sz w:val="28"/>
        </w:rPr>
        <w:t xml:space="preserve">Собрания депутатов города Алатыря </w:t>
      </w:r>
    </w:p>
    <w:p>
      <w:pPr>
        <w:pStyle w:val="Normal"/>
        <w:ind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  <w:lang w:val="en-US"/>
        </w:rPr>
        <w:t>IY</w:t>
      </w:r>
      <w:r>
        <w:rPr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>от «22» декабря 2008 г. № 76/28-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 Прогнозн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а приватизации муниципального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мущества на 2009 год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 города Алатыря, для упорядочения процесса управления и распоряжения муниципальной собственностью города Алатыря, Собрание депутатов города Алатыря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огнозный план  приватизации муниципального имущества на 2009 год (прилагается)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3.   При утверждении городского бюджета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48"/>
        <w:rPr/>
      </w:pPr>
      <w:r>
        <w:rPr>
          <w:sz w:val="28"/>
        </w:rPr>
        <w:t>4. Контроль за исполнением данного решения возложить на Алатырский городской комитет  имущественных  и земельных отношений. ( Арапов М. И. ) 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М. В. Марискин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рапов М. И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2-06-38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путатов города Алатыря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22» декабря 2008 г. № 76/28-4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 Р О Г Н О З Н О З Н Ы Й   П Л А Н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09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2-х  этажное здание под литером А, общей площадью 1225,7 кв.м., с земельным участком, расположенное по адресу: г. Алатырь ул. Почтовая, 1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 - гостиница «Хозяюшка» на 1 этаже жилого дома, общей площадью 211,8 кв.м., расположенное по адресу: г. Алатырь ул.Комсомола, 3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под литером А, общей площадью 213,9 кв.м. с гаражом под литером В , общей площадью 73,8 кв.м., расположенные по адресу: г. Алатырь ул. Троицкая,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, общей площадью 278,10 кв.м., с земельным участком, расположенное по адресу: г. Алатырь ул.Ленина,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ание магазина, общей площадью 178,70 кв.м., с земельным участком, расположенное по адресу: г. Алатырь ул.Ленина,5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школы № 12, общей площадью 1484,47 кв.м., с земельным участком, расположенное по адресу: г. Алатырь ул. Комиссариатская,9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2-х этажное здание, общей площадью 308,94 кв.м., с земельным участком, расположенное по адресу: г. Алатырь пер.Гончарный,2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, общей площадью кв.м., с земельным участком, расположенное по адресу: г. Алатырь ул. Гагарина,20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дание летнего кафе «Сказка», общей площадью 119,7 кв.м., с земельным участком, расположенное по адресу: г. Алатырь ул. Гончарова территория детского пар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2-х этажное здание, общей площадью 443,8 кв.м., с земельным участком, расположенное по адресу: г. Алатырь ул.Гагарина,129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дание котельной  № 4, общей площадью 351,80 кв.м., с земельным участком, расположенное по адресу: г. Алатырь ул. Сурский тракт,1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вартира № 2 дома № 22 пер.Гончарный, 1 ком., общ.пл.19,76 кв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ната № 517 дома № 11 микрорайон Стрелка, жил.пл.18 кв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ната № 70,72, дома № 10 микрорайон Стрелка, жил.пл.31 кв.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ната № 51 дома № 10 микрорайон Стрелка, жил.пл.13 кв.м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Алатыря                                                                      М. В. Мариски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   </w:t>
      </w:r>
      <w:r>
        <w:rPr/>
        <w:t>Арапов М. И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 06 38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9:00Z</dcterms:created>
  <dc:creator>Администратор</dc:creator>
  <dc:description/>
  <cp:keywords/>
  <dc:language>en-US</dc:language>
  <cp:lastModifiedBy>М.В.Марискин</cp:lastModifiedBy>
  <cp:lastPrinted>2008-12-23T08:47:00Z</cp:lastPrinted>
  <dcterms:modified xsi:type="dcterms:W3CDTF">2008-12-23T11:47:00Z</dcterms:modified>
  <cp:revision>3</cp:revision>
  <dc:subject/>
  <dc:title>   Чувашская Республика</dc:title>
</cp:coreProperties>
</file>