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8.08.2008 г.</w:t>
        <w:tab/>
        <w:tab/>
        <w:tab/>
        <w:tab/>
        <w:tab/>
        <w:t xml:space="preserve">           </w:t>
        <w:tab/>
        <w:tab/>
        <w:t xml:space="preserve"> № 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уденческим коллектива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управления образования и молодежной политики администрации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активное участие в проведении мероприятий, посвященных Году добрых дел в городе Алатыре Чувашской Республики, объявить благодарность главы города Алатыря студенческим коллек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ого филиала Чувашского государственного университета 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им. И.Н. Ульянова;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ГОУ СПО «Алатырский сельскохозяйственный техникум»;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ГОУ СПО «Алатырский техникум железнодорожного транспорта»;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ГОУ СПО «Алатырский автомобильно-дорожный техникум»;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ГОУ НПО «Профессиональное училище №3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чк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02 54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6:00Z</dcterms:created>
  <dc:creator>Алексей</dc:creator>
  <dc:description/>
  <dc:language>en-US</dc:language>
  <cp:lastModifiedBy>Aleksander Grigoryev</cp:lastModifiedBy>
  <cp:lastPrinted>2008-08-28T09:52:00Z</cp:lastPrinted>
  <dcterms:modified xsi:type="dcterms:W3CDTF">2008-10-28T06:36:00Z</dcterms:modified>
  <cp:revision>2</cp:revision>
  <dc:subject/>
  <dc:title>                                                                             </dc:title>
</cp:coreProperties>
</file>