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6.03.2008 г.</w:t>
        <w:tab/>
        <w:tab/>
        <w:tab/>
        <w:tab/>
        <w:tab/>
        <w:t xml:space="preserve">           </w:t>
        <w:tab/>
        <w:tab/>
        <w:t xml:space="preserve">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 благодарно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итогам выб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ab/>
        <w:t>На основании ходатайства директора Алатырского филиала ФГОУ ВПО «Чувашский государственный университет им. И.Н. Ульяно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активную работу в подготовке двух выборных кампаний 2007-2008 гг. объявить благодарность главы города Алаты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Федорову Роману Вадимовичу                  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2"/>
              <w:rPr/>
            </w:pPr>
            <w:r>
              <w:rPr/>
              <w:t>декану факультета управления и экономики Алатырского филиала ФГОУ ВПО «Чувашский государственный университет им. И.Н. Ульянов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5"/>
              <w:rPr/>
            </w:pPr>
            <w:r>
              <w:rPr/>
              <w:t>Никитину Владимиру Вячеславовичу    -</w:t>
            </w:r>
          </w:p>
        </w:tc>
        <w:tc>
          <w:tcPr>
            <w:tcW w:w="5245" w:type="dxa"/>
            <w:tcBorders/>
          </w:tcPr>
          <w:p>
            <w:pPr>
              <w:pStyle w:val="2"/>
              <w:rPr/>
            </w:pPr>
            <w:r>
              <w:rPr/>
              <w:t>доценту кафедры высшей математики и информационных технологий Алатырского филиала ФГОУ ВПО «Чувашский государст-венный университет им. И.Н. Ульянов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Лукишиной Светлане Александровне    -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2"/>
              <w:rPr/>
            </w:pPr>
            <w:r>
              <w:rPr/>
              <w:t>заместителю директора по воспитательной работе Алатырского филиала ФГОУ ВПО «Чувашский государственный университет им. И.Н. Ульянов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Угаськиной Наталье Николаевне            -</w:t>
            </w:r>
          </w:p>
        </w:tc>
        <w:tc>
          <w:tcPr>
            <w:tcW w:w="5245" w:type="dxa"/>
            <w:tcBorders/>
          </w:tcPr>
          <w:p>
            <w:pPr>
              <w:pStyle w:val="2"/>
              <w:rPr/>
            </w:pPr>
            <w:r>
              <w:rPr/>
              <w:t>старшему преподавателю кафедры гумани-тарных дисциплин Алатырского филиала ФГОУ ВПО «Чувашский государственный университет им. И.Н. Ульянова»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Захарову Николаю Игоревичу                  -</w:t>
            </w:r>
          </w:p>
        </w:tc>
        <w:tc>
          <w:tcPr>
            <w:tcW w:w="5245" w:type="dxa"/>
            <w:tcBorders/>
          </w:tcPr>
          <w:p>
            <w:pPr>
              <w:pStyle w:val="2"/>
              <w:rPr/>
            </w:pPr>
            <w:r>
              <w:rPr/>
              <w:t>председателю студенческого совета Алатырс-кого филиала ФГОУ ВПО «Чувашский государственный университет им. И.Н. Ульянова»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т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13 02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6:00Z</dcterms:created>
  <dc:creator>Алексей</dc:creator>
  <dc:description/>
  <dc:language>en-US</dc:language>
  <cp:lastModifiedBy>Aleksander Grigoryev</cp:lastModifiedBy>
  <cp:lastPrinted>2008-03-11T09:53:00Z</cp:lastPrinted>
  <dcterms:modified xsi:type="dcterms:W3CDTF">2008-04-15T05:06:00Z</dcterms:modified>
  <cp:revision>2</cp:revision>
  <dc:subject/>
  <dc:title>                                                                             </dc:title>
</cp:coreProperties>
</file>