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13.03.2008 г.</w:t>
        <w:tab/>
        <w:tab/>
        <w:tab/>
        <w:tab/>
        <w:tab/>
        <w:t xml:space="preserve">            </w:t>
        <w:tab/>
        <w:tab/>
        <w:tab/>
        <w:t>№ 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благодарности  глав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  <w:t>На основании ходатайств ООО «Вода», МУП «Алатырское коммунальное хозяйство», МУП «Алатырское предприятие объединенных котельных и тепловых сетей», МУП «Жилищно-эксплуатационное управление № 1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>За добросовестный труд, высокие производственные показатели и активную жизненную позицию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74"/>
      </w:tblGrid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Пермянову Александру Ивановичу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ителю ООО «Вода»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/>
            </w:pPr>
            <w:r>
              <w:rPr/>
              <w:t>Затылкиной Татьяне Владимировне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ей по благоустройству населенных пунктов МУП «Алатырское коммунальное хозяйство»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4"/>
              <w:rPr/>
            </w:pPr>
            <w:r>
              <w:rPr/>
              <w:t>Арапову Александру Борисовичу          -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сарю по ремонту оборудования тепловых сетей котельной № 12 МУП «Алатырское предприятие объединенных котельных и тепловых сетей»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Салдаеву Николаю Ивановичу      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монтеру по ремонту и обслуживанию электрооборудования МУП «Жилищно-эксплуатационное управление № 1»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Фролову Виктору Вячеславовичу 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нику МУП «Жилищно-эксплуатационное управление №1»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Ушаковой Танзиле Хабибулловне       -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щику производственных и служебных помещений МУП «Жилищно-эксплуатационного управления №1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5:00Z</dcterms:created>
  <dc:creator>Алексей</dc:creator>
  <dc:description/>
  <dc:language>en-US</dc:language>
  <cp:lastModifiedBy>Aleksander Grigoryev</cp:lastModifiedBy>
  <cp:lastPrinted>2008-03-11T09:53:00Z</cp:lastPrinted>
  <dcterms:modified xsi:type="dcterms:W3CDTF">2008-04-14T09:25:00Z</dcterms:modified>
  <cp:revision>2</cp:revision>
  <dc:subject/>
  <dc:title>                                                                             </dc:title>
</cp:coreProperties>
</file>