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6 ноября 2008 г.</w:t>
        <w:tab/>
        <w:tab/>
        <w:tab/>
        <w:tab/>
        <w:tab/>
        <w:t xml:space="preserve">                                № 1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/>
        <w:tab/>
      </w:r>
      <w:r>
        <w:rPr>
          <w:sz w:val="28"/>
        </w:rPr>
        <w:t xml:space="preserve">На основании ходатайства первого заместителя главы администрации по социально-экономическим вопросам администрации города Алаты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овой Т. Б.</w:t>
      </w:r>
    </w:p>
    <w:p>
      <w:pPr>
        <w:pStyle w:val="TextBody"/>
        <w:rPr/>
      </w:pPr>
      <w:r>
        <w:rPr/>
        <w:t>за большой вклад в реализацию Указа Президента Российской Федерации от 14.06.2007 года № 761 «О проведении в Российской Федерации Года семьи» на территории муниципального образования, многолетнюю поддержку и оказание помощи семьям и несовершеннолетним, оказавшимся в сложной ситуации, наградить благодарностью главы города Алатыря</w:t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Heading6"/>
              <w:rPr/>
            </w:pPr>
            <w:r>
              <w:rPr/>
              <w:t>Лазарева Сергея Петровича          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го предпринимател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6"/>
              <w:rPr/>
            </w:pPr>
            <w:r>
              <w:rPr/>
              <w:t>Фатеева Николая Александровича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а  Алатырского автотранспортного предприятия – филиал ГУП «Чувашавтотранс»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6"/>
              <w:rPr/>
            </w:pPr>
            <w:r>
              <w:rPr/>
              <w:t>Степанова Владимира Ивановича 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а Управляющей рынком компании  МУП «Алатырьторгсервис»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6"/>
              <w:rPr/>
            </w:pPr>
            <w:r>
              <w:rPr/>
              <w:t xml:space="preserve">Муфтяхетдинову Фанию Кешафовну    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тову Лидию Александровну               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иронову Марину Владимировну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кина Владимира Константиновича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тариуса Алатырского нотариального округа Чувашской Республ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тариуса Алатырского нотариального округа Чувашской Республ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тариуса Алатырского нотариального округа Чувашской Республ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го предпринимателя ПТ «Сур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 xml:space="preserve">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4:00Z</dcterms:created>
  <dc:creator>Алексей</dc:creator>
  <dc:description/>
  <dc:language>en-US</dc:language>
  <cp:lastModifiedBy>Aleksander Grigoryev</cp:lastModifiedBy>
  <cp:lastPrinted>2008-11-27T14:24:00Z</cp:lastPrinted>
  <dcterms:modified xsi:type="dcterms:W3CDTF">2008-12-17T05:54:00Z</dcterms:modified>
  <cp:revision>2</cp:revision>
  <dc:subject/>
  <dc:title>                                                                             </dc:title>
</cp:coreProperties>
</file>