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3.10.2008 г.</w:t>
        <w:tab/>
        <w:tab/>
        <w:tab/>
        <w:tab/>
        <w:tab/>
        <w:t xml:space="preserve">           </w:t>
        <w:tab/>
        <w:tab/>
        <w:t xml:space="preserve"> № 1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 МУП «Алатырское предприятие объединенных котельных и тепловых сетей»; административно-хозяйственного отдела администрации города Алатыря; ООО «Сети»; индивидуального предпринимателя Согомоняна Г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долголетний труд и активную жизненную позицию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Аржанову Василию Павловичу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ю МУП «Алатырское предприя-тие объединенных котельных и тепловых сетей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долголетний добросовестный труд и профессионализм в работе объявить благодарность главы города Алаты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Heading6"/>
              <w:rPr/>
            </w:pPr>
            <w:r>
              <w:rPr/>
              <w:t>Лукишину Алексею Ивановичу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ю администрации города Алаты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За долголетний безупречный труд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Heading6"/>
              <w:rPr/>
            </w:pPr>
            <w:r>
              <w:rPr/>
              <w:t xml:space="preserve">Осанкину Николаю Николаевичу          -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исту автотранспортного участка ООО «Сети»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6"/>
              <w:rPr/>
            </w:pPr>
            <w:r>
              <w:rPr/>
              <w:t>Логинову Анатолию Константиновичу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ю автобуса индивидуального предпринимателя Согомоняна Г.Б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4:00Z</dcterms:created>
  <dc:creator>Алексей</dc:creator>
  <dc:description/>
  <dc:language>en-US</dc:language>
  <cp:lastModifiedBy>Aleksander Grigoryev</cp:lastModifiedBy>
  <cp:lastPrinted>2008-10-23T11:41:00Z</cp:lastPrinted>
  <dcterms:modified xsi:type="dcterms:W3CDTF">2008-10-24T10:34:00Z</dcterms:modified>
  <cp:revision>2</cp:revision>
  <dc:subject/>
  <dc:title>                                                                             </dc:title>
</cp:coreProperties>
</file>