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5.10.2008 г.</w:t>
        <w:tab/>
        <w:tab/>
        <w:tab/>
        <w:tab/>
        <w:tab/>
        <w:t xml:space="preserve">          </w:t>
        <w:tab/>
        <w:tab/>
        <w:tab/>
        <w:t xml:space="preserve">  № 1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 администрации Ибресинского ДРСУ филиала ОАО «Чувашавтодор»,  отдела капитального строительства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 многолетний добросовестный труд и большой вклад в развитие дорожного хозяйства города Алатыря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Михайловой Маргарите Николаевне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ой рабочей Ибресинского ДРСУ филиала ОАО «Чувашавтодор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Сярмину Станиславу Семеновичу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ю автомобиля Ибресинского ДРСУ филиала ОАО «Чувашавтодор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большой вклад в развитие дорожного хозяйства города Алатыря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ллективу Ибресинского ДРСУ филиала ОАО «Чувашавтодор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ллективу Марпосадского ДРСУ филиала ОАО «Чувашавтодор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ллективу ЗАО холдинговая компания «Голицын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оллективу ООО «Голицын – 2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/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5:00Z</dcterms:created>
  <dc:creator>Алексей</dc:creator>
  <dc:description/>
  <dc:language>en-US</dc:language>
  <cp:lastModifiedBy>Aleksander Grigoryev</cp:lastModifiedBy>
  <cp:lastPrinted>2008-10-31T14:07:00Z</cp:lastPrinted>
  <dcterms:modified xsi:type="dcterms:W3CDTF">2008-12-18T11:05:00Z</dcterms:modified>
  <cp:revision>2</cp:revision>
  <dc:subject/>
  <dc:title>                                                                             </dc:title>
</cp:coreProperties>
</file>