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0.01.2008 г.</w:t>
        <w:tab/>
        <w:tab/>
        <w:tab/>
        <w:tab/>
        <w:tab/>
        <w:t xml:space="preserve">            </w:t>
        <w:tab/>
        <w:tab/>
        <w:t>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О благодарн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Алатыр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бескорыстный труд по нравственному и духовному воспитанию будущих граждан нашего Отечества объявить благодарность главы города Алатыр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кшину Владимиру Евгеньевичу        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режиссеру МУ  Алатырский городской Дворец культуры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еичевой Наталье Васильевне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по воспитательной работе ФГОУ СПО «Алатырский техникум железнодорожного транспорта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гаевой Светлане Михайловне  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муниципальным  дошкольным образовательным учреждением «Детский сад №3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заревич Татьяне Валерьевне    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воскресной школы собора Усекновения главы Иоанна Предтечи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шниковой Светлане Львовне   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муниципального общеоб-разовательного учреждения «Гимназия №6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экхаус Руфь Элисон                               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воскресной школы храма Иверской иконы Божьей Матери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ютиной Надежде Александровне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ОУДОД «Алатырская детская школа искусств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имуллиной Вере Николаевне 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муниципального общеоб-разовательного учреждения «Гимназия №6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иной Елене Алексеевне           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муниципального общеоб-разовательного учреждения «Средняя общеобразовательная школа №7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кесовой Надежде Михайловне            -</w:t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муниципального общеоб-разовательного учреждения «Средняя общеобразовательная школа №11»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вой Наталье Ивановне                 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методического кабинета по духовно-нравственному образованию управления образования и молодежной политики администрации города Алатыр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Глава города Алатыря</w:t>
        <w:tab/>
        <w:tab/>
        <w:tab/>
        <w:tab/>
        <w:tab/>
        <w:tab/>
        <w:t xml:space="preserve">                М.В. 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т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3 02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4:00Z</dcterms:created>
  <dc:creator>Алексей</dc:creator>
  <dc:description/>
  <dc:language>en-US</dc:language>
  <cp:lastModifiedBy>Aleksander Grigoryev</cp:lastModifiedBy>
  <cp:lastPrinted>2007-12-25T08:41:00Z</cp:lastPrinted>
  <dcterms:modified xsi:type="dcterms:W3CDTF">2008-02-22T07:56:00Z</dcterms:modified>
  <cp:revision>3</cp:revision>
  <dc:subject/>
  <dc:title>                                                                             </dc:title>
</cp:coreProperties>
</file>