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4.09.2008 г.</w:t>
        <w:tab/>
        <w:tab/>
        <w:tab/>
        <w:tab/>
        <w:tab/>
        <w:t xml:space="preserve">                  </w:t>
        <w:tab/>
        <w:tab/>
        <w:tab/>
        <w:t xml:space="preserve"> №  9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ами управления образования и молодежной политики администрации города Алатыря, Алатырского филиала ФГОУ ВПО «Чувашский государственный университет имени И.Н. Ульянова»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3"/>
        <w:ind w:firstLine="708"/>
        <w:rPr/>
      </w:pPr>
      <w:r>
        <w:rPr/>
        <w:t>За многолетний труд и большой личный вклад в становление и развитие Алатырского филиала ЧГУ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Федорову Надежду Александровну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ндидата филологических наук, заведующую кафедрой гуманитарных дисциплин Алатырского филиала ФГОУ ВПО «Чувашский государственный университет имени И.Н. Ульянова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За большой вклад в дело подготовки профессиональных кадров для города наградить Почетной грамотой главы города Алатыря</w:t>
      </w:r>
    </w:p>
    <w:p>
      <w:pPr>
        <w:pStyle w:val="2"/>
        <w:ind w:hanging="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Ягина Евгения Вячеславовича  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ндидата экономических наук, заведующего кафедрой экономики  Алатырского филиала ФГОУ ВПО «Чувашский государственный универси-тет имени И.Н. Ульянова».</w:t>
            </w:r>
          </w:p>
        </w:tc>
      </w:tr>
    </w:tbl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За многолетний добросовестный труд наградить Почетной грамотой главы города Алатыря</w:t>
      </w:r>
    </w:p>
    <w:p>
      <w:pPr>
        <w:pStyle w:val="2"/>
        <w:ind w:hanging="0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Зайцеву Евгению Сергеевну    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ашиниста по стирке белья муни-ципального дошкольного образователь-ного учреждения  «Детский сад № 3».</w:t>
            </w:r>
          </w:p>
        </w:tc>
      </w:tr>
    </w:tbl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7:00Z</dcterms:created>
  <dc:creator>Aleksander Grigoryev</dc:creator>
  <dc:description/>
  <dc:language>en-US</dc:language>
  <cp:lastModifiedBy>Aleksander Grigoryev</cp:lastModifiedBy>
  <cp:lastPrinted>2008-09-24T09:35:00Z</cp:lastPrinted>
  <dcterms:modified xsi:type="dcterms:W3CDTF">2008-10-13T10:07:00Z</dcterms:modified>
  <cp:revision>2</cp:revision>
  <dc:subject/>
  <dc:title> </dc:title>
</cp:coreProperties>
</file>