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4.09.2008 г.</w:t>
        <w:tab/>
        <w:tab/>
        <w:tab/>
        <w:tab/>
        <w:tab/>
        <w:t xml:space="preserve">                   </w:t>
        <w:tab/>
        <w:tab/>
        <w:tab/>
        <w:t>№  9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управления образования и молодежной политики администрации города Алатыря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достигнутые успехи в области образования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Лышову Елену Викторовну        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учителя русского языка и литературы МОУ «Средняя общеобразовательная школа № 3»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Леонтьеву Марину Васильевну  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учителя начальных классов МОУ «Гимназия № 6» имени академика А.Н. Крылова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Пузакину Любовь Петровну        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учителя культуры родного края МОУ «Средняя общеобразовательная школа № 7»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Филатову Татьяну Алексеевну   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учителя начальных классов МОУ «Средняя общеобразовательная школа № 9»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Борисову Наталью Васильевну   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учителя физики МОУ «Средняя общеобразовательная школа № 11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Седойкину Ирину Владимировну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оспитателя МДОУ «Детский сад № 15 «Малыш»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сипову Елену Леонидовну         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оспитателя МДОУ «Детский сад № 8 «Звездочка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08:00Z</dcterms:created>
  <dc:creator>Aleksander Grigoryev</dc:creator>
  <dc:description/>
  <dc:language>en-US</dc:language>
  <cp:lastModifiedBy>Aleksander Grigoryev</cp:lastModifiedBy>
  <cp:lastPrinted>2008-09-24T09:35:00Z</cp:lastPrinted>
  <dcterms:modified xsi:type="dcterms:W3CDTF">2008-10-13T10:08:00Z</dcterms:modified>
  <cp:revision>2</cp:revision>
  <dc:subject/>
  <dc:title> </dc:title>
</cp:coreProperties>
</file>