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7.08.2008 г.</w:t>
        <w:tab/>
        <w:tab/>
        <w:tab/>
        <w:tab/>
        <w:tab/>
        <w:t xml:space="preserve">        </w:t>
        <w:tab/>
        <w:tab/>
        <w:tab/>
        <w:tab/>
        <w:tab/>
        <w:t>№ 7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оите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  <w:t>В соответствии с ходатайствами ООО «Стройгарант», ООО «Ремстройсервис», ОАО «Строительное управление № 7», ООО «Спектр», ООО «Голицын – 2», ООО «Лесовик – 2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в связи с празднованием Дня строителя наградить Почетной грамотой главы города Алатыр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29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 w:val="false"/>
              </w:rPr>
              <w:t>Савватеева Алексея Васильевича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ровельщика ООО «Стройгарант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сьманкина Георгия Константиновича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менщика ООО «Стройгарант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лесаревского Валерия Викторовича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овельщика ООО «Стройгарант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омина Михаила Ильича      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менщика ООО «Ремстройсервис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Ерзукову Надежду Александровну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ляра – штукатура ООО «Ремстройсервис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арпова Алексея Петровича 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менщика ОАО «Строительное управление № 7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Чиркову Ольгу Сергеевну         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менщицу ОАО «Строительное управление № 7»;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айманову Галину Васильевну                 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менщицу ОАО «Строительное управление № 7».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За добросовестный труд и личный вклад в строительство и благоустройство города </w:t>
      </w:r>
      <w:r>
        <w:rPr>
          <w:sz w:val="28"/>
        </w:rPr>
        <w:t>наградить Почетной грамотой главы города Алатыр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5"/>
      </w:tblGrid>
      <w:tr>
        <w:trPr/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Лобанова Владимира Александрович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участка строительно-монтажных работ ООО «Спектр»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Буханцева Андрея Васильевича             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стера строительно-монтажных работ ООО «Голицын-2»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Егорова Виктора Михайловича             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стера дорожных работ ООО «Голицын-2»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Замахова Николая Владимировича      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дителя автокрана ООО «Лесовик – 2»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Мошнина  Валерия Юрьевича               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арщика полиэтиленовых трубопро-водов ООО «Лесовик – 2»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993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06:00Z</dcterms:created>
  <dc:creator>Алексей</dc:creator>
  <dc:description/>
  <dc:language>en-US</dc:language>
  <cp:lastModifiedBy>Aleksander Grigoryev</cp:lastModifiedBy>
  <cp:lastPrinted>2008-06-09T16:28:00Z</cp:lastPrinted>
  <dcterms:modified xsi:type="dcterms:W3CDTF">2008-09-10T05:06:00Z</dcterms:modified>
  <cp:revision>2</cp:revision>
  <dc:subject/>
  <dc:title>                                                                             </dc:title>
</cp:coreProperties>
</file>