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07.2008 г.</w:t>
        <w:tab/>
        <w:tab/>
        <w:tab/>
        <w:tab/>
        <w:tab/>
        <w:t xml:space="preserve">       </w:t>
        <w:tab/>
        <w:tab/>
        <w:tab/>
        <w:tab/>
        <w:t xml:space="preserve"> № 7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езнодорож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администрации и профсоюзного комитета Алатырской дистанции пути Казанского отделения Горьковской железной дороги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ий добросовестный труд и профессионализм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шенина Андрея Евгеньевича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ригадира пути Алатырской дистанции пути Казанского отделения Горьковской железной дороги;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ндоськину Ольгу Борисовну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женера по труду Алатырской дистанции пути Казанского отделения Горьковской железной дороги;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Жирнова Василия Ивановича       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ого механика Алатырской дистанции пути Казанского отделения Горьковской железной дороги;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рапова Валерия Александровича 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а Алатырской дистанции пути Казанского отделения Горьковской железной дороги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8:00Z</dcterms:created>
  <dc:creator>Алексей</dc:creator>
  <dc:description/>
  <dc:language>en-US</dc:language>
  <cp:lastModifiedBy>Aleksander Grigoryev</cp:lastModifiedBy>
  <cp:lastPrinted>2008-06-09T16:28:00Z</cp:lastPrinted>
  <dcterms:modified xsi:type="dcterms:W3CDTF">2008-08-08T07:08:00Z</dcterms:modified>
  <cp:revision>2</cp:revision>
  <dc:subject/>
  <dc:title>                                                                             </dc:title>
</cp:coreProperties>
</file>