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3.07.2008 г.</w:t>
        <w:tab/>
        <w:tab/>
        <w:tab/>
        <w:tab/>
        <w:tab/>
        <w:t xml:space="preserve">        </w:t>
        <w:tab/>
        <w:tab/>
        <w:tab/>
        <w:tab/>
        <w:t>№ 6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мыковой Г.И.,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Афоничевой О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администрации Алатырского почтамта УФПС Чувашской Республики – филиала ФГУП «Почта России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, профессионализм и в связи с профессиональным праздником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465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фоничеву  Ольгу Валентиновну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чтальона по доставке почтовых отправлений и периодической печати отделения почтовой связи Алатырь Алатырского почтамта УФПС Чувашской Республики – филиала ФГУП «Почта России»;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лмыкову Галину Ивановну           -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а отделения почтовой связи № 4 Алатырского почтамта УФПС Чувашской Республики – филиала ФГУП «Почта России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6:00Z</dcterms:created>
  <dc:creator>Алексей</dc:creator>
  <dc:description/>
  <dc:language>en-US</dc:language>
  <cp:lastModifiedBy>Aleksander Grigoryev</cp:lastModifiedBy>
  <cp:lastPrinted>2008-07-04T14:05:00Z</cp:lastPrinted>
  <dcterms:modified xsi:type="dcterms:W3CDTF">2008-08-08T07:16:00Z</dcterms:modified>
  <cp:revision>2</cp:revision>
  <dc:subject/>
  <dc:title>                                                                             </dc:title>
</cp:coreProperties>
</file>