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5.2008 г.</w:t>
        <w:tab/>
        <w:tab/>
        <w:tab/>
        <w:tab/>
        <w:tab/>
        <w:t xml:space="preserve">      </w:t>
        <w:tab/>
        <w:tab/>
        <w:tab/>
        <w:t xml:space="preserve">  № 4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О награждении Почетной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грамотой главы города Алатыр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709"/>
        <w:rPr>
          <w:sz w:val="24"/>
        </w:rPr>
      </w:pPr>
      <w:r>
        <w:rPr>
          <w:bCs w:val="false"/>
          <w:sz w:val="24"/>
        </w:rPr>
        <w:t>В соответствии с ходатайством отдела социальной защиты населения г.Алатыря Чувашской Республики Министерства здравоохранения и социального развития Чувашской Республики, администрации Алатырского почтамта УФПС Чувашской Республики – филиала ФГУП «Почта России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За многолетний добросовестный труд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176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етрову Марину Михайловну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я РГУ «Алатырский городской социально-реабилитационный центр для несовершеннолетних» Министерства здравоох-ранения и социального развития Чувашской Республики;</w:t>
            </w:r>
          </w:p>
        </w:tc>
      </w:tr>
      <w:tr>
        <w:trPr>
          <w:trHeight w:val="1432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аштакова Владимира Николаевича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дителя – механика РГ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1432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окееву Татьяну Ивановну          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циального работника РГ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1432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аканникову Елену Ивановну   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спитателя РГУ «Алатырский городской социально-реабилитационный центр для несовершеннолетних» Министерства здравоох-ранения и социального развития Чувашской Республики;</w:t>
            </w:r>
          </w:p>
        </w:tc>
      </w:tr>
      <w:tr>
        <w:trPr>
          <w:trHeight w:val="1432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аксимову Екатерину Николаевну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хгалтера РГУ «Алатырский городской социально-реабилитационный центр для несовершеннолетних» Министерства здравоох-ранения и социального развития Чувашской Республики;</w:t>
            </w:r>
          </w:p>
        </w:tc>
      </w:tr>
      <w:tr>
        <w:trPr>
          <w:trHeight w:val="1141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рмилину Татьяну Ивановну 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ара РГУ «Алатырский городской социально-реабилитационный центр для несовершенно-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1141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оронихину Елену Максимовну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чего по стирке и ремонту белья РГУ «Алатырский городской социально-реаби-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1141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пособину Светлану Владимировну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ведующую приемным отделением  РГУ «Алатырский городской социально-реаби-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1141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Абрамову Елену Александровну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а по социальной работе РГУ «Алатырский городской социально-реабили-тационный центр для несовершеннолетних» Министерства здравоохранения и социального развития Чувашской Республи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-426" w:firstLine="426"/>
        <w:rPr>
          <w:sz w:val="24"/>
        </w:rPr>
      </w:pPr>
      <w:r>
        <w:rPr>
          <w:sz w:val="24"/>
        </w:rPr>
        <w:t>За многолетнюю работу в органах связи и активное участие в общественной жизни наградить Почетной грамотой главы города Алатыря</w:t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432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еушкина Анатолия Ивановича   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лектромеханика почтового оборудования 6 разряда Алатырского почтамта УФПС Чувашской Республики – филиала ФГУП «Почта России».</w:t>
            </w:r>
          </w:p>
        </w:tc>
      </w:tr>
    </w:tbl>
    <w:p>
      <w:pPr>
        <w:pStyle w:val="3"/>
        <w:ind w:left="-426" w:firstLine="426"/>
        <w:rPr>
          <w:sz w:val="24"/>
        </w:rPr>
      </w:pPr>
      <w:r>
        <w:rPr>
          <w:sz w:val="24"/>
        </w:rPr>
        <w:t>За добросовестное  и ответственное отношение к работе наградить Почетной грамотой главы города Алатыря</w:t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990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Чанилову Веру Алексеевну      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а по кадрам РГ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>
          <w:trHeight w:val="990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рмилина Александра Юрьевича        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чего по ремонту и обслуживанию здания РГУ «Алатырский городской социально-реабилитационный центр для несовершен-нолетних» Министерства здравоохранения и социального развития Чувашской Республики.</w:t>
            </w:r>
          </w:p>
        </w:tc>
      </w:tr>
    </w:tbl>
    <w:p>
      <w:pPr>
        <w:pStyle w:val="3"/>
        <w:ind w:left="-426" w:firstLine="426"/>
        <w:rPr>
          <w:sz w:val="24"/>
        </w:rPr>
      </w:pPr>
      <w:r>
        <w:rPr>
          <w:sz w:val="24"/>
        </w:rPr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  <w:t>За многолетний добросовестный труд в сфере социальной защиты населения и активное участие в общественной жизни города наградить Почетной грамотой главы города Алатыря</w:t>
      </w:r>
    </w:p>
    <w:p>
      <w:pPr>
        <w:pStyle w:val="3"/>
        <w:ind w:left="-426" w:firstLine="426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990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Иванову Наталью Алексеевну      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ого специалиста-эксперта отдела социальной защиты населения города Алатыря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Ютки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13 02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3:00Z</dcterms:created>
  <dc:creator>Алексей</dc:creator>
  <dc:description/>
  <dc:language>en-US</dc:language>
  <cp:lastModifiedBy>Aleksander Grigoryev</cp:lastModifiedBy>
  <cp:lastPrinted>2008-05-21T11:27:00Z</cp:lastPrinted>
  <dcterms:modified xsi:type="dcterms:W3CDTF">2008-06-03T09:23:00Z</dcterms:modified>
  <cp:revision>2</cp:revision>
  <dc:subject/>
  <dc:title>                                                                             </dc:title>
</cp:coreProperties>
</file>