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3.03.2008 г.</w:t>
        <w:tab/>
        <w:tab/>
        <w:tab/>
        <w:tab/>
        <w:tab/>
        <w:t xml:space="preserve">   </w:t>
        <w:tab/>
        <w:tab/>
        <w:tab/>
        <w:tab/>
        <w:t xml:space="preserve">     № 2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  <w:t>О награждении Почетной грамотой</w:t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  <w:t>главы города Алатыр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426" w:firstLine="709"/>
        <w:rPr>
          <w:sz w:val="24"/>
        </w:rPr>
      </w:pPr>
      <w:r>
        <w:rPr>
          <w:bCs w:val="false"/>
          <w:sz w:val="24"/>
        </w:rPr>
        <w:t>В соответствии с ходатайствами МУП «Жилищно-эксплуатационное управление № 1», ООО «Сети», МУП «Алатырское предприятие объединенных котельных и тепловых сетей», ООО «Вода», МУП «Алатырское коммунальное хозяйство», МУП «Алатырские городские электрические сети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left="-426" w:firstLine="426"/>
        <w:rPr>
          <w:sz w:val="24"/>
        </w:rPr>
      </w:pPr>
      <w:r>
        <w:rPr>
          <w:sz w:val="24"/>
        </w:rPr>
        <w:t>За добросовестный труд, высокие производственные показатели и активную жизненную позицию наградить Почетной грамотой главы города Алатыр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603" w:hRule="atLeast"/>
        </w:trPr>
        <w:tc>
          <w:tcPr>
            <w:tcW w:w="510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 w:val="24"/>
              </w:rPr>
              <w:t xml:space="preserve">Рузавину Елену Николаевну                          </w:t>
            </w:r>
            <w:r>
              <w:rPr>
                <w:sz w:val="24"/>
              </w:rPr>
              <w:t>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ляра – штукатура МУП «Жилищно - эксплуатационное управление № 1»;</w:t>
            </w:r>
          </w:p>
        </w:tc>
      </w:tr>
      <w:tr>
        <w:trPr>
          <w:trHeight w:val="852" w:hRule="atLeast"/>
        </w:trPr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елезнева Алексея Вениаминовича  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нженера по организации, эксплуатации и ремонту МУП «Жилищно – эксплуатационное управление № 1»;</w:t>
            </w:r>
          </w:p>
        </w:tc>
      </w:tr>
      <w:tr>
        <w:trPr>
          <w:trHeight w:val="553" w:hRule="atLeast"/>
        </w:trPr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арпова Николая Николаевича                   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лотника МУП «Жилищно – эксплуатационное управление № 1»;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Азоркину Альбину Михайловну       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нженера по охране труда МУП «Жилищно - эксплуатационное управление № 1»;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альцева Виктора Валентиновича  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лесаря аварийно-восстановительных работ канализационных сетей ООО «Сети»;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Рехова Андрея Николаевича               - 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нженера-энергетика МУП «Алатырское предприятие объединенных котельных и тепловых сетей»;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ипкаева Александра Николаевича  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дителя МУП «Алатырское коммунальное хозяйство»;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Додонова Александра Валентиновича 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шиниста БКМ МУП «Алатырские городские электрические сети»;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Белоглазова Владимира Федоровича 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стера участка воздушных линий МУП «Алатырские городские электрические сети».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Юткин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 13 02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52:00Z</dcterms:created>
  <dc:creator>Алексей</dc:creator>
  <dc:description/>
  <dc:language>en-US</dc:language>
  <cp:lastModifiedBy>Aleksander Grigoryev</cp:lastModifiedBy>
  <cp:lastPrinted>2008-02-26T11:42:00Z</cp:lastPrinted>
  <dcterms:modified xsi:type="dcterms:W3CDTF">2008-04-08T10:52:00Z</dcterms:modified>
  <cp:revision>2</cp:revision>
  <dc:subject/>
  <dc:title>                                                                             </dc:title>
</cp:coreProperties>
</file>