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7.03.2008 г.</w:t>
        <w:tab/>
        <w:tab/>
        <w:tab/>
        <w:tab/>
        <w:tab/>
        <w:t xml:space="preserve">       </w:t>
        <w:tab/>
        <w:tab/>
        <w:tab/>
        <w:tab/>
        <w:t xml:space="preserve"> № 2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О награждении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по итогам выб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709"/>
        <w:rPr>
          <w:bCs w:val="false"/>
          <w:sz w:val="24"/>
        </w:rPr>
      </w:pPr>
      <w:r>
        <w:rPr>
          <w:bCs w:val="false"/>
          <w:sz w:val="24"/>
        </w:rPr>
        <w:t>В соответствии с ходатайством председателя Алатырской городской территориальной избирательной комиссии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  <w:t>За результативную деятельность и высокие качественные показатели по подготовке и проведению выборов Президента Российской Федерации 2 марта 2008 года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7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Владимирову Наталью Николаевну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я участковой избирательной комиссии избирательного участка № 30;</w:t>
            </w:r>
          </w:p>
        </w:tc>
      </w:tr>
      <w:tr>
        <w:trPr>
          <w:trHeight w:val="547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елоусову Оксану Вячеславовну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кретаря участковой избирательной комиссии избирательного участка № 30;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</w:rPr>
              <w:t>Дючкова Андрея Николаевича  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я участковой избирательной комиссии избирательного участка № 27;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Аладьеву Елену Николаевну      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кретаря участковой избирательной комиссии избирательного участка № 27;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Морозову Елену Александровну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я участковой избирательной комиссии избирательного участка № 34;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ашову Галину Николаевну      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кретаря участковой избирательной комиссии избирательного участка № 34;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Шереметьеву Людмилу Анатольевну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я участковой избирательной комиссии избирательного участка № 36;</w:t>
            </w:r>
          </w:p>
        </w:tc>
      </w:tr>
      <w:tr>
        <w:trPr>
          <w:trHeight w:val="413" w:hRule="atLeast"/>
        </w:trPr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анюхину Антонину Александровну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кретаря участковой избирательной комиссии избирательного участка № 36.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  <w:t>За результативную деятельность по подготовке и проведению выборов Президента Российской Федерации 2 марта 2008 года наградить Почетной грамотой главы города Алатыря</w:t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03"/>
      </w:tblGrid>
      <w:tr>
        <w:trPr/>
        <w:tc>
          <w:tcPr>
            <w:tcW w:w="5212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b/>
                <w:bCs w:val="false"/>
                <w:sz w:val="24"/>
              </w:rPr>
              <w:t>Еремину Людмилу Яковлевну</w:t>
            </w:r>
            <w:r>
              <w:rPr>
                <w:sz w:val="24"/>
              </w:rPr>
              <w:t xml:space="preserve">                    -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я участковой избирательной комиссии избирательного участка № 33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Style13"/>
              <w:ind w:left="0" w:hanging="0"/>
              <w:rPr/>
            </w:pPr>
            <w:r>
              <w:rPr>
                <w:b/>
                <w:bCs w:val="false"/>
                <w:sz w:val="24"/>
              </w:rPr>
              <w:t>Легалину Людмилу Алексеевну                 -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я участковой избирательной комиссии избирательного участка № 33.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Ютки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13 02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ind w:left="-426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7:00Z</dcterms:created>
  <dc:creator>Алексей</dc:creator>
  <dc:description/>
  <dc:language>en-US</dc:language>
  <cp:lastModifiedBy>Aleksander Grigoryev</cp:lastModifiedBy>
  <cp:lastPrinted>2008-02-26T11:42:00Z</cp:lastPrinted>
  <dcterms:modified xsi:type="dcterms:W3CDTF">2008-03-21T13:37:00Z</dcterms:modified>
  <cp:revision>2</cp:revision>
  <dc:subject/>
  <dc:title>                                                                             </dc:title>
</cp:coreProperties>
</file>