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2.02.2008 г.</w:t>
        <w:tab/>
        <w:tab/>
        <w:tab/>
        <w:tab/>
        <w:tab/>
        <w:t xml:space="preserve">       </w:t>
        <w:tab/>
        <w:tab/>
        <w:tab/>
        <w:tab/>
        <w:t xml:space="preserve"> № 17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О Плане мероприятий по </w:t>
      </w:r>
    </w:p>
    <w:p>
      <w:pPr>
        <w:pStyle w:val="TextBody"/>
        <w:rPr/>
      </w:pPr>
      <w:r>
        <w:rPr/>
        <w:t xml:space="preserve">подготовке и проведению в </w:t>
      </w:r>
    </w:p>
    <w:p>
      <w:pPr>
        <w:pStyle w:val="TextBody"/>
        <w:rPr/>
      </w:pPr>
      <w:r>
        <w:rPr/>
        <w:t xml:space="preserve">2008 году в городе Алатыре </w:t>
      </w:r>
    </w:p>
    <w:p>
      <w:pPr>
        <w:pStyle w:val="TextBody"/>
        <w:rPr/>
      </w:pPr>
      <w:r>
        <w:rPr/>
        <w:t>Года добрых де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Во исполнение Указа Президента Чувашской Республики от 14 декабря 2007 года № 110 «О Годе добрых дел» и в целях развития социальной активности населения города и поддержки благотворительной деятельности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п о с т а н о в л я ю: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1. Утвердить прилагаемый План мероприятий по подготовке и проведению в 2008 году в городе Алатыре Года добрых дел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2. Управлению образования и молодежной политики (Самойлов В.Н.); отделу культуры, по делам национальностей, информационной политики и архивного дела (Исаева В.А.); отделу по физической культуре, спорту и туризму (Кантышев Ю.В.); отделу информатизации и связей с общественностью (Каляканова Р.Н.); отделу здравоохранения (Юклутова Э.В.) обеспечить своевременное выполнение мероприятий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3. Рекомендовать отделу социальной защиты населения г.Алатырь Минздравсоцразвития Чувашской Республики (Косолапова Т.А.), РГУ «Алатырский городской социально-реабилитационный центр для несовершеннолетних» Минздравсоцразвития Чувашской Республики (Быкова Е.В.), образовательным учреждениям, организациям независимо от форм собственности, частным предпринимателям принять участие в выполнении мероприятий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4. Контроль за исполнением настоящего постановления возложить на Ежову Т.Б., первого заместителя главы администрации по социально-экономическим вопросам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Ежова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2 00 19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552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529" w:hanging="0"/>
        <w:rPr>
          <w:bCs/>
          <w:sz w:val="24"/>
        </w:rPr>
      </w:pPr>
      <w:r>
        <w:rPr>
          <w:bCs/>
          <w:sz w:val="24"/>
        </w:rPr>
        <w:t>Утверждено</w:t>
      </w:r>
    </w:p>
    <w:p>
      <w:pPr>
        <w:pStyle w:val="Normal"/>
        <w:ind w:left="5529" w:hanging="0"/>
        <w:rPr>
          <w:bCs/>
          <w:sz w:val="24"/>
        </w:rPr>
      </w:pPr>
      <w:r>
        <w:rPr>
          <w:bCs/>
          <w:sz w:val="24"/>
        </w:rPr>
        <w:t xml:space="preserve">постановлением </w:t>
      </w:r>
    </w:p>
    <w:p>
      <w:pPr>
        <w:pStyle w:val="Normal"/>
        <w:ind w:left="5529" w:hanging="0"/>
        <w:rPr>
          <w:bCs/>
          <w:sz w:val="24"/>
        </w:rPr>
      </w:pPr>
      <w:r>
        <w:rPr>
          <w:bCs/>
          <w:sz w:val="24"/>
        </w:rPr>
        <w:t xml:space="preserve">главы города Алатыря </w:t>
      </w:r>
    </w:p>
    <w:p>
      <w:pPr>
        <w:pStyle w:val="Normal"/>
        <w:ind w:left="5529" w:hanging="0"/>
        <w:rPr>
          <w:bCs/>
          <w:sz w:val="24"/>
        </w:rPr>
      </w:pPr>
      <w:r>
        <w:rPr>
          <w:bCs/>
          <w:sz w:val="24"/>
        </w:rPr>
        <w:t xml:space="preserve">№ </w:t>
      </w:r>
      <w:r>
        <w:rPr>
          <w:bCs/>
          <w:sz w:val="24"/>
        </w:rPr>
        <w:t>173 от 22.02.2008 г.</w:t>
      </w:r>
    </w:p>
    <w:p>
      <w:pPr>
        <w:pStyle w:val="Normal"/>
        <w:ind w:left="552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b/>
          <w:b/>
          <w:bCs w:val="false"/>
        </w:rPr>
      </w:pPr>
      <w:r>
        <w:rPr>
          <w:b/>
          <w:bCs w:val="false"/>
        </w:rPr>
        <w:t>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роприятий по подготовке и проведению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2008 году в городе Алатыре Года добрых де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7"/>
        <w:gridCol w:w="2477"/>
        <w:gridCol w:w="26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и провед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Проведение благотворительных акций и мероприят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тематических выставок и  открытых уроков, посвященных истории меценатов и благотворитель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</w:rPr>
              <w:t xml:space="preserve"> кварта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 и молодежной политики (УО и МП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кция «Спешите делать добрые дела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Птичкина столов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городской экологической акции «Ты в сердце моем, Алатырь!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тические встречи, дискуссии и занятия с родителями дошкольных образовательных учреждений «Дети спасут мир, если мы защитим детей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формление стендов в дошкольных образовательных учреждениях «Году добрых дел посвящается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рейдов по выявлению семей с детьми-инвалидами, находящимися в социально-опасном положен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ддержка студентов из числа многодетных семей, студенческих семей (социальные стипендии, предоставление комнат в общежитии и т.д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,</w:t>
            </w:r>
          </w:p>
          <w:p>
            <w:pPr>
              <w:pStyle w:val="Normal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Средние специальные учебные заведения</w:t>
            </w:r>
            <w:r>
              <w:rPr>
                <w:bCs/>
                <w:sz w:val="32"/>
                <w:vertAlign w:val="superscript"/>
              </w:rPr>
              <w:t>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 в республиканском конкурсе художественного творчества детей-сирот «Созвездие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социальной защиты населения г.Алатырь (ОСЗН)</w:t>
            </w:r>
            <w:r>
              <w:rPr>
                <w:bCs/>
                <w:sz w:val="32"/>
                <w:vertAlign w:val="superscript"/>
              </w:rPr>
              <w:t>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Экологическая акция «Пернатые друзья», посвященная международному Дню пти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апрел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ской фестиваль «Студенческая весна», посвященный Году добрых де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СУЗы</w:t>
            </w:r>
            <w:r>
              <w:rPr>
                <w:bCs/>
                <w:sz w:val="32"/>
                <w:vertAlign w:val="superscript"/>
              </w:rPr>
              <w:t>*</w:t>
            </w:r>
            <w:r>
              <w:rPr>
                <w:bCs/>
                <w:sz w:val="24"/>
              </w:rPr>
              <w:t>, ВУЗы</w:t>
            </w:r>
            <w:r>
              <w:rPr>
                <w:bCs/>
                <w:sz w:val="32"/>
                <w:vertAlign w:val="superscript"/>
              </w:rPr>
              <w:t>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операции «Забота» по оказанию помощи ветеранам войны и тру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-ма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СУЗы</w:t>
            </w:r>
            <w:r>
              <w:rPr>
                <w:bCs/>
                <w:sz w:val="32"/>
                <w:vertAlign w:val="superscript"/>
              </w:rPr>
              <w:t>*</w:t>
            </w:r>
            <w:r>
              <w:rPr>
                <w:bCs/>
                <w:sz w:val="24"/>
              </w:rPr>
              <w:t>, ВУЗы</w:t>
            </w:r>
            <w:r>
              <w:rPr>
                <w:bCs/>
                <w:sz w:val="32"/>
                <w:vertAlign w:val="superscript"/>
              </w:rPr>
              <w:t>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кция «Спешите делать добрые дела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Книжкина мастерск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Центральная библиотечная систе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ские спортивно-оздоровительные игры – соревнования «Малишиада», посвященные Году добрых де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аздничная программа, посвященная международному Дню защиты детей для воспитанников Центра социальной реабилитации для несовершеннолетни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июн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 городских подростковых трудовых бригад в благоустройстве парков, скверов, улиц, детских площадок, клумб и закрепленных дворовых территорий ТОС, оказание помощи ветеранам войны и труда, вдовам, одиноким пожилым людя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-авгус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СУЗы</w:t>
            </w:r>
            <w:r>
              <w:rPr>
                <w:bCs/>
                <w:sz w:val="32"/>
                <w:vertAlign w:val="superscript"/>
              </w:rPr>
              <w:t>*</w:t>
            </w:r>
            <w:r>
              <w:rPr>
                <w:bCs/>
                <w:sz w:val="24"/>
              </w:rPr>
              <w:t>, ВУЗы</w:t>
            </w:r>
            <w:r>
              <w:rPr>
                <w:bCs/>
                <w:sz w:val="32"/>
                <w:vertAlign w:val="superscript"/>
              </w:rPr>
              <w:t>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 в городской благотворительной акции «Многодетная семья – забота общая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ЗН</w:t>
            </w:r>
            <w:r>
              <w:rPr>
                <w:bCs/>
                <w:sz w:val="32"/>
                <w:vertAlign w:val="superscript"/>
              </w:rPr>
              <w:t>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деля детской книги «Если добрый ты, это хорошо…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кция «От сердца к сердцу», посвященная Дню пожилых люд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октябр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здравоохранения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ЗН</w:t>
            </w:r>
            <w:r>
              <w:rPr>
                <w:bCs/>
                <w:sz w:val="32"/>
                <w:vertAlign w:val="superscript"/>
              </w:rPr>
              <w:t>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оздоровления детей в пришкольных лагерях, созданных во время школьных канику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дивидуальная помощь участникам Великой Отечественной войны, закрепление студентов за пожилыми  людь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ГУП СПО «Алатырский техникум железнодорожного транспорта»</w:t>
            </w:r>
            <w:r>
              <w:rPr>
                <w:bCs/>
                <w:sz w:val="32"/>
                <w:vertAlign w:val="superscript"/>
              </w:rPr>
              <w:t xml:space="preserve"> *</w:t>
            </w:r>
            <w:r>
              <w:rPr>
                <w:bCs/>
                <w:sz w:val="24"/>
              </w:rPr>
              <w:t>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ГУП СПО «Алатырский автомобильно-дорожный техникум»</w:t>
            </w:r>
            <w:r>
              <w:rPr>
                <w:bCs/>
                <w:sz w:val="32"/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акции «Содружество», посвященной международному Дню пожилых люд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я и отделы администрации город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ЗН</w:t>
            </w:r>
            <w:r>
              <w:rPr>
                <w:bCs/>
                <w:sz w:val="32"/>
                <w:vertAlign w:val="superscript"/>
              </w:rPr>
              <w:t>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акции «Посади дерево» по озеленению улиц гор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</w:rPr>
              <w:t xml:space="preserve"> – </w:t>
            </w:r>
            <w:r>
              <w:rPr>
                <w:bCs/>
                <w:sz w:val="24"/>
                <w:lang w:val="en-US"/>
              </w:rPr>
              <w:t>IV</w:t>
            </w:r>
            <w:r>
              <w:rPr>
                <w:bCs/>
                <w:sz w:val="24"/>
              </w:rPr>
              <w:t xml:space="preserve"> кварта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архитектуры и природопользования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акции «Чтобы помнили» по уходу за памятниками истории и культуры федерального, республиканского и местного знач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культуры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архитектуры и природопользования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</w:rPr>
              <w:t xml:space="preserve"> этап городской экологической акции по благоустройству территории города «Ты в сердце моем, Алатырь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культуры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архитектуры и природопользования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сборов детской литературы и подарков для детей Дома ребенка и Алатырской коррекционной школы интернат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благотворительной эстафеты среди субъектов малого предпринимательства «Ни дня  без добрых дел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экономики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ординационный совет по поддержке и развитию малого предпринимательства</w:t>
            </w:r>
            <w:r>
              <w:rPr>
                <w:bCs/>
                <w:sz w:val="32"/>
                <w:vertAlign w:val="superscript"/>
              </w:rPr>
              <w:t xml:space="preserve">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казание благотворительной помощи Алатырскому благочинию в строительстве храмового комплекса в честь иконы «Нечаянная радость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и всех организационно-правовых форм</w:t>
            </w:r>
            <w:r>
              <w:rPr>
                <w:bCs/>
                <w:sz w:val="32"/>
                <w:vertAlign w:val="superscript"/>
              </w:rPr>
              <w:t>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в физкультурно-спортивном комплексе абонентских групп: в плавательном бассейне, тренажерном зале по льготным тарифам для категорий граждан, нуждающихся в социальной защите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бесплатного пользования  бассейна и спортивного зала воспитанникам школы-интерна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по физической культуре, спорту и туризм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9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индивидуальных программ  реабилитации для несовершеннолетних и семей, находящихся в социально-опасном положен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ГУ «Социально-реабилитационный центр для несовершеннолетних» (СРЦДН)</w:t>
            </w:r>
            <w:r>
              <w:rPr>
                <w:bCs/>
                <w:sz w:val="32"/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летнего отдыха и оздоровления детей из семей, находящихся в трудной жизненной ситу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юл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ГУ «Социально-реабилитационный центр для несовершеннолетних» (СРЦДН)</w:t>
            </w:r>
            <w:r>
              <w:rPr>
                <w:bCs/>
                <w:sz w:val="32"/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кция «Чужих детей не бывает» - сбор гуманитарной помощи  нуждающимся детя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ЗН</w:t>
            </w:r>
            <w:r>
              <w:rPr>
                <w:bCs/>
                <w:sz w:val="32"/>
                <w:vertAlign w:val="superscript"/>
              </w:rPr>
              <w:t>*</w:t>
            </w:r>
            <w:r>
              <w:rPr>
                <w:bCs/>
                <w:sz w:val="32"/>
              </w:rPr>
              <w:t>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8"/>
              </w:rPr>
              <w:t>СРЦДН</w:t>
            </w:r>
            <w:r>
              <w:rPr>
                <w:bCs/>
                <w:sz w:val="32"/>
                <w:vertAlign w:val="superscript"/>
              </w:rPr>
              <w:t>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ыделение из средств ФОМС и городского бюджета средств: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на профилактику йоддефицитных состояний детям школьного возраста;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на медицинское и лекарственное обеспе-чение летней оздоровительной кампан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en-US"/>
              </w:rPr>
              <w:t>III</w:t>
            </w:r>
            <w:r>
              <w:rPr>
                <w:bCs/>
                <w:sz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</w:rPr>
              <w:t xml:space="preserve"> – </w:t>
            </w:r>
            <w:r>
              <w:rPr>
                <w:bCs/>
                <w:sz w:val="24"/>
                <w:lang w:val="en-US"/>
              </w:rPr>
              <w:t>III</w:t>
            </w:r>
            <w:r>
              <w:rPr>
                <w:bCs/>
                <w:sz w:val="24"/>
              </w:rPr>
              <w:t xml:space="preserve"> кварта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льготного лекарственного обеспечения детей до 3-х лет, детей из многодетных семей и с различными заболе-ваниями, согласно постановления Прави-тельства РФ № 890 от 30.07.1994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здравоохранения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УЗ «Аптека № 46» Минздравсоцразвития ЧР </w:t>
            </w:r>
            <w:r>
              <w:rPr>
                <w:bCs/>
                <w:sz w:val="32"/>
                <w:vertAlign w:val="superscript"/>
              </w:rPr>
              <w:t>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профилактики стоматологичес-ких заболеваний: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санация полости рта у детей дошкольного и школьного возраста специалистами МУЗ «Алатырская городская стоматологическая поликлиника»;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ведение в школах и ДДУ акции «Мы выбираем здоровый образ жизни»;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уроки здорового образа жизни  в общеобразовательных учреждения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график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здравоохранения,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МУЗ «Алатырская городская стоматоло-гическая поликли-ника»</w:t>
            </w:r>
            <w:r>
              <w:rPr>
                <w:bCs/>
                <w:sz w:val="32"/>
                <w:vertAlign w:val="superscript"/>
              </w:rPr>
              <w:t xml:space="preserve"> </w:t>
            </w:r>
            <w:r>
              <w:rPr>
                <w:bCs/>
                <w:sz w:val="24"/>
              </w:rPr>
              <w:t>(МУЗ «АГСП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недрение в практику оказания стомато-логической помощи детскому населению современных технологий (глубокое фториро-вание зубов, применение герметиков, силантов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</w:rPr>
              <w:t xml:space="preserve"> кварта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З «АГСП»</w:t>
            </w:r>
            <w:r>
              <w:rPr>
                <w:bCs/>
                <w:sz w:val="3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крытие стоматологического кабинета в МОУ «СОШ №3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ю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и функционирование на базе МУЗ «Алатырский городской врачебно-физкультурный диспансер»: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группы здоровья для детей инвалидов и детей, освобожденных от занятий физической культуры, методами лечебной физкультуры, массажа и механотерапии;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группы здоровья для детей с избыточной массой тела и отстающих в физическом развит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З «Алатырский городской врачебно-физкультурный диспансер» (МУЗ «АГВФД»)</w:t>
            </w:r>
            <w:r>
              <w:rPr>
                <w:bCs/>
                <w:sz w:val="3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оведение выездных циклов занятий в рамках работы школы здоровья с патологией опорно-двигательного аппарата: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в Чуварлейском детском противотуберку-лезном санатории;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в школе-интернат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</w:rPr>
              <w:t xml:space="preserve"> кварта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здравоохранения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З «АГВФД»</w:t>
            </w:r>
            <w:r>
              <w:rPr>
                <w:bCs/>
                <w:sz w:val="3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9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та школ здоровья и лекториев для педагогов, школьников, родителей по обучению основам здорового образа жизни: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«Роль семьи в сохранении и укреплении здоровья детей»;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«К здоровью через физкультуру»;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«Лечение без лекарств»;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«Искусство быть здоровым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плану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en-US"/>
              </w:rPr>
              <w:t>III</w:t>
            </w:r>
            <w:r>
              <w:rPr>
                <w:bCs/>
                <w:sz w:val="24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en-US"/>
              </w:rPr>
              <w:t>IV</w:t>
            </w:r>
            <w:r>
              <w:rPr>
                <w:bCs/>
                <w:sz w:val="24"/>
              </w:rPr>
              <w:t xml:space="preserve"> кварта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здравоохранения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З «АГВФД»</w:t>
            </w:r>
            <w:r>
              <w:rPr>
                <w:bCs/>
                <w:sz w:val="3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минары для руководителей общеобразова-тельных учреждений на темы: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«Современные технологии оздоровления детей в общеобразовательных учреждениях»:</w:t>
            </w:r>
          </w:p>
          <w:p>
            <w:pPr>
              <w:pStyle w:val="21"/>
              <w:rPr/>
            </w:pPr>
            <w:r>
              <w:rPr/>
              <w:t>- «Организация благоприятного двигатель-ного режима в образовательных учреж-дениях»;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«Профилактика заболеваний опорно-двигательного аппарата у детей»;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Рациональное питание детей и подростк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отдельному план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здравоохранения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З «АГВФД»</w:t>
            </w:r>
            <w:r>
              <w:rPr>
                <w:bCs/>
                <w:sz w:val="3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4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упления по местному радио, публикации материалов, освещающих проблемы здоровья, профилактики заболеваний, здорового образа жизни на страницах газеты: «Алатырские вести»; «Спутник АС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 плану работы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 СМ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З «Алатырская городская станция скорой медицинской помощи» (</w:t>
            </w:r>
            <w:r>
              <w:rPr>
                <w:bCs/>
                <w:sz w:val="22"/>
              </w:rPr>
              <w:t>МУЗ «АГССМП»)</w:t>
            </w:r>
            <w:r>
              <w:rPr>
                <w:bCs/>
                <w:sz w:val="32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МУЗ «АГСП»</w:t>
            </w:r>
            <w:r>
              <w:rPr>
                <w:bCs/>
                <w:sz w:val="32"/>
              </w:rPr>
              <w:t>,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МУЗ «АГВФД»</w:t>
            </w:r>
            <w:r>
              <w:rPr>
                <w:bCs/>
                <w:sz w:val="32"/>
              </w:rPr>
              <w:t xml:space="preserve">, 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ГУЗ «Алатырский противотуберкулезный диспансер»  (ГУЗ «АПТД»)</w:t>
            </w:r>
            <w:r>
              <w:rPr>
                <w:bCs/>
                <w:sz w:val="32"/>
                <w:vertAlign w:val="superscript"/>
              </w:rPr>
              <w:t xml:space="preserve"> *</w:t>
            </w:r>
            <w:r>
              <w:rPr>
                <w:bCs/>
                <w:sz w:val="24"/>
              </w:rPr>
              <w:t xml:space="preserve">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УЗ «Алатырский кожно-венерологичес-кий диспансер» (ГУЗ «АКВД»)</w:t>
            </w:r>
            <w:r>
              <w:rPr>
                <w:bCs/>
                <w:sz w:val="32"/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тской наркологической службы тест-системами для экспресс-диагностики наркологического и алкоголь-ного опьян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en-US"/>
              </w:rPr>
              <w:t>IV</w:t>
            </w:r>
            <w:r>
              <w:rPr>
                <w:bCs/>
                <w:sz w:val="24"/>
              </w:rPr>
              <w:t xml:space="preserve"> кварта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дел здравоохранения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 «ЦРБ Алатырского района»</w:t>
            </w:r>
            <w:r>
              <w:rPr>
                <w:bCs/>
                <w:sz w:val="32"/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следование семей, нуждающихся в социальном патронаже и оказание им специализированной помощ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 «ЦРБ Алатырс-кого района»</w:t>
            </w:r>
            <w:r>
              <w:rPr>
                <w:bCs/>
                <w:sz w:val="32"/>
                <w:vertAlign w:val="superscript"/>
              </w:rPr>
              <w:t xml:space="preserve"> *</w:t>
            </w:r>
            <w:r>
              <w:rPr>
                <w:bCs/>
                <w:sz w:val="24"/>
              </w:rPr>
              <w:t>, д</w:t>
            </w:r>
            <w:r>
              <w:rPr>
                <w:sz w:val="24"/>
              </w:rPr>
              <w:t>етское отделение МУ «ЦРБ Алатырского района»</w:t>
            </w:r>
            <w:r>
              <w:rPr>
                <w:bCs/>
                <w:sz w:val="32"/>
                <w:vertAlign w:val="superscript"/>
              </w:rPr>
              <w:t xml:space="preserve"> *</w:t>
            </w:r>
            <w:r>
              <w:rPr>
                <w:bCs/>
                <w:sz w:val="24"/>
              </w:rPr>
              <w:t xml:space="preserve">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акции в ДОЛ «Янтарный» совместно с УФСКН РФ по ЧР «Молодежь – неприкосновенный запас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музеев. Благотворительные экскурс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 ма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латырский краеведческий музей (АКМ)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латырский художественный музей (АХМ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знавательно-развлекательная музыкальная программа ко Дню защиты детей «Знайк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июн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ворец культу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Экскурсия по городу для пришкольных лагер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К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Памяти. Возложение цвето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 июн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культу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9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ыезды с аттракционами в ДОЛ «Янтарный» и «Изумрудный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-авгус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орпар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оржественные мероприятия, посвященные 145-летию академика А.Н. Крыло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дел культуры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Осенний калейдоскоп» - праздник осени ко Дню пожилых люд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октябр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лиал № 2 АЦБ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Золотым узором вышивает осень» (ко Дню пожилых людей) – электронная презентац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лиал № 1 АЦБ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тическая программа, посвященная Дню пожилых людей «Старость меня дома не застан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ворец культуры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Информационное обеспеч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на официальном сайте банера «Год добрых дел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информатизации и связей с общественность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онное освещение в СМИ мероп-риятий, посвященных Году добрых де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ечатные СМИ</w:t>
            </w:r>
            <w:r>
              <w:rPr>
                <w:bCs/>
                <w:sz w:val="32"/>
                <w:vertAlign w:val="superscript"/>
              </w:rPr>
              <w:t>*</w:t>
            </w:r>
            <w:r>
              <w:rPr>
                <w:bCs/>
                <w:sz w:val="24"/>
              </w:rPr>
              <w:t>, местное радио, официальный сай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крытие интернет-страниц на сайте общеобразовательных учреждений «Год добрых дел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22:00Z</dcterms:created>
  <dc:creator>Алексей</dc:creator>
  <dc:description/>
  <dc:language>en-US</dc:language>
  <cp:lastModifiedBy>Aleksander Grigoryev</cp:lastModifiedBy>
  <cp:lastPrinted>2008-02-20T16:47:00Z</cp:lastPrinted>
  <dcterms:modified xsi:type="dcterms:W3CDTF">2008-03-05T10:22:00Z</dcterms:modified>
  <cp:revision>2</cp:revision>
  <dc:subject/>
  <dc:title>                                                                             </dc:title>
</cp:coreProperties>
</file>