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12.2008 г.</w:t>
        <w:tab/>
        <w:tab/>
        <w:tab/>
        <w:tab/>
        <w:tab/>
        <w:t xml:space="preserve">                   </w:t>
        <w:tab/>
        <w:tab/>
        <w:tab/>
        <w:t>№ 12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Почетной </w:t>
      </w:r>
    </w:p>
    <w:p>
      <w:pPr>
        <w:pStyle w:val="Normal"/>
        <w:rPr>
          <w:b/>
          <w:b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и трудового коллектива РГОУ «Алатырская специальная (коррекционная) общеобразовательная школа – интернат»</w:t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3"/>
        <w:ind w:firstLine="708"/>
        <w:rPr/>
      </w:pPr>
      <w:r>
        <w:rPr/>
        <w:t>За долголетний добросовестный труд, достигнутые успехи в деле обучения и активную жизненную позицию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Шашанову Евгению Васильевну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чителя трудового и профессионального обучения РГОУ «Алатырская специаль-ная (коррекционная) общеобразователь-ная школа – интернат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зоркину Галину Васильевну    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оспитателя РГОУ «Алатырская специальная (коррекционная) общеобра-зовательная школа – интернат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>За дол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Рожкову Наталью Владимировну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борщика служебных помещений РГОУ «Алатырская специальная (коррекцион-ная) общеобразовательная школа – интернат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Грезеву Любовь Александровну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ладовщика РГОУ «Алатырская специальная (коррекционная) общеобра-зовательная школа – интернат»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4:00Z</dcterms:created>
  <dc:creator>Aleksander Grigoryev</dc:creator>
  <dc:description/>
  <dc:language>en-US</dc:language>
  <cp:lastModifiedBy>Aleksander Grigoryev</cp:lastModifiedBy>
  <cp:lastPrinted>2008-11-14T09:30:00Z</cp:lastPrinted>
  <dcterms:modified xsi:type="dcterms:W3CDTF">2008-12-16T11:24:00Z</dcterms:modified>
  <cp:revision>2</cp:revision>
  <dc:subject/>
  <dc:title> </dc:title>
</cp:coreProperties>
</file>