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.10.2008 г.</w:t>
        <w:tab/>
        <w:tab/>
        <w:tab/>
        <w:tab/>
        <w:tab/>
        <w:t xml:space="preserve">                </w:t>
        <w:tab/>
        <w:tab/>
        <w:t xml:space="preserve">   №  10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Почетной грамот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Марпосадского ДРСУ филиала ОАО «Чувашавтодор»</w:t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и большой вклад в развитие дорожного хозяйства города Алатыря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Семенова Андрея Валерьевича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орожного рабочего Марпосадского ДРСУ филиала ОАО «Чувашавтодор»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Федорова Сергея Михайловича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ашиниста бульдозера Марпосадского ДРСУ филиала ОАО «Чувашавтодор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7:00Z</dcterms:created>
  <dc:creator>Aleksander Grigoryev</dc:creator>
  <dc:description/>
  <dc:language>en-US</dc:language>
  <cp:lastModifiedBy>Aleksander Grigoryev</cp:lastModifiedBy>
  <cp:lastPrinted>2008-10-15T16:22:00Z</cp:lastPrinted>
  <dcterms:modified xsi:type="dcterms:W3CDTF">2008-12-16T11:27:00Z</dcterms:modified>
  <cp:revision>2</cp:revision>
  <dc:subject/>
  <dc:title> </dc:title>
</cp:coreProperties>
</file>