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rFonts w:cs="Izhitsa"/>
          <w:b/>
          <w:b/>
          <w:bCs/>
        </w:rPr>
      </w:pPr>
      <w:r>
        <w:rPr>
          <w:rFonts w:cs="Izhitsa"/>
          <w:b/>
          <w:bCs/>
        </w:rPr>
        <w:t>Лето Господне благоприятное</w:t>
      </w:r>
    </w:p>
    <w:p>
      <w:pPr>
        <w:pStyle w:val="TextBody"/>
        <w:ind w:firstLine="567"/>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Сегодняшний выпуск «Православного Алатыря» мы посвятили рассказу о православных лагерях, которые собрали в этом году алатырскую детвору. Это новое направление деятельности Православной Церкви с каждым годом становится все более заметным. При многих приходах существуют сейчас не только воскресные школы, но и летние лагеря труда и отдыха, и это очень отрадно. Ребята не только находятся под присмотром во время летних каникул, но и совершают паломнические поездки, ходят в туристические походы, трудятся на благоустройстве храмов, участвуют в богослужении. Главное, они приобретают очень нужный опыт добрых отношений друг с другом и со взрослыми, опыт, которого иногда нет даже в собственной семье. Как будто о нашем времени писал в свое время русский философ Иван Ильин: «Бывают эпохи, когда небрежность, беспомощность, безответственность родителей начинают возрастать от поколения к поколению. Это как раз те эпохи, когда духовное начало начинает колебаться в душах, слабеть и как бы исчезать, это эпохи распространяющегося и крепнущего безбожия и приверженности к материальному, эпохи бессовестности, бесчестия, карьеризма и цинизма. В такие эпохи священное естество семьи не находит себе больше признания и почета в человеческих сердцах; им не дорожат, его не берегут, его не строят. Тогда в отношениях между родителями и детьми возникает некая пропасть, которая, по-видимому, увеличивается от поколения к поколению».</w:t>
      </w:r>
    </w:p>
    <w:p>
      <w:pPr>
        <w:pStyle w:val="Normal"/>
        <w:ind w:firstLine="567"/>
        <w:jc w:val="both"/>
        <w:rPr>
          <w:i/>
          <w:i/>
          <w:iCs/>
        </w:rPr>
      </w:pPr>
      <w:r>
        <w:rPr>
          <w:i/>
          <w:iCs/>
        </w:rPr>
        <w:t>Кто знает, может быть в наших небольших детских коллективах незаметно для окружающих решается основная педагогическая задача нашего времени – «дать возможность всем детям пережить нормально свое детство» (В.В.Зеньковский).</w:t>
      </w:r>
    </w:p>
    <w:p>
      <w:pPr>
        <w:pStyle w:val="Normal"/>
        <w:ind w:firstLine="567"/>
        <w:jc w:val="both"/>
        <w:rPr>
          <w:i/>
          <w:i/>
          <w:iCs/>
        </w:rPr>
      </w:pPr>
      <w:r>
        <w:rPr>
          <w:i/>
          <w:iCs/>
        </w:rPr>
      </w:r>
    </w:p>
    <w:p>
      <w:pPr>
        <w:pStyle w:val="Normal"/>
        <w:ind w:firstLine="567"/>
        <w:jc w:val="both"/>
        <w:rPr>
          <w:b/>
          <w:b/>
          <w:bCs/>
        </w:rPr>
      </w:pPr>
      <w:r>
        <w:rPr>
          <w:b/>
          <w:bCs/>
        </w:rPr>
        <w:t>В поисках правды о прошлом</w:t>
      </w:r>
    </w:p>
    <w:p>
      <w:pPr>
        <w:pStyle w:val="Normal"/>
        <w:autoSpaceDE w:val="false"/>
        <w:ind w:firstLine="567"/>
        <w:jc w:val="both"/>
        <w:rPr/>
      </w:pPr>
      <w:r>
        <w:rPr/>
        <w:t>Одна из задач, стоящая перед участниками православного летнего лагеря гимназии № 6 «Благовест»- поисковая работа по изучению истории родного края. В этом году группа ребят и взрослых отправилась на поиски места расстрелов священников и других верующих, которые проводились в 20-30-е годы прошлого века за рекой Сурой. Рассказы об этих расстрелах сами ребята уже записывали в прошлых экспедициях.</w:t>
      </w:r>
    </w:p>
    <w:p>
      <w:pPr>
        <w:pStyle w:val="Normal"/>
        <w:autoSpaceDE w:val="false"/>
        <w:ind w:firstLine="567"/>
        <w:jc w:val="both"/>
        <w:rPr/>
      </w:pPr>
      <w:r>
        <w:rPr/>
        <w:t>Расспросив старожилов села Алтышево и поселка Водников, юные следопыты установили, что местом массовых расстрелов верующих стали окрестности озера Старица, находящегося за железнодорожным мостом. Группа, совершив переход по непростой местности, побывала на озере Старица. Здесь была отслужена заупокойная лития по погибшим. Предварительно определено место для установки памятного креста на месте расстрелов.</w:t>
      </w:r>
    </w:p>
    <w:p>
      <w:pPr>
        <w:pStyle w:val="Normal"/>
        <w:autoSpaceDE w:val="false"/>
        <w:ind w:firstLine="567"/>
        <w:jc w:val="both"/>
        <w:rPr/>
      </w:pPr>
      <w:r>
        <w:rPr/>
        <w:t>Мне было очень приятно поучаствовать в этом походе и помочь юным следопытам в установлении места трагической гибели исповедников православной веры.</w:t>
      </w:r>
    </w:p>
    <w:p>
      <w:pPr>
        <w:pStyle w:val="Normal"/>
        <w:autoSpaceDE w:val="false"/>
        <w:ind w:firstLine="567"/>
        <w:jc w:val="both"/>
        <w:rPr>
          <w:b/>
          <w:b/>
          <w:bCs/>
        </w:rPr>
      </w:pPr>
      <w:r>
        <w:rPr>
          <w:b/>
          <w:bCs/>
        </w:rPr>
        <w:t>Ф.НЕСТЕРОВ, учитель Анютинской школы.</w:t>
      </w:r>
    </w:p>
    <w:p>
      <w:pPr>
        <w:pStyle w:val="Normal"/>
        <w:ind w:firstLine="567"/>
        <w:jc w:val="both"/>
        <w:rPr>
          <w:b/>
          <w:b/>
          <w:bCs/>
        </w:rPr>
      </w:pPr>
      <w:r>
        <w:rPr>
          <w:b/>
          <w:bCs/>
        </w:rPr>
      </w:r>
    </w:p>
    <w:p>
      <w:pPr>
        <w:pStyle w:val="Normal"/>
        <w:ind w:firstLine="567"/>
        <w:jc w:val="both"/>
        <w:rPr>
          <w:b/>
          <w:b/>
          <w:bCs/>
        </w:rPr>
      </w:pPr>
      <w:r>
        <w:rPr>
          <w:b/>
          <w:bCs/>
        </w:rPr>
        <w:t>Счастливого тебе плавания, «Ковчег»</w:t>
      </w:r>
    </w:p>
    <w:p>
      <w:pPr>
        <w:pStyle w:val="Normal"/>
        <w:autoSpaceDE w:val="false"/>
        <w:ind w:firstLine="567"/>
        <w:jc w:val="both"/>
        <w:rPr>
          <w:rFonts w:cs="Arial"/>
        </w:rPr>
      </w:pPr>
      <w:r>
        <w:rPr>
          <w:b/>
          <w:bCs/>
          <w:i/>
          <w:iCs/>
        </w:rPr>
        <w:t>Второй год при храме Иверской иконы Божией Матери работает летний православный лагерь «Ковчег». Его воспитанники – дети от 7 до 15 лет, которые не только отдыхают, но и трудятся на благоустройстве храма, осваивают азы православной веры, совершают паломнические поездки и многое-многое другое. Пусть о своем лагере расскажут сами дети.</w:t>
      </w:r>
    </w:p>
    <w:p>
      <w:pPr>
        <w:pStyle w:val="Normal"/>
        <w:autoSpaceDE w:val="false"/>
        <w:ind w:firstLine="567"/>
        <w:jc w:val="both"/>
        <w:rPr>
          <w:i/>
          <w:i/>
          <w:iCs/>
        </w:rPr>
      </w:pPr>
      <w:r>
        <w:rPr>
          <w:rFonts w:cs="Arial"/>
          <w:i/>
          <w:iCs/>
        </w:rPr>
        <w:t>–</w:t>
      </w:r>
      <w:r>
        <w:rPr>
          <w:rFonts w:cs="Times New Roman"/>
          <w:i/>
          <w:iCs/>
        </w:rPr>
        <w:t xml:space="preserve"> </w:t>
      </w:r>
      <w:r>
        <w:rPr>
          <w:rFonts w:cs="Arial"/>
          <w:i/>
          <w:iCs/>
        </w:rPr>
        <w:t xml:space="preserve">В православный лагерь «Ковчег» я хожу второй год. За это время многое изменилось в моих взглядах на жизнь и на людей. Если раньше я думал, что жизнь нужно прожить с максимальной пользой для себя, то сейчас я понимаю, что эта жизнь дана нам не для того, чтобы провести ее в наслаждении и удовольствии, а для того, чтобы сделать как можно больше хорошего и доброго для всех. Я понимаю, что большинство людей думает иначе. Мой небольшой жизненный опыт часто говорит мне об этом. Вот поэтому все мы должны любить и жалеть друг друга, помогать и делать добро, чтобы своим примером показать путь всем заблуждающимся. </w:t>
      </w:r>
    </w:p>
    <w:p>
      <w:pPr>
        <w:pStyle w:val="Normal"/>
        <w:autoSpaceDE w:val="false"/>
        <w:ind w:firstLine="567"/>
        <w:jc w:val="both"/>
        <w:rPr/>
      </w:pPr>
      <w:r>
        <w:rPr>
          <w:rFonts w:cs="Arial"/>
          <w:i/>
          <w:iCs/>
        </w:rPr>
        <w:t>На уроках, проводимых с целью духовного развития, я узнал много нового для себя. Многие ребята с прошлого года продолжают ходить в лагерь и в этом году. Тут они получают духовное развитие и просто весело проводят время. Спасибо игумену Василию, что он организовал воскресную школу и лагерь.</w:t>
      </w:r>
      <w:r>
        <w:rPr>
          <w:rFonts w:cs="Arial"/>
        </w:rPr>
        <w:tab/>
        <w:tab/>
        <w:t xml:space="preserve">       </w:t>
      </w:r>
    </w:p>
    <w:p>
      <w:pPr>
        <w:pStyle w:val="Normal"/>
        <w:autoSpaceDE w:val="false"/>
        <w:ind w:firstLine="567"/>
        <w:jc w:val="both"/>
        <w:rPr>
          <w:rFonts w:cs="Arial"/>
          <w:b/>
          <w:b/>
          <w:bCs/>
        </w:rPr>
      </w:pPr>
      <w:r>
        <w:rPr>
          <w:rFonts w:cs="Arial"/>
          <w:b/>
          <w:bCs/>
        </w:rPr>
        <w:t>Михаил Б.</w:t>
      </w:r>
    </w:p>
    <w:p>
      <w:pPr>
        <w:pStyle w:val="Normal"/>
        <w:autoSpaceDE w:val="false"/>
        <w:ind w:firstLine="567"/>
        <w:jc w:val="both"/>
        <w:rPr>
          <w:rFonts w:cs="Arial"/>
          <w:b/>
          <w:b/>
          <w:bCs/>
        </w:rPr>
      </w:pPr>
      <w:r>
        <w:rPr>
          <w:rFonts w:cs="Arial"/>
          <w:b/>
          <w:bCs/>
        </w:rPr>
      </w:r>
    </w:p>
    <w:p>
      <w:pPr>
        <w:pStyle w:val="TextBody"/>
        <w:ind w:firstLine="567"/>
        <w:rPr>
          <w:rFonts w:ascii="Times New Roman" w:hAnsi="Times New Roman" w:cs="Times New Roman"/>
          <w:i/>
          <w:i/>
          <w:iCs/>
          <w:color w:val="000000"/>
          <w:spacing w:val="0"/>
          <w:sz w:val="24"/>
          <w:szCs w:val="24"/>
        </w:rPr>
      </w:pPr>
      <w:r>
        <w:rPr>
          <w:rFonts w:cs="Times New Roman" w:ascii="Times New Roman" w:hAnsi="Times New Roman"/>
          <w:i/>
          <w:iCs/>
          <w:color w:val="000000"/>
          <w:spacing w:val="0"/>
          <w:sz w:val="24"/>
          <w:szCs w:val="24"/>
        </w:rPr>
        <w:t xml:space="preserve">– </w:t>
      </w:r>
      <w:r>
        <w:rPr>
          <w:rFonts w:cs="Times New Roman" w:ascii="Times New Roman" w:hAnsi="Times New Roman"/>
          <w:i/>
          <w:iCs/>
          <w:color w:val="000000"/>
          <w:spacing w:val="0"/>
          <w:sz w:val="24"/>
          <w:szCs w:val="24"/>
        </w:rPr>
        <w:t>Я выбрала лагерь «Ковчег» потому, что здесь очень хороший батюшка и добрые отзывчивые люди. Я посещаю этот лагерь уже два года, мне тут очень нравится. В этом лагере я приобрела больше знаний, начала по-другому относиться к окружающим меня людям. Также я узнала о святых. Наша преподавательница Руфь Элисон проводит для нас очень интересные занятия по изучению Библии. Мы участвовали в богослужении. Занимаемся творчеством, рисуем.</w:t>
      </w:r>
    </w:p>
    <w:p>
      <w:pPr>
        <w:pStyle w:val="TextBody"/>
        <w:ind w:firstLine="567"/>
        <w:rPr/>
      </w:pPr>
      <w:r>
        <w:rPr>
          <w:rFonts w:cs="Times New Roman" w:ascii="Times New Roman" w:hAnsi="Times New Roman"/>
          <w:i/>
          <w:iCs/>
          <w:color w:val="000000"/>
          <w:spacing w:val="0"/>
          <w:sz w:val="24"/>
          <w:szCs w:val="24"/>
        </w:rPr>
        <w:t>В свободное время мы ходим на речку и на разные экскурсии. Время в лагере проходит быстро и весело. Мне очень нравится ходить в этот лагерь.</w:t>
      </w:r>
      <w:r>
        <w:rPr>
          <w:rFonts w:cs="Times New Roman" w:ascii="Times New Roman" w:hAnsi="Times New Roman"/>
          <w:color w:val="000000"/>
          <w:spacing w:val="0"/>
          <w:sz w:val="24"/>
          <w:szCs w:val="24"/>
        </w:rPr>
        <w:tab/>
        <w:tab/>
        <w:tab/>
        <w:t xml:space="preserve">     </w:t>
      </w:r>
    </w:p>
    <w:p>
      <w:pPr>
        <w:pStyle w:val="TextBody"/>
        <w:ind w:firstLine="567"/>
        <w:rPr>
          <w:rFonts w:ascii="Times New Roman" w:hAnsi="Times New Roman" w:cs="Times New Roman"/>
          <w:color w:val="000000"/>
          <w:spacing w:val="0"/>
          <w:sz w:val="24"/>
          <w:szCs w:val="24"/>
        </w:rPr>
      </w:pPr>
      <w:r>
        <w:rPr>
          <w:rFonts w:cs="Times New Roman" w:ascii="Times New Roman" w:hAnsi="Times New Roman"/>
          <w:b/>
          <w:bCs/>
          <w:color w:val="000000"/>
          <w:spacing w:val="0"/>
          <w:sz w:val="24"/>
          <w:szCs w:val="24"/>
        </w:rPr>
        <w:t>Анастасия Б.</w:t>
      </w:r>
    </w:p>
    <w:p>
      <w:pPr>
        <w:pStyle w:val="Normal"/>
        <w:autoSpaceDE w:val="false"/>
        <w:ind w:firstLine="567"/>
        <w:jc w:val="both"/>
        <w:rPr>
          <w:rFonts w:ascii="Times New Roman" w:hAnsi="Times New Roman" w:cs="Arial"/>
          <w:i/>
          <w:i/>
          <w:iCs/>
          <w:color w:val="000000"/>
          <w:spacing w:val="0"/>
          <w:sz w:val="24"/>
          <w:szCs w:val="24"/>
        </w:rPr>
      </w:pPr>
      <w:r>
        <w:rPr>
          <w:rFonts w:cs="Arial"/>
          <w:i/>
          <w:iCs/>
          <w:color w:val="000000"/>
          <w:spacing w:val="0"/>
          <w:sz w:val="24"/>
          <w:szCs w:val="24"/>
        </w:rPr>
      </w:r>
    </w:p>
    <w:p>
      <w:pPr>
        <w:pStyle w:val="Normal"/>
        <w:autoSpaceDE w:val="false"/>
        <w:ind w:firstLine="567"/>
        <w:jc w:val="both"/>
        <w:rPr>
          <w:i/>
          <w:i/>
          <w:iCs/>
        </w:rPr>
      </w:pPr>
      <w:r>
        <w:rPr>
          <w:rFonts w:cs="Arial"/>
          <w:i/>
          <w:iCs/>
        </w:rPr>
        <w:t>–</w:t>
      </w:r>
      <w:r>
        <w:rPr>
          <w:rFonts w:cs="Times New Roman"/>
          <w:i/>
          <w:iCs/>
        </w:rPr>
        <w:t xml:space="preserve"> </w:t>
      </w:r>
      <w:r>
        <w:rPr>
          <w:rFonts w:cs="Arial"/>
          <w:i/>
          <w:iCs/>
        </w:rPr>
        <w:t>Я выбрала лагерь «Ковчег» потому, что я хожу в воскресную школу этого храма. Я узнала про многих святых. В лагере мы смотрим разные фильмы, ездим во всякие поездки. Недавно мы ездили в Дивеево. Там мы побывали на Литургии. Мы очень удивились, что в таком небольшом селе такие большие и красивые храмы. Нам рассказывали про дивеевских святых. Еще мы ходили по Канавке Пресвятой Богородицы, 150 раз пели «Богородице Дево, радуйся…»</w:t>
      </w:r>
    </w:p>
    <w:p>
      <w:pPr>
        <w:pStyle w:val="Normal"/>
        <w:autoSpaceDE w:val="false"/>
        <w:ind w:firstLine="567"/>
        <w:jc w:val="both"/>
        <w:rPr/>
      </w:pPr>
      <w:r>
        <w:rPr>
          <w:rFonts w:cs="Arial"/>
          <w:i/>
          <w:iCs/>
        </w:rPr>
        <w:t>В свободное время, когда тепло, мы ходим на речку. Мы ходим на службы в наш храм. Мне нравится ходить в лагерь «Ковчег».</w:t>
      </w:r>
      <w:r>
        <w:rPr>
          <w:rFonts w:cs="Arial"/>
        </w:rPr>
        <w:tab/>
        <w:tab/>
        <w:tab/>
      </w:r>
    </w:p>
    <w:p>
      <w:pPr>
        <w:pStyle w:val="Normal"/>
        <w:autoSpaceDE w:val="false"/>
        <w:ind w:firstLine="567"/>
        <w:jc w:val="both"/>
        <w:rPr>
          <w:rFonts w:cs="Arial"/>
          <w:b/>
          <w:b/>
          <w:bCs/>
        </w:rPr>
      </w:pPr>
      <w:r>
        <w:rPr>
          <w:rFonts w:cs="Arial"/>
          <w:b/>
          <w:bCs/>
        </w:rPr>
        <w:t>Татьяна Д.</w:t>
      </w:r>
    </w:p>
    <w:p>
      <w:pPr>
        <w:pStyle w:val="Normal"/>
        <w:ind w:firstLine="567"/>
        <w:jc w:val="both"/>
        <w:rPr>
          <w:rFonts w:cs="Arial"/>
          <w:b/>
          <w:b/>
          <w:bCs/>
        </w:rPr>
      </w:pPr>
      <w:r>
        <w:rPr>
          <w:rFonts w:cs="Arial"/>
          <w:b/>
          <w:bCs/>
        </w:rPr>
      </w:r>
    </w:p>
    <w:p>
      <w:pPr>
        <w:pStyle w:val="Normal"/>
        <w:autoSpaceDE w:val="false"/>
        <w:ind w:firstLine="567"/>
        <w:jc w:val="both"/>
        <w:rPr>
          <w:b/>
          <w:b/>
          <w:bCs/>
        </w:rPr>
      </w:pPr>
      <w:r>
        <w:rPr>
          <w:b/>
          <w:bCs/>
        </w:rPr>
        <w:t>«БЛАГОВЕСТ-2007»</w:t>
      </w:r>
    </w:p>
    <w:p>
      <w:pPr>
        <w:pStyle w:val="Normal"/>
        <w:autoSpaceDE w:val="false"/>
        <w:ind w:firstLine="567"/>
        <w:jc w:val="both"/>
        <w:rPr>
          <w:rFonts w:cs="Arial"/>
        </w:rPr>
      </w:pPr>
      <w:r>
        <w:rPr>
          <w:rFonts w:cs="Arial"/>
          <w:b/>
          <w:bCs/>
        </w:rPr>
        <w:t xml:space="preserve">Суббота 9.06. Начало. </w:t>
      </w:r>
    </w:p>
    <w:p>
      <w:pPr>
        <w:pStyle w:val="Normal"/>
        <w:autoSpaceDE w:val="false"/>
        <w:ind w:firstLine="567"/>
        <w:jc w:val="both"/>
        <w:rPr>
          <w:rFonts w:cs="Arial"/>
        </w:rPr>
      </w:pPr>
      <w:r>
        <w:rPr>
          <w:rFonts w:cs="Arial"/>
        </w:rPr>
        <w:t>«Будь верен в малом!» – таков девиз нашего гимназического лагеря. Отныне это наш малый закон. Возможно, подчиняясь ему, мы чего-нибудь достигнем.</w:t>
      </w:r>
    </w:p>
    <w:p>
      <w:pPr>
        <w:pStyle w:val="Normal"/>
        <w:autoSpaceDE w:val="false"/>
        <w:ind w:firstLine="567"/>
        <w:jc w:val="both"/>
        <w:rPr>
          <w:rFonts w:cs="Arial"/>
        </w:rPr>
      </w:pPr>
      <w:r>
        <w:rPr>
          <w:rFonts w:cs="Arial"/>
        </w:rPr>
        <w:t xml:space="preserve">Наш лагерь по-традиции начинается с молебна. На молебен приходят все, кто желает участвовать в лагере. После молебна был торжественно освящен наш флаг православных следопытов. Ещё мы считаем, что этот день был началом работы </w:t>
        <w:br/>
        <w:t>с экспедиционным материалом. Догадались почему? Да потому, что к нам пришел читать лекцию по методике сбора экспедиционного материала о.Олег. Несомненно, после такой лекции мы соберем кучу интересного. Ведь теперь-то мы знаем, как это делается!</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b/>
          <w:bCs/>
        </w:rPr>
        <w:t>Вторник 12.06. Экспедиция.</w:t>
      </w:r>
    </w:p>
    <w:p>
      <w:pPr>
        <w:pStyle w:val="Normal"/>
        <w:autoSpaceDE w:val="false"/>
        <w:ind w:firstLine="567"/>
        <w:jc w:val="both"/>
        <w:rPr>
          <w:rFonts w:cs="Arial"/>
        </w:rPr>
      </w:pPr>
      <w:r>
        <w:rPr>
          <w:rFonts w:cs="Arial"/>
        </w:rPr>
        <w:t xml:space="preserve">Сегодня первый экспедиционный выезд в с. Иваньково. Также сегодня прошло первое построение лагеря. Теперь это войдет в утреннюю церемонию. А после построения о.Владимир сказал нам напутственное слово и благословил выезд. Поехали автобусом. С флагом. Встречал о.Константин (Иванов). Слушая его одного, можно было написать целый рассказ о селе. Храм села, построенный в честь Святой Троицы, трехпрестольный, поражает величиной своего иконостаса! Оказывается, что этот храм не дала закрыть сама Богородица, явившись большевикам в образе женщины. Вот так! </w:t>
      </w:r>
    </w:p>
    <w:p>
      <w:pPr>
        <w:pStyle w:val="Normal"/>
        <w:autoSpaceDE w:val="false"/>
        <w:ind w:firstLine="567"/>
        <w:jc w:val="both"/>
        <w:rPr>
          <w:rFonts w:cs="Arial"/>
        </w:rPr>
      </w:pPr>
      <w:r>
        <w:rPr>
          <w:rFonts w:cs="Arial"/>
        </w:rPr>
        <w:t>Где -то в 10:00 весь лагерь поделили на небольшие группы по жребию. В 13:30 договорились встретиться у храма с передышкой на обед и разошлись по заданным направлениям. В 15:00 устроили проговорный круг о собранном за день. Неплохие результаты. Остается только пожелать удачи на будущее!</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b/>
          <w:bCs/>
        </w:rPr>
        <w:t xml:space="preserve">Среда 13.06. </w:t>
      </w:r>
    </w:p>
    <w:p>
      <w:pPr>
        <w:pStyle w:val="Normal"/>
        <w:autoSpaceDE w:val="false"/>
        <w:ind w:firstLine="567"/>
        <w:jc w:val="both"/>
        <w:rPr>
          <w:rFonts w:cs="Arial"/>
        </w:rPr>
      </w:pPr>
      <w:r>
        <w:rPr>
          <w:rFonts w:cs="Arial"/>
        </w:rPr>
        <w:t xml:space="preserve">8:15 – торжественное построение с флагом. По расписанию у нас обработка материала, собранного за вчерашний день. И мы полтора часа трудолюбиво коптели над своими каракулями, пытаясь разобрать хоть слово. </w:t>
      </w:r>
    </w:p>
    <w:p>
      <w:pPr>
        <w:pStyle w:val="Normal"/>
        <w:autoSpaceDE w:val="false"/>
        <w:ind w:firstLine="567"/>
        <w:jc w:val="both"/>
        <w:rPr>
          <w:rFonts w:cs="Arial"/>
        </w:rPr>
      </w:pPr>
      <w:r>
        <w:rPr>
          <w:rFonts w:cs="Arial"/>
        </w:rPr>
        <w:t xml:space="preserve">А вот после завтрака у нас самое ответственное задание! Мы шьем рюкзаки! Они понадобятся нам для похода. И на будущее, конечно. Ткань купили (защитного цвета). Кто-то сел шить самостоятельно, а кто-то сел за швейную машинку и стал помогать шить другим. </w:t>
      </w:r>
    </w:p>
    <w:p>
      <w:pPr>
        <w:pStyle w:val="Normal"/>
        <w:autoSpaceDE w:val="false"/>
        <w:ind w:firstLine="567"/>
        <w:jc w:val="both"/>
        <w:rPr>
          <w:rFonts w:cs="Arial"/>
        </w:rPr>
      </w:pPr>
      <w:r>
        <w:rPr>
          <w:rFonts w:cs="Arial"/>
        </w:rPr>
        <w:t>Думаю, рюкзаки пригодятся. Даже если не в этом году.</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b/>
          <w:bCs/>
        </w:rPr>
        <w:t>Четверг 14.06 Экспедиция</w:t>
      </w:r>
    </w:p>
    <w:p>
      <w:pPr>
        <w:pStyle w:val="Normal"/>
        <w:autoSpaceDE w:val="false"/>
        <w:ind w:firstLine="567"/>
        <w:jc w:val="both"/>
        <w:rPr>
          <w:rFonts w:cs="Arial"/>
        </w:rPr>
      </w:pPr>
      <w:r>
        <w:rPr>
          <w:rFonts w:cs="Arial"/>
        </w:rPr>
        <w:t>Второй выезд в экспедицию. Мы уже многому научились за первую поездку: поняли свои недочеты и решили их срочно исправлять через дело.</w:t>
      </w:r>
    </w:p>
    <w:p>
      <w:pPr>
        <w:pStyle w:val="Normal"/>
        <w:autoSpaceDE w:val="false"/>
        <w:ind w:firstLine="567"/>
        <w:jc w:val="both"/>
        <w:rPr>
          <w:rFonts w:cs="Arial"/>
        </w:rPr>
      </w:pPr>
      <w:r>
        <w:rPr>
          <w:rFonts w:cs="Arial"/>
        </w:rPr>
        <w:t xml:space="preserve">Также, как и в первый раз, нас разделили. Трудно описывать свои впечатления от общения со «старинными людьми», как там говорят, но мы можем четко сказать, что соприкоснувшись с неведомым доселе нам миром, миром наших предков, мы прониклись их жизнью и пониманием ее смысла. </w:t>
      </w:r>
    </w:p>
    <w:p>
      <w:pPr>
        <w:pStyle w:val="Normal"/>
        <w:autoSpaceDE w:val="false"/>
        <w:ind w:firstLine="567"/>
        <w:jc w:val="both"/>
        <w:rPr>
          <w:rFonts w:cs="Arial"/>
        </w:rPr>
      </w:pPr>
      <w:r>
        <w:rPr>
          <w:rFonts w:cs="Arial"/>
        </w:rPr>
        <w:t xml:space="preserve">После обеда нас провели с экскурсией по сельской школе, в которой расположен музей с. Иваньково. Потом был спортивный час. </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b/>
          <w:bCs/>
        </w:rPr>
        <w:t>Пятница 15.06. Медики.</w:t>
      </w:r>
    </w:p>
    <w:p>
      <w:pPr>
        <w:pStyle w:val="Normal"/>
        <w:autoSpaceDE w:val="false"/>
        <w:ind w:firstLine="567"/>
        <w:jc w:val="both"/>
        <w:rPr>
          <w:rFonts w:cs="Arial"/>
        </w:rPr>
      </w:pPr>
      <w:r>
        <w:rPr>
          <w:rFonts w:cs="Arial"/>
        </w:rPr>
        <w:t xml:space="preserve">К нам приходила медсестра и учила оказывать первую помощь в любой ситуации. Это мы, естественно, к походу готовились. </w:t>
      </w:r>
    </w:p>
    <w:p>
      <w:pPr>
        <w:pStyle w:val="Normal"/>
        <w:autoSpaceDE w:val="false"/>
        <w:ind w:firstLine="567"/>
        <w:jc w:val="both"/>
        <w:rPr>
          <w:rFonts w:cs="Arial"/>
        </w:rPr>
      </w:pPr>
      <w:r>
        <w:rPr>
          <w:rFonts w:cs="Arial"/>
        </w:rPr>
        <w:t xml:space="preserve">А вдруг солнечный удар, отравление, укусила змея или клещ, или растяжение, перелом, мозоль и рана? Теперь-то мы знаем, что нужно делать! </w:t>
      </w:r>
    </w:p>
    <w:p>
      <w:pPr>
        <w:pStyle w:val="Normal"/>
        <w:autoSpaceDE w:val="false"/>
        <w:ind w:firstLine="567"/>
        <w:jc w:val="both"/>
        <w:rPr>
          <w:rFonts w:cs="Arial"/>
        </w:rPr>
      </w:pPr>
      <w:r>
        <w:rPr>
          <w:rFonts w:cs="Arial"/>
          <w:b/>
          <w:bCs/>
        </w:rPr>
        <w:t>Суббота и воскресенье 16-17.06</w:t>
      </w:r>
    </w:p>
    <w:p>
      <w:pPr>
        <w:pStyle w:val="Normal"/>
        <w:autoSpaceDE w:val="false"/>
        <w:ind w:firstLine="567"/>
        <w:jc w:val="both"/>
        <w:rPr>
          <w:rFonts w:cs="Arial"/>
        </w:rPr>
      </w:pPr>
      <w:r>
        <w:rPr>
          <w:rFonts w:cs="Arial"/>
        </w:rPr>
        <w:t>Участие лагеря в богослужении в храме Рождества Пресвятой Богородицы.</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b/>
          <w:bCs/>
        </w:rPr>
        <w:t>Понедельник 18.06. Экспедиция</w:t>
      </w:r>
    </w:p>
    <w:p>
      <w:pPr>
        <w:pStyle w:val="Normal"/>
        <w:autoSpaceDE w:val="false"/>
        <w:ind w:firstLine="567"/>
        <w:jc w:val="both"/>
        <w:rPr>
          <w:rFonts w:cs="Arial"/>
        </w:rPr>
      </w:pPr>
      <w:r>
        <w:rPr>
          <w:rFonts w:cs="Arial"/>
        </w:rPr>
        <w:t>Как жаль, что эта поездка последняя… Сегодня мы стараемся обойти тех людей, которых нам рекомендовали односельчане, как «знающих», тех, кто сможет рассказать нам максимум.</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b/>
          <w:bCs/>
        </w:rPr>
        <w:t>Вторник 19.06. Подготовка к походу.</w:t>
      </w:r>
    </w:p>
    <w:p>
      <w:pPr>
        <w:pStyle w:val="Normal"/>
        <w:autoSpaceDE w:val="false"/>
        <w:ind w:firstLine="567"/>
        <w:jc w:val="both"/>
        <w:rPr>
          <w:rFonts w:cs="Arial"/>
        </w:rPr>
      </w:pPr>
      <w:r>
        <w:rPr>
          <w:rFonts w:cs="Arial"/>
        </w:rPr>
        <w:t>Завтра у нас поход и мы готовимся: закупаем медикаменты для патрульных аптечек, составляем списки личного снаряжения, учимся разбивать палатки, ориентироваться на местности, разучиваем песни. У нас нет времени для скуки и безделья! Каждый занят. Каждый хочет, чтобы в походе все удачно сложилось.</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b/>
          <w:bCs/>
        </w:rPr>
        <w:t>Среда 20.06. Поход.</w:t>
      </w:r>
    </w:p>
    <w:p>
      <w:pPr>
        <w:pStyle w:val="Normal"/>
        <w:autoSpaceDE w:val="false"/>
        <w:ind w:firstLine="567"/>
        <w:jc w:val="both"/>
        <w:rPr>
          <w:rFonts w:cs="Arial"/>
        </w:rPr>
      </w:pPr>
      <w:r>
        <w:rPr>
          <w:rFonts w:cs="Arial"/>
        </w:rPr>
        <w:t xml:space="preserve">20 км пешком по жаре. Ориентировочная стоянка – Лысая гора за с.Иваньково. Газель довезла нас за с.Стемасы, а дальше лагерю предстояло идти пешком. Шли очень быстро и с молитвой. Иногда запевали песню «Мы русские - с нами Бог!» или «Выйду ночью в поле с конем…». </w:t>
      </w:r>
    </w:p>
    <w:p>
      <w:pPr>
        <w:pStyle w:val="Normal"/>
        <w:autoSpaceDE w:val="false"/>
        <w:ind w:firstLine="567"/>
        <w:jc w:val="both"/>
        <w:rPr>
          <w:rFonts w:cs="Arial"/>
        </w:rPr>
      </w:pPr>
      <w:r>
        <w:rPr>
          <w:rFonts w:cs="Arial"/>
        </w:rPr>
        <w:t>За весь поход никто не пострадал и не жаловался. Сварили уху, сделали бутерброды из консервов и зелени, вскипятили травяной чай на костре. После искупались в Суре и принялись за еду. Сфотографировались на память и… опять пошли. Только уже в обратный путь. Хоть жара и улеглась – идти тяжело (с полным-то желудком!). Слава Богу, где-то у с.Иваньково нас забрала «Газель».Очень счастливые и довольные собой и походом мы приехали домой.</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b/>
          <w:bCs/>
        </w:rPr>
        <w:t>Четверг 21.06. Итоги.</w:t>
      </w:r>
    </w:p>
    <w:p>
      <w:pPr>
        <w:pStyle w:val="Normal"/>
        <w:autoSpaceDE w:val="false"/>
        <w:ind w:firstLine="567"/>
        <w:jc w:val="both"/>
        <w:rPr>
          <w:rFonts w:cs="Arial"/>
        </w:rPr>
      </w:pPr>
      <w:r>
        <w:rPr>
          <w:rFonts w:cs="Arial"/>
        </w:rPr>
        <w:t xml:space="preserve">Сегодня проговорный круг по вчерашнему походу да и вообще за весь лагерь. Послушать нас пришел о.Владимир. А проговаривали ребята, как они пережили свои недочеты и неудачи, невзгоды, радости и успехи. То есть каждый из нас посмотрел себе в душу и попробовал рассказать всему лагерю, как же он исполнял девиз лагеря «Будь верен в малом!». Также каждый рассказал, какой пост он занимает в отряде «Благовест» и патруле (группе) и как он понимает свое предназначение в патруле, как это влияет на организацию лагеря. В заключение о.Владимир сделал свои выводы. Вторая половина дня была посвящена подготовке к торжественному закрытию лагеря. Каждая группа придумывала свой отчет: кто в виде сценки, кто в виде музыкального выступления, а кто и в виде рассказа. </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b/>
          <w:bCs/>
        </w:rPr>
        <w:t>Пятница 22.06. Закрытие.</w:t>
      </w:r>
    </w:p>
    <w:p>
      <w:pPr>
        <w:pStyle w:val="Normal"/>
        <w:ind w:firstLine="567"/>
        <w:jc w:val="both"/>
        <w:rPr>
          <w:rFonts w:cs="Arial"/>
        </w:rPr>
      </w:pPr>
      <w:r>
        <w:rPr>
          <w:rFonts w:cs="Arial"/>
        </w:rPr>
        <w:t>Закрытие лагеря перенесли на вторую половину дня. Торжественное построение лагеря открывает нам новый день лагеря. Что он нам принесет? Думаем, что подарки. Ну и не только их, конечно! К тому же к нам приезжают гости из с.Иваньково: ребята и учителя сельской школы. Чтобы не ударить в грязь лицом, мы готовимся к вечеру изо всех сил. Накрыт стол, на стенах класса – плакаты с частушками (собранные в селе нашими ребятами) и фоторепортажами. Вечер прошел здорово! А после трапезы были игры в холле школы. Потом всем раздали подарки. В 21:00 мы разошлись… а так хочется побыть еще чуть-чуть всем вместе! Оправдывает ситуацию только то, что в воскресенье лагерь завершится еще раз благодаря тому, что мы едем причащаться в Чебоксары на архиерейскую службу. А это радует!</w:t>
      </w:r>
    </w:p>
    <w:p>
      <w:pPr>
        <w:pStyle w:val="Normal"/>
        <w:ind w:firstLine="567"/>
        <w:jc w:val="both"/>
        <w:rPr>
          <w:rFonts w:cs="Arial"/>
        </w:rPr>
      </w:pPr>
      <w:r>
        <w:rPr>
          <w:rFonts w:cs="Arial"/>
        </w:rPr>
      </w:r>
    </w:p>
    <w:p>
      <w:pPr>
        <w:pStyle w:val="Normal"/>
        <w:ind w:firstLine="567"/>
        <w:jc w:val="both"/>
        <w:rPr>
          <w:rFonts w:cs="Arial"/>
          <w:b/>
          <w:b/>
          <w:bCs/>
        </w:rPr>
      </w:pPr>
      <w:r>
        <w:rPr>
          <w:rFonts w:cs="Arial"/>
          <w:b/>
          <w:bCs/>
        </w:rPr>
        <w:t>Из жизни православного лагеря</w:t>
      </w:r>
    </w:p>
    <w:p>
      <w:pPr>
        <w:pStyle w:val="Normal"/>
        <w:autoSpaceDE w:val="false"/>
        <w:ind w:firstLine="567"/>
        <w:jc w:val="both"/>
        <w:rPr>
          <w:rFonts w:cs="Arial"/>
        </w:rPr>
      </w:pPr>
      <w:r>
        <w:rPr>
          <w:b/>
          <w:bCs/>
          <w:i/>
          <w:iCs/>
        </w:rPr>
        <w:t xml:space="preserve">С 4 июня и по сей день действует летний лагерь при храме Усекновения Главы Иоанна Предтечи. Лагерь существует на базе воскресной школы, здесь используются самые разные формы работы: праздник, спектакль, поход, экскурсия, паломничество, изготовление подарков прихожанам к празднику. </w:t>
      </w:r>
    </w:p>
    <w:p>
      <w:pPr>
        <w:pStyle w:val="Normal"/>
        <w:autoSpaceDE w:val="false"/>
        <w:ind w:firstLine="567"/>
        <w:jc w:val="both"/>
        <w:rPr>
          <w:rFonts w:cs="Arial"/>
        </w:rPr>
      </w:pPr>
      <w:r>
        <w:rPr>
          <w:rFonts w:cs="Arial"/>
        </w:rPr>
        <w:t xml:space="preserve">В нашей деятельности мы стремимся соблюсти принцип – работать ради того, чтобы жизнь детей и организаторов – взрослых, наполнилась смыслом и радостью. Хочется показать, что Православие может стать образом жизни ребенка, и это не идет вразрез ни с его спортивными занятиями, ни с художественным творчеством, ни с научной деятельностью. Молитва самым естественным образом входит в жизнь детского коллектива. Дети, которые до этого не ходили в храм, с большим удивлением узнают, что и перед началом любого дела, и перед трапезой следует молиться. Участие в богослужении просветляет детские души, расширяет жизненный горизонт. А как вдохновенно, легко и светло звучит детский хор за литургией! </w:t>
      </w:r>
    </w:p>
    <w:p>
      <w:pPr>
        <w:pStyle w:val="Normal"/>
        <w:autoSpaceDE w:val="false"/>
        <w:ind w:firstLine="567"/>
        <w:jc w:val="both"/>
        <w:rPr>
          <w:rFonts w:cs="Arial"/>
        </w:rPr>
      </w:pPr>
      <w:r>
        <w:rPr>
          <w:rFonts w:cs="Arial"/>
        </w:rPr>
        <w:t xml:space="preserve">Этим летом нам посчастливилось попасть на праздник жизни – группа старших девочек побывала в Куриловском женском монастыре в Мордовии. Благоуханный воздух, напоенный ароматом трав, хрустальная вода святого источника, куда мы погружались после дневных трудов, вечерний полив цветов, ночной соловьиный концерт и молитва на рассвете – это есть чудо жизни, которого нам катастрофически не хватает в нашей каждодневной </w:t>
        <w:br/>
        <w:t xml:space="preserve">городской суете. </w:t>
      </w:r>
    </w:p>
    <w:p>
      <w:pPr>
        <w:pStyle w:val="Normal"/>
        <w:autoSpaceDE w:val="false"/>
        <w:ind w:firstLine="567"/>
        <w:jc w:val="both"/>
        <w:rPr>
          <w:rFonts w:cs="Arial"/>
        </w:rPr>
      </w:pPr>
      <w:r>
        <w:rPr>
          <w:rFonts w:cs="Arial"/>
        </w:rPr>
        <w:t>В последние годы у людей исчезло важное человеческое качество – умение довольствоваться малым. Наш техногенный мир живет в нереальных условиях. Ненормально то, что человек как экстрим стал воспринимать дождь, снег, неасфальтированную дорогу, отсутствие поблизости киоска с «чупа-чупс». Поэтому очень важны для детей походы. Именно там дети начинают ценить вкус черного хлеба и каши. Понимать, почему надо быть дисциплинированным, учатся брать на себя ответственность, учатся умению общаться со сверстниками, старшими и младшими. Поход – это от начала и до конца маленький кусочек реальной жизни, и поэтому туристические летние лагеря ценны гораздо более, нежели городские. Кроме того, мы поняли, что жизнь в детских лагерях становится неинтересной, если в них взрослые развлекают детей. Дети занимают позицию потребителя, а он всегда недоволен. Если детей непрестанно развлекать, то это неизбежно укоренит в них привычку – решать любую проблему так, чтобы мне было легко и хорошо, а после меня – хоть потоп! Они никогда не поймут, что жизнь только кажется полной чашей удовольствий. Мы благодарны матушке Серефиме, настоятельнице Куриловского женского монастыря, за то, что получили возможность неделю отдохнуть, поработать интересно, активно, с пользой для себя и других, да еще и получили по коробке шоколадных конфет в награду.</w:t>
      </w:r>
    </w:p>
    <w:p>
      <w:pPr>
        <w:pStyle w:val="Normal"/>
        <w:ind w:firstLine="567"/>
        <w:jc w:val="both"/>
        <w:rPr>
          <w:caps/>
        </w:rPr>
      </w:pPr>
      <w:r>
        <w:rPr>
          <w:caps/>
        </w:rPr>
        <w:t>И.Савен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70"/>
      <w:jc w:val="both"/>
    </w:pPr>
    <w:rPr>
      <w:rFonts w:ascii="Arial" w:hAnsi="Arial" w:cs="Arial"/>
      <w:color w:val="000000"/>
      <w:spacing w:val="2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55:00Z</dcterms:created>
  <dc:creator>Aleksander Grigoryev</dc:creator>
  <dc:description/>
  <dc:language>en-US</dc:language>
  <cp:lastModifiedBy>Aleksander Grigoryev</cp:lastModifiedBy>
  <dcterms:modified xsi:type="dcterms:W3CDTF">2007-07-25T04:56:00Z</dcterms:modified>
  <cp:revision>1</cp:revision>
  <dc:subject/>
  <dc:title>Лето Господне благоприятное</dc:title>
</cp:coreProperties>
</file>