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Дни славянской письменности и культуры в Алатыре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 21 по 28 мая по благословению митрополита Чебоксарского и Чувашского Варнавы в Алатыре прошли Дни славянской письменности и культуры. Это был первый опыт осуществления культурной программы такого уровня и масштаба: в празднике участвовали сотни алатырцев, прежде всего учащиеся, гости из Москвы, Нижнего Новгорода, Ульяновска и других городов России; состоялось более десяти мероприятий городского уровня. Принципиально важным было тесное сотрудничество в подготовке и проведении Дней славянской письменности и культуры светской и духовной власти. Из главных итогов Дней можно назвать: городской праздник выпускников; I слет юных богословов; Кирилло-Мефодиевские чтения; отдельная программа Дней славянской письменности и культуры в Алатырском железнодорожном техникуме; городской конкурс историко-краеведческих работ «Живая старина»; концерты исполнительницы русских песен и романсов Ирины Леоновой (г.Москва) во Дворце культуры и в железнодорожном техникуме. С огромным воодушевлением, несмотря на жару, прошел крестный ход и молебен в Духовой роще, где были завершены праздничные дни. Было много </w:t>
        <w:br/>
        <w:t>и других замечательных событий, встреч, выставо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егодняшный номер «Православного Алатыря» - воспоминание о том, </w:t>
        <w:br/>
        <w:t xml:space="preserve">что было. Хочется, чтобы праздник духовного просвещения наших детей </w:t>
        <w:br/>
        <w:t xml:space="preserve">и молодежи в дни окончания учебного года стал доброй традицией нашего </w:t>
        <w:br/>
        <w:t>древнего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21 мая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«Храни в душе родной закон...»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b/>
          <w:bCs/>
        </w:rPr>
        <w:t>Как часто в суете повседневной жизни, в невзгодах мы забываем о том, что есть источник, из которого можно брать силы добра и любви. Этот источник – наша русская традиционная культура, которую мы почти и не знаем. Чтобы открыть её для себя и проходит вот уже в шестой раз в стенах гимназии городской конкурс историко-краеведческих работ «Живая старина», целью которого является пробуждение интереса ребят к истории «малой родины»: к ее святыням, личностям, династиям, памятникам архитектуры… Проводится конкурс ежегодно в конце мая, накануне дня памяти святых равноапостольных братьев Мефодия и Кирилла. В этом году 36 участников конкурса – учащиеся школ города и студенты Алатырского техникума железнодорожного транспорта решили завершить свой учебный год исследовательскими и творческими работами, посвященными истории и культуре родного города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b/>
          <w:bCs/>
        </w:rPr>
        <w:t>Конкурс открыл директор гимназии В.А.Федоров, с приветственным словом выступили начальник управления образования и молодежной политики г.Алатыря В.Н. Самойлов, председатель Центра русской культуры А.М. Чепаксина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b/>
          <w:bCs/>
        </w:rPr>
        <w:t>В жюри конкурса вошли директор художественного музея Н.П.Головченко, священник Киево-Николаевского женского монастыря Олег Востриков, научный сотрудник краеведческого музея М.В.Краснова, учителя истории гимназии Т.В.Дмитриева, В.В. Душенькин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b/>
          <w:bCs/>
        </w:rPr>
        <w:t xml:space="preserve">Среди лучших работ были названы работы: «Демография города Алатыря» (АТЖТ, научный руководитель Л.П.Кармишина), спектакль «Памяти святых братьев Кирилла и Мефодия посвящается…» (гимназия № 6, руководитель С.Л.Лушникова), «Неизвестные страницы жизни Н.А.Каменьщикова» (СОШ №11, научный руководитель Е.В.Есина), видеосочинение «И всё это о ней…» (СОШ </w:t>
        <w:br/>
        <w:t>№ 12, руководитель Е.В.Селезнева)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b/>
          <w:bCs/>
        </w:rPr>
        <w:t>Несомненно, все работы – это «маленькое открытие», труд на сохранение, а может быть, и на восстановление преемственности поколений, тех лучших традиций, которыми жили наши предки.</w:t>
      </w:r>
    </w:p>
    <w:p>
      <w:pPr>
        <w:pStyle w:val="Signature"/>
        <w:ind w:firstLine="567"/>
        <w:jc w:val="both"/>
        <w:rPr/>
      </w:pPr>
      <w:r>
        <w:rPr/>
        <w:t>С.ЛУШНИКОВА, преподаватель гимназии № 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двиг учительства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Бури перемен, какими бы они ни были, не должны затмить в нас дух учительства. У истоков подвига учительства в истории Святой Руси стояли четыре человека, имена которых Россия всегда должна помнить – святые равноапостольные великая княгиня Ольга и великий князь Владимир, и святые братья Кирилл и Мефодий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День 24 мая, празднуемый в Русской Православной Церкви как день памяти просветителей славянских народов Кирилла и Мефодия, еще в конце 80-х годов прошлого века получил статус государственного праздника и стал официально называться «Днем славянской письменности и культуры». Государство в лице образовательных и культурных учреждений до сих пор как-то несмело обращает внимание на этот государственный праздник, который мог бы объединить всех, кто «питается» от славянской письменности и культуры, то есть весь наш народ. Каждый учитель, каждый ученый, каждый специалист, каждый студент,  каждый учащийся в России должен по праву считать святых братьев своими Первоучителями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Может ли День славянской письменности и культуры стать таким же значимым, как День учителя, выпускной вечер или «последний звонок» (кстати, «последний звонок» по времени практически совпадает с Днем славянской письменности и культуры)? Можно ли соединить радость окончания школы старшеклассников и их благодарность своим учителям и родителям за заботу и помощь на этом первом значимом отрезке жизненного пути с осмыслением истоков отечественной культуры? Об этом судить тем, кто принял участие в торжественных и радостных Днях славянской письменности и культуры, которые проходили в Алатыре с  21 по 28 мая этого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Благочинный Алатырского округа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тоиерей  Владимир ТЕПЛ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22 мая </w:t>
        <w:tab/>
        <w:tab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ы – юные богословы!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/>
        <w:t xml:space="preserve">22 мая в гимназии № 6 впервые состоялся слет учеников, изучающих основы православной культуры, под названием «Юный богослов». Главной темой слета были святые Кирилл и Мефодий - основатели славянской азбуки. Этот слет можно сравнить с олимпиадой, где много участников, и все хотят быть победителями. Меня многое удивило. На слете присутствовало столько участников, что в актовом зале гимназии стало тесно. Все участники были разных возрастов. Это тоже удивляло, когда с нами, семиклассниками, соревнуются малыши 1-3 классов. 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/>
        <w:t>Прозвучали речи организаторов, и все присутствующие затянули «Гимн Кириллу и Мефодию». После этого каждая команда получила путеводные листы, и конкурс начался. Его разделили на 6 станций. У каждой станции была своя тема и свой уровень сложности. Все команды были настроены только на победу. Но она достанется только лишь одной команде. И вот когда все станции были пройдены, мы снова собрались в зале. Через несколько минут должны были назвать победителей. Оказалось, однако, что победителей не выделяли! Самое главное ведь не победа, а участие. Всех участников наградили красочными дипломами, блокнотами, шоколадками и иконами Божией Матери. Никто не остался обиженным, и все запели «Песню о доброте». А наших преподавателей ждал еще один подарок: поездка на Никольскую гору. Ведь день, когда мы собрались на праздник, память Николая Мирликийского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/>
        <w:t>Мне, как участнику этого конкурса-слета, все очень понравилось, хотелось бы почаще бывать на таких конкурсах. И, конечно, побеждать. С Божьей помощью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Николай  КИРСАНОВ, школа № 1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аздник, концерт, бал..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На 24 мая, то есть на день памяти святых равноапостольных братьев Мефодия и Кирилла, был намечен праздник-концерт для выпускников алатырских школ, их педагогов и родителей. По замыслу организаторов, это был смысловой центр Дней славянской письменности и культуры, поскольку целью Дней было соединение традиций отечественной культуры с жизненными потребностями детей и молодежи. Много было переживаний, проблем, накладок... Но итог известен: праздник состоялся! Было чествование лучших выпускников, был прекрасный концерт учащихся алатырских школ, был чудесный подарок московской певицы Ирины Леоновой - старинные русские песни и духовные стихи. Наконец, состоялся и бал выпускников, в реальность которого было просто трудно поверить. Самое главное – на празднике были те, ради кого он устраивался. Были и не остались равнодушными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 xml:space="preserve">В чем смысл тех огромных усилий, которые затратили организаторы этого праздника? В том, что выпускники смогли увидеть себя другими глазами: повзрослевшими, добрыми, любящими. Потому что так смотрел на них родной Алатырь. Кто знает, может быть для кого-то из выпускников этот праздник станет моментом истины в выборе своего будущего. Хорошо сказал о празднике радушный директор Дворца культуры, в котором все проходило: «Я очень позавидовал выпускникам 2007 года за то внимание, которое они получили со стороны церкви и власти».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</w:rPr>
        <w:t>Священник Олег</w:t>
      </w:r>
      <w:r>
        <w:rPr>
          <w:rFonts w:cs="Arial"/>
          <w:b/>
          <w:bCs/>
          <w:caps/>
        </w:rPr>
        <w:t xml:space="preserve"> Востриков.</w:t>
      </w:r>
    </w:p>
    <w:p>
      <w:pPr>
        <w:pStyle w:val="Normal"/>
        <w:ind w:firstLine="567"/>
        <w:jc w:val="both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25 мая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Ирина Леонова - далекая... родная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 xml:space="preserve">Встречи бывают разные: с близкими, с друзьями, со знакомыми… А эта встреча с далекой столичной незнакомкой была совсем особенной. Хоть и далекая, но такая родная оказалась эта незнакомка – Ирина Леонова, замечательная самобытная певица с отличной </w:t>
        <w:br/>
        <w:t xml:space="preserve">певческой школой, неповторимым тембром голоса. Высочайшего уровня исполнительская культура. Звучали песни, романсы, очень редко исполняемые на современной эстраде, совсем незнакомые старинные народные песни. В душе что-то всколыхнулось. Вспомнилось время, когда алатырцы ходили на концерты, тянулись к искусству. 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 xml:space="preserve">Многие знакомые на следующий день ахали: «Что же ты нам не сказала, что будет такой замечательный концерт?» А кто был на концерте – в глазах искорка: теплая, светлая, грустная. От нескольких женщин после концерта слышала: «Весь концерт проплакала, все песни были про меня». Она нас взяла за душу. 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С. БУГАЕВА.</w:t>
      </w:r>
    </w:p>
    <w:p>
      <w:pPr>
        <w:pStyle w:val="Normal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24 мая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Пусть бал выпускников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нет нашей доброй традицией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Когда я впервые читала описание первого бала Наташи Ростовой в романе «Война и мир» Л.Н Толстого, мне показалось, что это красивое далекое прошлое. Прошлое, которое не вернуть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Но все, кто побывал на первом бале выпускников, состоявшемся в рамках Дней славянской письменности и культуры, смог приобщиться к празднику, испытать чувства, которыми дышит танец, ощутить его силу и красоту через классические танцы в исполнении выпускников школ города в постановке учителя хореографии гимназии № 6 Риммы Вячеславовны Душенькиной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Юные девушки в бальных платьях, с красивыми прическами в сопровождении элегантных молодых людей создавали атмосферу радости и торжества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Классическим называют образцовое, самое лучшее, самое зрелое, самое совершенное. Сказать, что бал был таким, наверное, пока еще нельзя. Но ведь это только начало. Сегодня всё чаще мы обращаемся в прошлое, чтобы лучше понять настоящее и увидеть будущее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 xml:space="preserve">Каков он, современный бал? Однозначного ответа на этот вопрос сегодня нет. Эта была первая попытка прикоснуться к искусству танца. А искусство – это школа, в которой мы весь свой век учимся понимать жизнь, понимать самих себя, понимать других людей. 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О многих девушках на балу можно было сказать: «Как Наташа Ростова!», о многих юношах – «Как Андрей Болконский!».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Хочется, чтобы бал выпускников стал в нашем городе хорошей традицией, где педагоги и выпускники, родители и дети будут ближе друг к другу, а объединит всех  Доброе  и  Прекрасное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Т. МАРТЬЯНОВА, учитель </w:t>
      </w:r>
    </w:p>
    <w:p>
      <w:pPr>
        <w:pStyle w:val="Normal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русского языка и литературы.</w:t>
      </w:r>
    </w:p>
    <w:p>
      <w:pPr>
        <w:pStyle w:val="Normal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27 мая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Троицкие гуляния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рихожанка Крестовоздвиженской церкви, проходя после службы через детский парк "Сказка", с удивлением спросила: "А что это у вас за праздник?". Когда ей ответили, что праздник, вестимо, Троица, та с обидой сказала: "Нет, Троица у нас в церкви"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Да, подзабыли мы за годы "отделения церкви от государства", что на Руси этого разделения не было: после церковной службы верующий народ устремлялся праздновать "зеленые святки", как называли Троицу,  на природу. Водили хороводы, пели, плясали, жарили прямо на кострах яичницу, пили чай из самоваров в тени берез..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то побывал в тот праздничный день в парке, наверное, не пожалел об этом. Ну, а кто не был - пусть хотя бы посмотрит на фотографии с празд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28 мая  ПОД СИНИМ СВОДОМ НЕБЕС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КРЕСТНЫЙ ХОД И МОЛЕБЕН В ДУХОВОЙ РОЩЕ)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Духов монастырь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Монастырь в честь Духа Свята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Под горой стоит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Здесь судьба его распята,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Здесь река бежит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Стены мощные былого,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А в округе лес,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Вместо купола златого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Синий свод небес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Годы долгие забвенья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Монастырь не жил,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Не звучали песнопенья,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Веры пыл остыл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Стены хульно расписали,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Не избыть судьбы,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Под стенами раскопали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Древние гробы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 xml:space="preserve">Монастырь Святого Духа 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У Суры стоит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Запустенье и разруха,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Колокол молчит…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Ныне в день Святого Духа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Молится народ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Может, кончилась разруха?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>Крестный ход идет!</w:t>
      </w:r>
    </w:p>
    <w:p>
      <w:pPr>
        <w:pStyle w:val="Normal"/>
        <w:ind w:firstLine="567"/>
        <w:jc w:val="both"/>
        <w:rPr/>
      </w:pPr>
      <w:r>
        <w:rPr/>
        <w:t>Раб  Божий Вячесла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170"/>
      <w:jc w:val="both"/>
    </w:pPr>
    <w:rPr>
      <w:rFonts w:ascii="Arial" w:hAnsi="Arial" w:cs="Arial"/>
      <w:color w:val="000000"/>
      <w:spacing w:val="2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autoSpaceDE w:val="false"/>
    </w:pPr>
    <w:rPr>
      <w:rFonts w:ascii="Arial" w:hAnsi="Arial" w:cs="Arial"/>
      <w:b/>
      <w:bCs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41:00Z</dcterms:created>
  <dc:creator>Aleksander Grigoryev</dc:creator>
  <dc:description/>
  <dc:language>en-US</dc:language>
  <cp:lastModifiedBy>Aleksander Grigoryev</cp:lastModifiedBy>
  <dcterms:modified xsi:type="dcterms:W3CDTF">2007-06-25T12:42:00Z</dcterms:modified>
  <cp:revision>1</cp:revision>
  <dc:subject/>
  <dc:title>Дни славянской письменности и культуры в Алатыре</dc:title>
</cp:coreProperties>
</file>