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опросы для обсуждения</w:t>
      </w:r>
    </w:p>
    <w:p>
      <w:pPr>
        <w:pStyle w:val="Heading"/>
        <w:rPr>
          <w:sz w:val="24"/>
        </w:rPr>
      </w:pPr>
      <w:r>
        <w:rPr>
          <w:sz w:val="24"/>
        </w:rPr>
        <w:t>по стратегии развития города Алатыря до 2020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Миссия города Алатыр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 Алатырь – культурно- исторический русский православный центр на юге Чувашии с развивающейся промышленностью.</w:t>
      </w:r>
    </w:p>
    <w:p>
      <w:pPr>
        <w:pStyle w:val="TextBodyIndent"/>
        <w:rPr>
          <w:sz w:val="24"/>
        </w:rPr>
      </w:pPr>
      <w:r>
        <w:rPr>
          <w:sz w:val="24"/>
        </w:rPr>
        <w:t>На территории города 6 православных действующих храмов, монастыри мужской и женский, 17 крупных и средних промышленных предприятий.</w:t>
      </w:r>
    </w:p>
    <w:p>
      <w:pPr>
        <w:pStyle w:val="TextBody"/>
        <w:rPr>
          <w:sz w:val="24"/>
        </w:rPr>
      </w:pPr>
      <w:r>
        <w:rPr>
          <w:sz w:val="24"/>
        </w:rPr>
        <w:t>2. Позиционирование территории в стратегии развития Чувашской Республики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добное территориальное расположение города Алатыря дают хорошую возможность сотрудничать с соседними территориями Ульяновской, Нижегородской областей, Мордовией. Через Алатырь  проходит автомобильная дорога федерального значения Ульяновск-Нижний Новгород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3. Основные проблемы города , прогнозные сроки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роги с тверд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2.Водопроводные сети (износ)</w:t>
            </w:r>
          </w:p>
          <w:p>
            <w:pPr>
              <w:pStyle w:val="Normal"/>
              <w:jc w:val="both"/>
              <w:rPr/>
            </w:pPr>
            <w:r>
              <w:rPr/>
              <w:t>3.Децентрализация с целью гарантированного обеспечения теплом, горячей водой</w:t>
            </w:r>
          </w:p>
          <w:p>
            <w:pPr>
              <w:pStyle w:val="Normal"/>
              <w:jc w:val="both"/>
              <w:rPr/>
            </w:pPr>
            <w:r>
              <w:rPr/>
              <w:t>4.Вывоз, утилизация ТБО</w:t>
            </w:r>
          </w:p>
          <w:p>
            <w:pPr>
              <w:pStyle w:val="Normal"/>
              <w:jc w:val="both"/>
              <w:rPr/>
            </w:pPr>
            <w:r>
              <w:rPr/>
              <w:t>5.Очистные сооружения и сети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сновные перспективы города, прогнозные сроки вве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оительство дорог с твердым покрытием  в % к общ.протяжен.</w:t>
            </w:r>
          </w:p>
          <w:p>
            <w:pPr>
              <w:pStyle w:val="Normal"/>
              <w:jc w:val="both"/>
              <w:rPr/>
            </w:pPr>
            <w:r>
              <w:rPr/>
              <w:t>2.Реконструкция водопроводных сетей (проекты на 150 млн.руб.)</w:t>
            </w:r>
          </w:p>
          <w:p>
            <w:pPr>
              <w:pStyle w:val="Normal"/>
              <w:jc w:val="both"/>
              <w:rPr/>
            </w:pPr>
            <w:r>
              <w:rPr/>
              <w:t>3.Строительство напорно-самотечного канализационного коллектора (ЮЛ-34/2 8,5 км.) проект, экспертиза имеются</w:t>
            </w:r>
          </w:p>
          <w:p>
            <w:pPr>
              <w:pStyle w:val="Normal"/>
              <w:jc w:val="both"/>
              <w:rPr/>
            </w:pPr>
            <w:r>
              <w:rPr/>
              <w:t>4.Реконструкция канализационных очистных сооружений с блоком доочистки (17000тыс.куб.в сутки)</w:t>
            </w:r>
          </w:p>
          <w:p>
            <w:pPr>
              <w:pStyle w:val="Normal"/>
              <w:jc w:val="both"/>
              <w:rPr/>
            </w:pPr>
            <w:r>
              <w:rPr/>
              <w:t>5. Строительство модульных газовых квартальных котельных</w:t>
            </w:r>
          </w:p>
          <w:p>
            <w:pPr>
              <w:pStyle w:val="Normal"/>
              <w:jc w:val="both"/>
              <w:rPr/>
            </w:pPr>
            <w:r>
              <w:rPr/>
              <w:t>6.Реконструкция полигона бытовых отходов со строительством завода по переработке отходов 20 т. в сутки</w:t>
            </w:r>
          </w:p>
          <w:p>
            <w:pPr>
              <w:pStyle w:val="Normal"/>
              <w:jc w:val="both"/>
              <w:rPr/>
            </w:pPr>
            <w:r>
              <w:rPr/>
              <w:t>7.Реконструкция тепловых сетей</w:t>
            </w:r>
          </w:p>
          <w:p>
            <w:pPr>
              <w:pStyle w:val="Normal"/>
              <w:jc w:val="both"/>
              <w:rPr/>
            </w:pPr>
            <w:r>
              <w:rPr/>
              <w:t>8. Реконструкция электрических сетей.</w:t>
            </w:r>
          </w:p>
          <w:p>
            <w:pPr>
              <w:pStyle w:val="Normal"/>
              <w:jc w:val="both"/>
              <w:rPr/>
            </w:pPr>
            <w:r>
              <w:rPr/>
              <w:t>9.Реализация противооползневых мероприятий на левобережье реки Сура. Проект име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Переселение граждан из  ветхого и аварийного жилищного муниципального фонд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3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о 200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9,5 млн. 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ед.</w:t>
            </w:r>
          </w:p>
          <w:p>
            <w:pPr>
              <w:pStyle w:val="Normal"/>
              <w:jc w:val="both"/>
              <w:rPr/>
            </w:pPr>
            <w:r>
              <w:rPr/>
              <w:t>105 млн.руб.</w:t>
            </w:r>
          </w:p>
          <w:p>
            <w:pPr>
              <w:pStyle w:val="Normal"/>
              <w:jc w:val="both"/>
              <w:rPr/>
            </w:pPr>
            <w:r>
              <w:rPr/>
              <w:t>72,8 млн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8 км</w:t>
            </w:r>
          </w:p>
          <w:p>
            <w:pPr>
              <w:pStyle w:val="Normal"/>
              <w:jc w:val="both"/>
              <w:rPr/>
            </w:pPr>
            <w:r>
              <w:rPr/>
              <w:t>79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jc w:val="both"/>
              <w:rPr/>
            </w:pPr>
            <w:r>
              <w:rPr/>
              <w:t>170 млн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тыс.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чередь</w:t>
            </w:r>
          </w:p>
          <w:p>
            <w:pPr>
              <w:pStyle w:val="Normal"/>
              <w:jc w:val="both"/>
              <w:rPr/>
            </w:pPr>
            <w:r>
              <w:rPr/>
              <w:t>220 млн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тыс.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тыс.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Какие инвестиционные и инновационные проекты предполагается реализовать на территории города в перспекти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18"/>
        <w:gridCol w:w="1707"/>
        <w:gridCol w:w="185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воение производства бугорчатой прокладки ООО «Алатырская бумажная фабрика»</w:t>
            </w:r>
          </w:p>
          <w:p>
            <w:pPr>
              <w:pStyle w:val="Normal"/>
              <w:jc w:val="both"/>
              <w:rPr/>
            </w:pPr>
            <w:r>
              <w:rPr/>
              <w:t>2.Внедрение электро-печей для плавки алюминиевого сплава в литейном участке</w:t>
            </w:r>
          </w:p>
          <w:p>
            <w:pPr>
              <w:pStyle w:val="Normal"/>
              <w:jc w:val="both"/>
              <w:rPr/>
            </w:pPr>
            <w:r>
              <w:rPr/>
              <w:t>ООО «Лисма-АЭМЗ»</w:t>
            </w:r>
          </w:p>
          <w:p>
            <w:pPr>
              <w:pStyle w:val="Normal"/>
              <w:rPr/>
            </w:pPr>
            <w:r>
              <w:rPr/>
              <w:t>3. Производство горочной техники, управляющая аппаратура, вагонозамедлители нового поколения</w:t>
            </w:r>
          </w:p>
          <w:p>
            <w:pPr>
              <w:pStyle w:val="Normal"/>
              <w:rPr/>
            </w:pPr>
            <w:r>
              <w:rPr/>
              <w:t>«Алатырский механический завод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оизводства продукции на существующих площадях, создание дополнительных рабочих мест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временных экономичных электро-печей взамен уста-ревших нефтяных печей собственного про-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оизводства, внедрение современного металоообрабатывающего оборуд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26 млн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,0 млн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 млн.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6.Перспективы освоения разведанных месторождений минерально-сырьевых ресурсов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Строительство горно-обогатительного комбината и стекольного завода по производству тарного стекла. Стоимость проекта и сумма привлекаемых инвестиций 1424,0 млн.рублей, срок реализации </w:t>
      </w:r>
    </w:p>
    <w:p>
      <w:pPr>
        <w:pStyle w:val="TextBodyIndent"/>
        <w:rPr>
          <w:sz w:val="24"/>
        </w:rPr>
      </w:pPr>
      <w:r>
        <w:rPr>
          <w:sz w:val="24"/>
        </w:rPr>
        <w:t>Создание технокомплекса по разработке и производству суперсовременных строительных теплоизоляционных материалов, пищевых подкормок скоту и птице, минеральных удобрений и др. на основе эффективного использования разведанных месторождений трепельной глины на базе реконструкции существующего производства ООО «Алатырский кирпичный завод», Создание дополнительных 100 рабочих мест. С выпуском продукции в год более 500 млн.рублей (20 млн.штук усл.кирпича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Перспектива участия в федеральных и международных проектах, в том числе  поддержки малых городов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Город Алатырь на протяжении нескольких лет участвует в реализации федеральной целевой программы «Сохранение и развитие исторических городов России на 202- 2010 годы». Уже выделялись 2,5 млн.рублей на реконструкцию храма Иоанна Предтечи (1703 года) , а также в 2005 году       1 млн. рублей на проектные работы по реконструкции Казанской (Пятницкой)  церкви с колокольней (1779 года). В 2008 году предполагается выделение средств на реализацию проекта и производство работ. В городе более 90 памятников истории и архитектур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</w:t>
      </w:r>
      <w:r>
        <w:rPr>
          <w:sz w:val="24"/>
        </w:rPr>
        <w:t>8. Предложения по преодолению демографического кризиса.</w:t>
      </w:r>
    </w:p>
    <w:p>
      <w:pPr>
        <w:pStyle w:val="TextBodyIndent"/>
        <w:rPr>
          <w:sz w:val="24"/>
        </w:rPr>
      </w:pPr>
      <w:r>
        <w:rPr>
          <w:sz w:val="24"/>
        </w:rPr>
        <w:t>Участие в реализации республиканских целевых программ по укреплению здоровья населения, охране материнства и детства. Сокращение оттока молодежи из города, создание условий для обеспечения трудовой занятости, достойной заработной платы,  доступности современного и качественного жилья, улучшения материально-технической базы здравоохранения, осуществления мероприятий по оздоровлению окружающей сред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 Развитие информационных и телекоммуникационных технологий, в том числе в медицине  (телемедицина), образован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альнейшее участие администрации г.Алатыря в программе РИАС в  федеральной целевой программе «Электронная Россия 2002-2010» гг. Добиться: </w:t>
      </w:r>
    </w:p>
    <w:p>
      <w:pPr>
        <w:pStyle w:val="Normal"/>
        <w:ind w:firstLine="180"/>
        <w:jc w:val="both"/>
        <w:rPr/>
      </w:pPr>
      <w:r>
        <w:rPr/>
        <w:t xml:space="preserve">-создания эффективного взаимодействия между администрацией города, предприятиями, организациями и гражданами на основе использования информационно-коммуникационных технологий; </w:t>
      </w:r>
    </w:p>
    <w:p>
      <w:pPr>
        <w:pStyle w:val="Normal"/>
        <w:ind w:firstLine="180"/>
        <w:jc w:val="both"/>
        <w:rPr/>
      </w:pPr>
      <w:r>
        <w:rPr/>
        <w:t xml:space="preserve">-увеличения числа точек коллективного доступа населения к информационным ресурсам; </w:t>
      </w:r>
    </w:p>
    <w:p>
      <w:pPr>
        <w:pStyle w:val="Normal"/>
        <w:ind w:firstLine="180"/>
        <w:jc w:val="both"/>
        <w:rPr/>
      </w:pPr>
      <w:r>
        <w:rPr/>
        <w:t xml:space="preserve">-создания единого общегородского научно-методического центра поддержки образовательного процесса в рамках программы «Развитие единой образовательной среды в городе на 2006-2010гг», внедрения информационно-коммуникационных технологий  в учебно-воспитательный процесс. Предусмотреть  увеличение числа компьютерных классов и общественных пунктов подключения к сети Интернет в образовательных учреждениях города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дальнейшего совершенствования компьютерно-коммуникационной инфраструктуры в сфере здравоохранения. Создать структурированные кабельные сети учреждений здравоохранения города (в том числе и аптечные пункты) для информационного взаимодействия и обмена информацией. Участие в развитии  телемедицинской системы  в Чувашской Республике с подключением офисов врачей общей практик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создания единой автоматизированной системы жилищно-коммунальной сферы города, в том числе дальнейшего развития расчетной системы в сфере ЖКХ, автоматизация  диспетчерского контроля и управления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значительного увеличения числа пользователей Интернет, дальнейшего развития кабельного, цифрового телевидени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Возможность формирования специализированной муниципальной промышленной зоны (создание и развитие малых предприятий, в том числе по производству товаров народного потребления, игрушек, супер-современных строительных материалов), рекреационной зон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Реализацию двух проектов : строительство стекольного завода, горно-обогатительного комбината  и реконструкция кирпичного завода под производство строительных материалов позволят организовать на тнрритории города двух технокомплексов с развитой инфраструктурой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министрация предлагает рассмотреть вопрос по организации в городе особой муниципальной экономической зоны для создания благоприятных условий развития малого предпринимательства по развитию услуг домостроения, производству товаров народного потребления, художественных промыслов, предоставления услуг по организации отдыха, туризма, жилищно-коммунальных услуг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.Перспективы формирования на территории объектов общественной и инновационной инфраструктуры, возможность создания инновационных бизнес-инкубаторов (свободные площади, льготы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стное самоуправление готово для организации в городе представительств республиканских структур по поддержке и развитию предпринимательства, двух бизнес-инкубаторов (1 для общего направления , 1 по подготовке предпринимателей для переработки и реализации сельхоз. продукции). Ведется работа по подбору представителя  ТПП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Развитие строительного комплекса (домостроение: малоэтажное, монолитное, высотное), и жилищно-коммунального хозяйства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последнее  время в городе преобладает двухэтажное строительство индивидуальных домов типа коттеджей. Наличие в городе производства панелей из пенополиуретана, быстровозводимых металлоконструкций, освоение производства теплоизолирующих материалов на основе трепела,  дают  возможность строительств более комфортного и доступного жилья. Территория для строительства имеется , земельные участки выделяются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илин А.А. 208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360" w:firstLine="10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4:00Z</dcterms:created>
  <dc:creator>economy5</dc:creator>
  <dc:description/>
  <dc:language>en-US</dc:language>
  <cp:lastModifiedBy>Aleksander Grigoryev</cp:lastModifiedBy>
  <cp:lastPrinted>2007-04-13T13:50:00Z</cp:lastPrinted>
  <dcterms:modified xsi:type="dcterms:W3CDTF">2007-04-13T10:04:00Z</dcterms:modified>
  <cp:revision>2</cp:revision>
  <dc:subject/>
  <dc:title>Вопросы дляждения</dc:title>
</cp:coreProperties>
</file>