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отрасли здравоохранения Чувашской Республики – </w:t>
        <w:br/>
        <w:t>в целом, города – в частности, тесным образом связано с реализацией национального  проекта  в  сфере  здравоохранения.</w:t>
      </w:r>
      <w:r>
        <w:fldChar w:fldCharType="begin"/>
      </w:r>
      <w:r>
        <w:rPr/>
        <w:instrText xml:space="preserve"> TC "Развитие отрасли здравоохранения Чувашской Республики – _x000b_в целом, города – в частности, тесным образом связано с реализацией национального  проекта  в  сфере  здравоохранения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ind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Для укрепления материально-технической базы лечебных учреждений и службы скорой медицинской помощи в рамках проекта за период 2006-2007 гг. было поставлено современное медицинское оборудование и специализированные автомашины. Так, необходимое для МУ «ЦРБ Алатырского района» оборудование поступило на сумму порядка 7,6 млн. руб. Это  малодозный цифровой флюорограф, маммограф, фиброгастроскоп, цистоуретроскоп, фетальный монитор, лабораторный комплекс, УЗИ-оборудование, универсальный рентгенодиагностический комплекс. </w:t>
      </w:r>
    </w:p>
    <w:p>
      <w:pPr>
        <w:pStyle w:val="TextBody"/>
        <w:ind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В целях снижения затратности и повышения оперативности работы службы скорой медицинской помощи значительно укреплена материально-техническая база Алатырской городской станции. Новые санитарные автомобили, поступившие в 2006 году (4 автомобиля – на сумму 4503000 руб.) и в 2007 году (2 автомобиля - на сумму 2598000 руб.), полностью решили многолетнюю проблему автопарка и позволили обновить его на 100 процентов. На всех подстанциях города и района установлено телекоммуникационное оборудование, что позволяет организовать работу службы «03» в условиях единой диспетчерской связи. </w:t>
      </w:r>
    </w:p>
    <w:p>
      <w:pPr>
        <w:pStyle w:val="TextBody"/>
        <w:ind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В рамках национального проекта были введены дополнительные денежные выплаты медицинским работникам первичного звена, что позволило значительно увеличить заработную плату этой категории. Только за </w:t>
        <w:br/>
        <w:t>9 мес. 2007 г. на выплаты медицинским работникам МУ «ЦРБ Алатырского района» и МУЗ «Алатырская городская станция скорой медицинской помощи» затрачено 7,6 млн. руб.</w:t>
      </w:r>
    </w:p>
    <w:p>
      <w:pPr>
        <w:pStyle w:val="TextBody"/>
        <w:ind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В национальном проекте значительное место уделено решению задач по оказанию медицинской помощи женщинам в периоде беременности и родов. Лечебно-профилактическим учреждением МУ «ЦРБ Алатырского района» организована выдача родовых сертификатов. В истекшем году сотрудники Алатырского роддома привлекли по родовым сертификатам в свое лечебное учреждение 2,9 млн.руб., за 9 мес. 2007 г. – 3,5 млн. руб. На эти средства были закуплены необходимые расходные материалы, медицинское оборудование, медикаменты, часть средств пошла на заработную плату работникам женской консультации, роддома и детской поликлиники. </w:t>
      </w:r>
    </w:p>
    <w:p>
      <w:pPr>
        <w:pStyle w:val="TextBody"/>
        <w:ind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В рамках дополнительной диспансеризации работников бюджетной сферы и дополнительных медицинских осмотров работников, занятых на работах с вредными производственными факторами в 2006 г. было осмотрено 2970 чел., за 9 мес. 2007 г. – 2374 чел. Диспансеризация направлена на раннее выявление и эффективное лечение таких заболеваний, как сахарный диабет, туберкулез, онкология, сердечно-сосудистые заболевания, заболевания опорно-двигательного аппарата. Полученные дополнительные средства – 1,5 млн. руб. в 2006 г. и 1,3 млн. руб.  за 9 мес. 2007 г. были затрачены на приобретение расходных материалов и оплату труда медицинских работников.</w:t>
      </w:r>
    </w:p>
    <w:p>
      <w:pPr>
        <w:pStyle w:val="TextBody"/>
        <w:ind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В рамках проведенной вакцинопрофилактики на территорию города в 2006 г. поступило вакцин на сумму около 1 млн. руб., в текущем году – на 227000 руб. Проведена вакцинация детского и взрослого населения против таких инфекционных заболеваний, как вирусный гепатит В, краснуха, полиомиелит, грипп.</w:t>
      </w:r>
    </w:p>
    <w:p>
      <w:pPr>
        <w:pStyle w:val="TextBody"/>
        <w:ind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С целью реализации кадрового компонента проекта «Здоровье» проведено обучение 10 сотрудников МУЗ «Алатырская городская станция скорой медицинской помощи» на сумму 50000 руб. </w:t>
      </w:r>
    </w:p>
    <w:p>
      <w:pPr>
        <w:pStyle w:val="TextBody"/>
        <w:ind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За счет средств городского бюджета осуществлялось льготное лекарственное обеспечение больных сахарным диабетом, детей до 3-х лет, больных с различными группами заболеваний. На эти цели затрачено 934693 руб. С целью улучшения состояния репродуктивного здоровья женщин на 30000 руб. были приобретены и переданы в женскую консультацию препараты железа и йода. Для профилактики йододефицитных состояний у детей для школьников города на сумму 50000 руб. был закуплен препарат «Йодомарин».</w:t>
      </w:r>
    </w:p>
    <w:p>
      <w:pPr>
        <w:pStyle w:val="TextBody"/>
        <w:ind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Для медицинского обеспечения летней оздоровительной кампании ДОУ «Изумрудный», «Янтарный» и пришкольных лагерей из средств ФОМС было получено 30000 руб.</w:t>
      </w:r>
    </w:p>
    <w:p>
      <w:pPr>
        <w:pStyle w:val="TextBody"/>
        <w:ind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Укреплена материально-техническая база учреждений здравоохранения: проведены ремонтные работы в стоматологической поликлинике, врачебно-физкультурном диспансере, станции скорой медицинской помощи на общую сумму 672000 руб. На станции скорой медицинской помощи завершено строительство гаража на 4 автомобиля на сумму 599000 руб. В лечебно-профилактические учреждения приобретено медицинское оборудование на сумму 370800 рублей.</w:t>
      </w:r>
    </w:p>
    <w:p>
      <w:pPr>
        <w:pStyle w:val="Normal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firstLine="170"/>
      <w:jc w:val="both"/>
    </w:pPr>
    <w:rPr>
      <w:rFonts w:ascii="Arial" w:hAnsi="Arial" w:cs="Arial"/>
      <w:spacing w:val="200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Выделенный"/>
    <w:qFormat/>
    <w:pPr>
      <w:widowControl/>
      <w:autoSpaceDE w:val="false"/>
      <w:bidi w:val="0"/>
      <w:jc w:val="both"/>
    </w:pPr>
    <w:rPr>
      <w:rFonts w:ascii="Times New Roman CYR" w:hAnsi="Times New Roman CYR" w:eastAsia="Times New Roman" w:cs="Times New Roman CYR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6:50:00Z</dcterms:created>
  <dc:creator>Aleksander Grigoryev</dc:creator>
  <dc:description/>
  <dc:language>en-US</dc:language>
  <cp:lastModifiedBy>Aleksander Grigoryev</cp:lastModifiedBy>
  <dcterms:modified xsi:type="dcterms:W3CDTF">2007-12-10T06:50:00Z</dcterms:modified>
  <cp:revision>1</cp:revision>
  <dc:subject/>
  <dc:title>Развитие отрасли здравоохранения Чувашской Республики – </dc:title>
</cp:coreProperties>
</file>