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ПЛАН МЕРОПРИЯТИЙ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о проведению Дня дерева «Посади дерево и сохрани его» в г.Алатырь на осень 2007 год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7"/>
        <w:gridCol w:w="900"/>
        <w:gridCol w:w="183"/>
        <w:gridCol w:w="177"/>
        <w:gridCol w:w="905"/>
        <w:gridCol w:w="3782"/>
        <w:gridCol w:w="2162"/>
        <w:gridCol w:w="883"/>
        <w:gridCol w:w="18"/>
        <w:gridCol w:w="15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аселенный пунк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й, организаций всех форм собственности  и учебнх заведений, принимающих участие в проведении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(че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ы работ (площадь озеленения (га), количество посаженных деревьев и кустарников (тыс.шт.), площадь цветников и газонов (кв.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я  и проведение работ  по посадке зеленых насаждений и благоустройству территории города Алатыря 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а плакучей ивы по берегу водое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ен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но-ландшафтная зона «Прудок» по ул.Горшен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П «АК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ен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урский косог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жит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а защитной лесной поло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береза, рябина)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жная граница города Алаты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«Ж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, администрация города, Алатырский дендрологический пар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деревьев и кустар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начала замороз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, администр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и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Гагар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Березо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тла, и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Юж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и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омсом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ш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Москов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шт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 проек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ивка новых  скверов вблизи  с новыми детскими  площад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а, ОАО «АКХ», Т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ина, клен русск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кр Стрел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н русск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адный по ул.Комар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ина, клен русск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Школьный проезд напротив д.с. «Колосо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кола №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егающие территории- санитарно-защитные зо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АО «Электроавтомат»*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атырская бумажная фабрика*,  городской полигон ТБ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АО «Электроавтомат»*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атырская бумажная фабрика*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егающие и дворовые территории многоквартирных жилых домов по ул.Московская, 125 ул.Горького 38, Советская,37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р.Стрелка, 4, 6, 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, МУП ЖЕУ №1, АКХ, жител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ев газонов  в соответствии с проекта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В местах общего пользования, по ул.Московская напротив ЗАГС, нотариуса; по ул.Ленина торговый дом «Галант» и т.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АК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и, индивидуальные предприниматели*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0 м.кв. 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становление газонов с засыпкой землей и посевом  после замены водопроводных сетей и установки бордюр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омсомола, ул.Московская, ул.Комиссариат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есовик –2»*,  МУП «АК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 м.к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борка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местах их разм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АКХ», организации, индивидуальные предприниматели 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 м.кв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Реализация адресных мер по оздоровлению окружающей среды, созданию зеленых насаждений и улучшению санитарно-гигиенического состояния территории школ и дошкольных учреждений</w:t>
            </w:r>
          </w:p>
        </w:tc>
      </w:tr>
      <w:tr>
        <w:trPr>
          <w:trHeight w:val="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бивка сквер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 проезд (напротив сади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 образования №5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шт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ки защитных и разделяющих полос из деревьев и кустар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школьные, школьные учреждения на дворовых и прилегающих территор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</w:tc>
      </w:tr>
      <w:tr>
        <w:trPr>
          <w:trHeight w:val="1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оевременная уборка территорий, замена засохших деревьев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закрепленных  за школами территориях скверов и пар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парков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Проведение агротехнических мероприятий по уходу за молодыми посадками в течении лета 2007 года и проведение работ по дополнению зеленых насаждений</w:t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убка сухих и несоответствующих эстетическим требованиям, малоценных  пород деревье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-н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ые улицы и по заявкам ж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>
          <w:trHeight w:val="1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илка тополей на высоте 5-6 м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им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Горшен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 «УЭ и ЖКХ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Организация и проведение работ по инвентаризации и мониторингу состояния зеленых насаждений, созданных весной-осенью 2005-2006 года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Проведение разъяснительной работы о важности мероприятий, посвященных Дню дерева, обеспеченность активного участия населения, трудовых коллективов, студентов, учащихся образовательных учреждений в закладке молодых посадок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людения за природными явл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общего пользования, территории учебных за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ые заведе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ий клуб «Муравейник» 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ки биологии, экологии, культуры родного края, классные часы, внеклассные меропри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обуч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 плакат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ая экологическая акция «Ты в сердце моем Алатырь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Организация концертных программ при проведении акций озеленения территорий с привлечением творческих коллективов и художественной самодеятельности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Систематическое освещение хода проведения мероприятий, посвященных Дню дере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айте администрации создание банера Дня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тизации и связи администраци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стематическое выступление на радио по освещению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работники администрации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ая рублика День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а «Алатырские ве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информатизации и связи администрации города, РГУП «Алатырский издательский дом»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 - по согласованию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  А.Н.Каку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52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2:00Z</dcterms:created>
  <dc:creator>архитектура</dc:creator>
  <dc:description/>
  <dc:language>en-US</dc:language>
  <cp:lastModifiedBy>Aleksander Grigoryev</cp:lastModifiedBy>
  <cp:lastPrinted>2007-04-19T11:58:00Z</cp:lastPrinted>
  <dcterms:modified xsi:type="dcterms:W3CDTF">2007-09-14T13:32:00Z</dcterms:modified>
  <cp:revision>2</cp:revision>
  <dc:subject/>
  <dc:title>Приложение</dc:title>
</cp:coreProperties>
</file>