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  <w:gridCol w:w="5212"/>
      </w:tblGrid>
      <w:tr>
        <w:trPr>
          <w:trHeight w:val="10571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За хорошими словами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Я люблю гулять по свету.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От хороших слов, поверьте,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Ходит кругом голова.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 xml:space="preserve">Эй, извозчик, а извозчик, 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дгоните мне карету,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Чтоб в ней рядышком сидели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Все хорошие слова.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Я придумаю сюжеты,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Чтоб вы сразу улыбнулись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И отвечу на улыбку,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И найду, что вам сказать.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тому что, если честно,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роживают среди улиц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И порою очень мерзнут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Все хорошие слова.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Вы их чаем напоите,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Отогрейте – обогрейте.</w:t>
            </w:r>
          </w:p>
          <w:p>
            <w:pPr>
              <w:pStyle w:val="Normal"/>
              <w:ind w:firstLine="1440"/>
              <w:rPr/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И в ладонях непременно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держите их до сна.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тому что, полагаю,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Вам еще не раз посветят,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Как фонарики ночные</w:t>
            </w:r>
          </w:p>
          <w:p>
            <w:pPr>
              <w:pStyle w:val="Normal"/>
              <w:ind w:firstLine="144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Все хорошие слова.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Много слов красивых, разных,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Добрых, стареньких, больших.</w:t>
            </w:r>
          </w:p>
          <w:p>
            <w:pPr>
              <w:pStyle w:val="Normal"/>
              <w:ind w:firstLine="1200"/>
              <w:rPr/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Чтобы жизнь была, как праздник,</w:t>
            </w:r>
          </w:p>
          <w:p>
            <w:pPr>
              <w:pStyle w:val="Normal"/>
              <w:ind w:firstLine="1200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Чтобы праздник был, как жизнь!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rFonts w:ascii="EckmannC" w:hAnsi="EckmannC" w:cs="EckmannC"/>
                <w:b/>
                <w:b/>
              </w:rPr>
            </w:pPr>
            <w:r>
              <w:rPr>
                <w:rFonts w:cs="EckmannC" w:ascii="EckmannC" w:hAnsi="EckmannC"/>
                <w:b/>
              </w:rPr>
              <w:t>Песенка фонарщика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жигайте, зажигайте фонари,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ям хочется уюта и тепла.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мотри, какое чудо, посмотри,</w:t>
            </w:r>
          </w:p>
          <w:p>
            <w:pPr>
              <w:pStyle w:val="Normal"/>
              <w:ind w:firstLine="847"/>
              <w:jc w:val="both"/>
              <w:rPr/>
            </w:pPr>
            <w:r>
              <w:rPr>
                <w:rFonts w:cs="Arial Narrow" w:ascii="Arial Narrow" w:hAnsi="Arial Narrow"/>
              </w:rPr>
              <w:t>Дарят синие от света города.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фонарщики немножко чудаки,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ы прости их за ужасный непокой.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ь они нам часто дарят фонари,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ль, что счастье их обходит стороной.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жигайте, зажигайте, я прошу,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омеркнет их вечерний теплый свет.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фонарщик, я гореть им прикажу,</w:t>
            </w:r>
          </w:p>
          <w:p>
            <w:pPr>
              <w:pStyle w:val="Normal"/>
              <w:ind w:firstLine="847"/>
              <w:jc w:val="both"/>
              <w:rPr/>
            </w:pPr>
            <w:r>
              <w:rPr>
                <w:rFonts w:cs="Arial Narrow" w:ascii="Arial Narrow" w:hAnsi="Arial Narrow"/>
              </w:rPr>
              <w:t>Даже если для тебя их вовсе нет.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жигайте, зажигайте, в этом суть,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лько в этом, а не в чем–нибудь другом.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, фонарщик, не смогу вас обмануть,</w:t>
            </w:r>
          </w:p>
          <w:p>
            <w:pPr>
              <w:pStyle w:val="Normal"/>
              <w:ind w:firstLine="84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свечой не обнесу ваш мирный д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   ***   ***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Рассыпались тонкие льдинки,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Как злые осколки зеркал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А люди – простые снежинки,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Их холод надолго сковал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Не будет, не будет иначе,</w:t>
            </w:r>
          </w:p>
          <w:p>
            <w:pPr>
              <w:pStyle w:val="Normal"/>
              <w:ind w:firstLine="847"/>
              <w:jc w:val="both"/>
              <w:rPr/>
            </w:pPr>
            <w:r>
              <w:rPr>
                <w:rFonts w:cs="Franklin Gothic Book" w:ascii="Franklin Gothic Book" w:hAnsi="Franklin Gothic Book"/>
                <w:i/>
              </w:rPr>
              <w:t>Сбегай от зимы, не сбегай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И мерзнет наш маленький мальчик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С коротеньким именем Кай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А в этом Дворце королевском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Не видно ни лиц и ни глаз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И ваше холодное сердце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Уже не зависит от вас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Но добрая – добрая россыпь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Большого тепла и любви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Осталась в том месте, где разы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Сестренке твоей помогли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Возьми наше сердце и песни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И доброю сказкой дыши.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И слово короткое «вечность»</w:t>
            </w:r>
          </w:p>
          <w:p>
            <w:pPr>
              <w:pStyle w:val="Normal"/>
              <w:ind w:firstLine="847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Из льдинок колючих сложи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еужели на горе?</w:t>
            </w:r>
          </w:p>
          <w:p>
            <w:pPr>
              <w:pStyle w:val="Normal"/>
              <w:ind w:firstLine="614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к могло так случиться?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Улетела за море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оя синяя птица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чусь за нею на счастье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Я ломаю преграды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от она в моей власти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от и нет ее рядом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ередышка опасна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Если в жизни ты истов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Боже, как ты всевластна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оя Синяя птица!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Я взбираюсь упрямо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 обрывистый выступ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е копайте мне яму!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йте Синюю птицу!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Я хожу по дорогам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У костров прогорая…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Где моя недотрога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Я не знаю, не знаю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ир огромный листает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воей жизни страницы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не тебя не хватает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оя Синяя птица!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 дороге нежданной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тдыхаю на травах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тань моею желанной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о пьянящей отравы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Будоражусь рассветом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Я тревожусь стихами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Хочешь, стану поэтом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Лишь дотронусь руками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о тебя? Вновь не спится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Я брожу ошалело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Где ты, Синяя птица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к ты мне надоела!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Только дайте мне силы</w:t>
            </w:r>
          </w:p>
          <w:p>
            <w:pPr>
              <w:pStyle w:val="Normal"/>
              <w:ind w:firstLine="614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 сто, и в двести, и в триста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Чтоб искала, как было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Мою Синюю птицу.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Чтоб однажды… А впрочем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Чтоб всегда к ней стремиться,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Чтоб кричать днем и ночью:</w:t>
            </w:r>
          </w:p>
          <w:p>
            <w:pPr>
              <w:pStyle w:val="Normal"/>
              <w:ind w:firstLine="61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Где ты, Синяя птица?</w:t>
            </w:r>
          </w:p>
          <w:p>
            <w:pPr>
              <w:pStyle w:val="Normal"/>
              <w:ind w:firstLine="614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йте Синюю птицу</w:t>
            </w:r>
            <w:r>
              <w:rPr>
                <w:rFonts w:cs="Franklin Gothic Book" w:ascii="Franklin Gothic Book" w:hAnsi="Franklin Gothic Book"/>
              </w:rPr>
              <w:t>!</w:t>
            </w:r>
          </w:p>
        </w:tc>
      </w:tr>
      <w:tr>
        <w:trPr>
          <w:trHeight w:val="10219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ой друг, нахмурясь, сказал сердито: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83970</wp:posOffset>
                  </wp:positionV>
                  <wp:extent cx="2136140" cy="1370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01" t="5687" r="21829" b="6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</w:rPr>
              <w:t>«Да брось ты сказки про чудеса!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ни давно уже все забыты,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 говори мне про паруса!»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е понимаю, на самом деле,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 ночами живу без сна.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у что поделать, мой друг, я верю,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 верю в Алые Паруса.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гда придется мне очень туго,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Чтоб голос тоненький мой крепчал,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е побегу я за помощью к другу,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 побегу на морской причал.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Лицо подставлю шквальному ветру,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 луч рассвета мелькнет в глазах…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у что поделать, мой друг, я верю,</w:t>
            </w:r>
          </w:p>
          <w:p>
            <w:pPr>
              <w:pStyle w:val="Normal"/>
              <w:ind w:firstLine="9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 верю в алые Паруса!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Люблю горячих за то, что спорят,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Люблю задиристых за порыв!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ни помогут в удачи, в горе,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ни заставят себя открыть.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И звезды сотнями откровений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днажды выйдут на небеса.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у что поделать, мой друг, я верю,</w:t>
            </w:r>
          </w:p>
          <w:p>
            <w:pPr>
              <w:pStyle w:val="Normal"/>
              <w:ind w:first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Я верю в Алые Паруса!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бываю дома,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хожу в кино,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учусь быть добрым –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ольше ничего.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но просыпаюсь,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солнцем говорю.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м потом на память</w:t>
            </w:r>
          </w:p>
          <w:p>
            <w:pPr>
              <w:pStyle w:val="Normal"/>
              <w:ind w:firstLine="1327"/>
              <w:rPr/>
            </w:pPr>
            <w:r>
              <w:rPr>
                <w:rFonts w:cs="Arial" w:ascii="Arial" w:hAnsi="Arial"/>
                <w:i/>
              </w:rPr>
              <w:t>Песни подарю.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них про то, что скоро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казки оживут.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рые синьоры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паги обретут.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аркнут ножкой дамы,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ыбнуться вскользь…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не без сказок, странно,</w:t>
            </w:r>
          </w:p>
          <w:p>
            <w:pPr>
              <w:pStyle w:val="Normal"/>
              <w:ind w:firstLine="13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ть не привелось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   ***   **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7"/>
              <w:rPr/>
            </w:pPr>
            <w:r>
              <w:rPr>
                <w:rFonts w:cs="Franklin Gothic Book" w:ascii="Franklin Gothic Book" w:hAnsi="Franklin Gothic Book"/>
              </w:rPr>
              <w:t>Пусть жизнь высока и прекрасна,</w:t>
            </w:r>
          </w:p>
          <w:p>
            <w:pPr>
              <w:pStyle w:val="Normal"/>
              <w:ind w:firstLine="84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Есть в ней заповедное «но»:,</w:t>
            </w:r>
          </w:p>
          <w:p>
            <w:pPr>
              <w:pStyle w:val="Normal"/>
              <w:ind w:firstLine="84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Что в юности пылко и страстно,</w:t>
            </w:r>
          </w:p>
          <w:p>
            <w:pPr>
              <w:pStyle w:val="Normal"/>
              <w:ind w:firstLine="84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То в старости – просто смешно.</w:t>
            </w:r>
          </w:p>
          <w:p>
            <w:pPr>
              <w:pStyle w:val="Normal"/>
              <w:ind w:firstLine="84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Цените, цените мгновенья,</w:t>
            </w:r>
          </w:p>
          <w:p>
            <w:pPr>
              <w:pStyle w:val="Normal"/>
              <w:ind w:firstLine="84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тарайтесь побольше успеть…</w:t>
            </w:r>
          </w:p>
          <w:p>
            <w:pPr>
              <w:pStyle w:val="Normal"/>
              <w:ind w:firstLine="84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едь нам же при самом рожденье</w:t>
            </w:r>
          </w:p>
          <w:p>
            <w:pPr>
              <w:pStyle w:val="Normal"/>
              <w:ind w:firstLine="84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икто не расскажет про смерть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   ***   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лыбаюсь и грущу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и на что не жалуюсь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хочу – и всех впущ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свой театр, Пожалуйста!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55pt;margin-top:12.2pt;width:184.7pt;height:67.05pt;mso-wrap-style:none;v-text-anchor:middle;rotation:333" type="_x0000_t136">
                  <v:path textpathok="t"/>
                  <v:textpath on="t" fitshape="t" string="Жили – были&#10; сказки…" style="font-family:&quot;Moonlight&quot;;font-size:12pt"/>
                  <v:fill o:detectmouseclick="t" type="solid" color2="#7f7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4500880</wp:posOffset>
                  </wp:positionV>
                  <wp:extent cx="3411855" cy="67494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69183" b="33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674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2214880</wp:posOffset>
                      </wp:positionV>
                      <wp:extent cx="2278380" cy="342265"/>
                      <wp:effectExtent l="15875" t="0" r="70485" b="125095"/>
                      <wp:wrapTight wrapText="bothSides">
                        <wp:wrapPolygon edited="0">
                          <wp:start x="0" y="10800"/>
                          <wp:lineTo x="12" y="11321"/>
                          <wp:lineTo x="54" y="11882"/>
                          <wp:lineTo x="120" y="12403"/>
                          <wp:lineTo x="217" y="12924"/>
                          <wp:lineTo x="331" y="13485"/>
                          <wp:lineTo x="482" y="14006"/>
                          <wp:lineTo x="650" y="14487"/>
                          <wp:lineTo x="849" y="15008"/>
                          <wp:lineTo x="1072" y="15489"/>
                          <wp:lineTo x="1312" y="15970"/>
                          <wp:lineTo x="1583" y="16450"/>
                          <wp:lineTo x="1878" y="16891"/>
                          <wp:lineTo x="2191" y="17332"/>
                          <wp:lineTo x="2528" y="17773"/>
                          <wp:lineTo x="2884" y="18174"/>
                          <wp:lineTo x="3257" y="18534"/>
                          <wp:lineTo x="3654" y="18895"/>
                          <wp:lineTo x="4064" y="19256"/>
                          <wp:lineTo x="4497" y="19576"/>
                          <wp:lineTo x="4942" y="19897"/>
                          <wp:lineTo x="5400" y="20177"/>
                          <wp:lineTo x="5876" y="20418"/>
                          <wp:lineTo x="6357" y="20658"/>
                          <wp:lineTo x="6857" y="20859"/>
                          <wp:lineTo x="7363" y="21059"/>
                          <wp:lineTo x="7874" y="21219"/>
                          <wp:lineTo x="8398" y="21340"/>
                          <wp:lineTo x="8922" y="21460"/>
                          <wp:lineTo x="9458" y="21540"/>
                          <wp:lineTo x="9993" y="21580"/>
                          <wp:lineTo x="10529" y="21620"/>
                          <wp:lineTo x="11071" y="21620"/>
                          <wp:lineTo x="11607" y="21580"/>
                          <wp:lineTo x="12142" y="21540"/>
                          <wp:lineTo x="12678" y="21460"/>
                          <wp:lineTo x="13202" y="21340"/>
                          <wp:lineTo x="13726" y="21219"/>
                          <wp:lineTo x="14237" y="21059"/>
                          <wp:lineTo x="14743" y="20859"/>
                          <wp:lineTo x="15243" y="20658"/>
                          <wp:lineTo x="15724" y="20418"/>
                          <wp:lineTo x="16200" y="20177"/>
                          <wp:lineTo x="16658" y="19897"/>
                          <wp:lineTo x="17103" y="19576"/>
                          <wp:lineTo x="17536" y="19256"/>
                          <wp:lineTo x="17946" y="18895"/>
                          <wp:lineTo x="18343" y="18534"/>
                          <wp:lineTo x="18716" y="18174"/>
                          <wp:lineTo x="19072" y="17773"/>
                          <wp:lineTo x="19409" y="17332"/>
                          <wp:lineTo x="19722" y="16891"/>
                          <wp:lineTo x="20017" y="16450"/>
                          <wp:lineTo x="20288" y="15970"/>
                          <wp:lineTo x="20528" y="15489"/>
                          <wp:lineTo x="20751" y="15008"/>
                          <wp:lineTo x="20950" y="14487"/>
                          <wp:lineTo x="21118" y="14006"/>
                          <wp:lineTo x="21269" y="13485"/>
                          <wp:lineTo x="21383" y="12924"/>
                          <wp:lineTo x="21480" y="12403"/>
                          <wp:lineTo x="21546" y="11882"/>
                          <wp:lineTo x="21588" y="11321"/>
                          <wp:lineTo x="21600" y="108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44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urlak" w:hAnsi="Burlak" w:eastAsia="Burlak" w:cs="Burlak"/>
                                      <w:lang w:val="en-US" w:bidi="hi-IN"/>
                                    </w:rPr>
                                    <w:t>С Новым годом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-174.4pt;width:179.35pt;height:26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urlak" w:hAnsi="Burlak" w:eastAsia="Burlak" w:cs="Burlak"/>
                                <w:lang w:val="en-US" w:bidi="hi-IN"/>
                              </w:rPr>
                              <w:t>С Новым годом!</w:t>
                            </w:r>
                          </w:p>
                        </w:txbxContent>
                      </v:textbox>
                      <v:path textpathok="t"/>
                      <v:textpath on="t" fitshape="t" string="С Новым годом!" style="font-family:&quot;Burlak&quot;;font-size:12pt"/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латырь, 200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3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EckmannC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urla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7:00Z</dcterms:created>
  <dc:creator>User</dc:creator>
  <dc:description/>
  <cp:keywords/>
  <dc:language>en-US</dc:language>
  <cp:lastModifiedBy>Aleksander Grigoryev</cp:lastModifiedBy>
  <cp:lastPrinted>2007-12-04T15:14:00Z</cp:lastPrinted>
  <dcterms:modified xsi:type="dcterms:W3CDTF">2007-12-27T06:58:00Z</dcterms:modified>
  <cp:revision>3</cp:revision>
  <dc:subject/>
  <dc:title>За хорошими словами</dc:title>
</cp:coreProperties>
</file>