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righ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ТВЕРЖДАЮ</w:t>
      </w:r>
    </w:p>
    <w:p>
      <w:pPr>
        <w:pStyle w:val="Normal"/>
        <w:ind w:right="-908" w:hanging="0"/>
        <w:jc w:val="right"/>
        <w:rPr>
          <w:lang w:val="ru-RU"/>
        </w:rPr>
      </w:pPr>
      <w:r>
        <w:rPr>
          <w:lang w:val="ru-RU"/>
        </w:rPr>
        <w:t>Глава города Алатыря</w:t>
      </w:r>
    </w:p>
    <w:p>
      <w:pPr>
        <w:pStyle w:val="Normal"/>
        <w:ind w:right="-908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увашской Республики</w:t>
      </w:r>
    </w:p>
    <w:p>
      <w:pPr>
        <w:pStyle w:val="Normal"/>
        <w:ind w:right="-908" w:hanging="0"/>
        <w:jc w:val="right"/>
        <w:rPr>
          <w:lang w:val="ru-RU"/>
        </w:rPr>
      </w:pPr>
      <w:r>
        <w:rPr>
          <w:lang w:val="ru-RU"/>
        </w:rPr>
        <w:t>_____________М.В.Марискин</w:t>
      </w:r>
    </w:p>
    <w:p>
      <w:pPr>
        <w:pStyle w:val="Normal"/>
        <w:ind w:right="-908" w:hanging="0"/>
        <w:jc w:val="right"/>
        <w:rPr>
          <w:lang w:val="ru-RU"/>
        </w:rPr>
      </w:pPr>
      <w:r>
        <w:rPr>
          <w:lang w:val="ru-RU"/>
        </w:rPr>
        <w:t xml:space="preserve">“ </w:t>
      </w:r>
      <w:r>
        <w:rPr>
          <w:lang w:val="ru-RU"/>
        </w:rPr>
        <w:t>6 ” марта  200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я мероприятий направленных на прогнозирование, локализацию и ликвидацию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озможных чрезвычайных ситуаций во время </w:t>
      </w:r>
      <w:r>
        <w:rPr>
          <w:b/>
          <w:sz w:val="24"/>
          <w:lang w:val="ru-RU"/>
        </w:rPr>
        <w:t>паводкового пери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г. Алатырь Чувашской Республики в 2007 год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2058"/>
        <w:gridCol w:w="1886"/>
        <w:gridCol w:w="2229"/>
        <w:gridCol w:w="1198"/>
      </w:tblGrid>
      <w:tr>
        <w:trPr/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проведен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каютс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каемые сред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я - противопаводковой комисси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ездной противопаводков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.07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4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 поста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токол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остановления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2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. председател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К и К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ведение постанов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О мерах по предупреждению и ликвидации ЧС, защиты населения, обеспечения устойчивости работы предприятий, организаций в период прохождения весеннего паводка и ледохода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ГО и 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с, поч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плана мероприятий, оформление протокола КЧС,  доведение требований ГК ЧС Ч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графика круглосуточного дежурства КЧС, АС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.03.07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-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ГО и 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ужбы ГО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ор информации, доведение  через СМИ о предстоящей угрозе наводнения и порядке действий в зоне зат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ГО и 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указанию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ГО и 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подготовки к паводковому периоду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П «Алатырский Водоканал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“ЛИСМА - АЭМЗ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«Алатырьгаз» ОАО «Чувашсетьгаз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П “ Алатырские городские электрические сети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инспекция маломерных су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0.03.07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5.03.07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-20.03.07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-20.03.07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-20.03.07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Э ЖКХ, АЦГСЭ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.ГО объек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зорные орган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зорные орган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ПС-4, 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. “Водоканал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инжен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инжен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 ГО объек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. ГИМС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ч. Документация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низководного автодорожного моста через р. С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22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Э ЖКХ, отдел ГОЧС, ГИБД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 АКХ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ция по проверке мос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готовности переправочных средств и персонала их обслуживающего. Выдача разрешений на переправу. Организация взаимодействия с рыбоохран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С, 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 задействованный на переправ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тавление по оборудованию переправочных сред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гидротехнических соору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-28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ГОЧС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Архитектуры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Э ЖК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 АКХ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анцевый инструмен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территорий на предмет возможного загрязнения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 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охраны окружающей среды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ЦГСЭ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льцы территор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ное оборудование АЦГС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аварийно спасательных формирований (АСФ) на базе объектов экономики, учреждений, организа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-20.02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на объекта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 объектов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ые акты, поло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е АСФ, проведение инструктажей по правилам и мерам безопасности, медицинская проверка персонала АСФ, заключение договоров, выдача допусков к работе в условиях Ч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.07 г.- 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на объекта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 аварийно спасательных формирован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пособия, учебно-материальная баз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техники, материально-технических средств (МТС), индивидуальных средств защиты (ИСЗ), спасательных средств, съемной оснастки,  приборов разведки и наблюдения, спец. одежд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2.07 г.- 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на объектах, инженер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зяйственни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 аварийно спасательных формирован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рудование и инструменты ПТО, мастерских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запасов продовольствия, медикаментов, дезактивирующих, дегазирующих и дезинфицирующих растворов, перевязочных сред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2.07 г.- 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на объектах, Управление здравоохранен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зяйственни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и складов, жители города, персонал (АСФ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дикаменты, ДДД растворы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ереправочных средств (маломерных судов)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технического состоян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удование спасательными и сигнальными средств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2.07 г.- 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С, ОВД, Рыбохрана, частни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ГИМС, ОВД, частник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удование ГИМС, съёмная остнаст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средств связи , с территориями находящимися в паводковой з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всём протяжении павод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ЛТЦ ЭТУС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связ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указанию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ГО и 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рка готовности формирований  к паводковому пери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)  Формирований  для  переправки  и эвакуации   на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инспекция маломерных су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товность персонал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одки (Казанка) с мотором Вихрь - 2 ш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сательные жилеты – 6 шт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и - 6 ш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лазное снаряжение - 1 комп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арики аккумуляторные - 3 ш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ие аптечки - 4 ш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помогательное оборудование (спасательные круги, веревки с “кошкой”, флажки, мерные ленты, причальные концы, багры, скоростемеры, эхолоты и т.д)  - 2  комп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ПС-4, 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ГИМС и работники ГИМС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ая документац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В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одки (Казанка) с мотором Вихрь укомплектованные веслами - 2 ш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сательные жилеты – 6 шт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сательные круги -2 шт, причальные концы - 2 шт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евки с “кошкой” -2 шт, медицинские аптечки - 2 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В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транспортной мили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ая документац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ИКИ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ломерные суда с мотором- от 2 до 4 шт. (укомплектованные спасательными кругами, веслами, спасательными жилетами, веслами, веревкой с “кошкой”,  аккумуляторными фонарями, медицинской аптечко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07 г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С, 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тник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ая документац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АУТ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бусы - 4 шт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ые автомашины - 2 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07 г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БДД, 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ство и водители ООО АУТ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ая документац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графика круглосуточного дежурства  АС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07 г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АСФ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) Формирований  предназначенных  для  ликвидации  ЧС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“ЛИСМА - АЭМЗ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07г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 ГО объекта, 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инжен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/с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анные инструкции, поло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АО “Завод - “Электроприбор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07 г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 ГО объекта, 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инжен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/с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анные инструкции, поло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П  “АЛАТЫРСКИЙ ВОДОКАНАЛ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07г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 ГО объекта, 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инжен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/с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анные инструкции, поло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ПС -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07 г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 ГО объекта, 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и отрядов, л/с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анные инструкции, поло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П  АК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льдозеры - 2 шт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гейдеры -2 ш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самосвалы - 2 ш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07 г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 ГО объекта, 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инжен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/с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анные инструкции, поло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П “Алатырские городские электрические сети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07 г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 ГО объекта, Энергонадзо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инжен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/с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анные инструкции, поло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«Алатырьгаз» ОАО «Чувашсетьгаз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07 г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 ГО объекта, Надзорные органы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инжен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/с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анные инструкции, поло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указанию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ГО и 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рка  готовности  к приему  эвако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)  проверка  готовности  зданий  к приему  эвако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школа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.03.07 г.-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ПС -4, Нач. Упр.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хоз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хематический план з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школа №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.03.07 г.-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ПС -4, Нач. Упр.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хоз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хематический план з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АД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.03.07 г.-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ПС -4, 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хоз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хематический план з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ТЖД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.03.07 г.-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ПС -4, 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хоз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хематический план з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Х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.03.07 г.-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ПС -4, 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хоз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хематический план з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Д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.03.07 г.-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ПС -4, Нач. Упр.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хоз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хематический план з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Ветера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.03.07 г.-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ПС -4,  управле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. защи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хоз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хематический план з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герь  “Изумрудный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.03.07 г.-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ПС -4, отдел по оздоровлен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хоз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хематический план з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агерь  “Янтарный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.03.07 г.-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ПС -4, отдел по оздоровлению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хоз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хематический план з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)   проверка   обеспеченности  продовольствием  и  медикаментами  эвакуируемого на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продуктами планируемых мест размещения эвакона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.03.07 г.-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экономик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 фин отд МФ Ч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УП “Школьное питание”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ы с прилагаемыми расчетами запас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медикоментами плнируемых мест размещения эвакона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.03.07 г.-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 отдела здравоохран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АЦРБ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ы с прилагаемыми расчетами запас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указанию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ГО и 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  объектов  ЖКХ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согласно планов УЭ ЖКХ  по подготовке к паводковому пери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.03.07 г.-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 УЭ ЖК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ов ЖКХ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ительные приборы, техн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указанию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ГО и 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нировки  объектов экономики и   АСФ по действиям в период  павод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тренировок на объектах согласно внутриобъектовых  пла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.03.07 г.-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и ГО объект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Ф, население город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СМ, техника, ИСЗ, обучающий материал, приборы РХ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штабного учения по действиям в период ледохода и  паводка  “Действие противопаводковой комиссии и ТП РСЧС в условиях возникновения ЧС в паводковый период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3.07 г.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4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ГО гор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ЧС, АСФ, население город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ы проведений, документация начальников служб 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посредственное  выполнение  мероприятий  во время  паводкового пери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углосуточное  дежурство членов  КЧС,  АСФ,  ТП РС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4.07 г.- 05.05.07.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ГО гор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 КЧС, 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связи, документац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задач по прогнозированию, локализации и ликвидаци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4.07 г.- 05.05.07.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. ГО города, К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 КЧС,  АС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, МТС, ГСМ ИСЗ, аналитическая информац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правил и мер безопасности при выполнении мероприятий в период паво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должностные лиц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/с АСФ, население город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ила ТБ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случае ЧС немедленно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ГО и 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ключительный  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дание прика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5.07 г - 10.05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должностные лиц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ЧС, л/с АСФ, население город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алы докла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вещение в средствах массовой информ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О прохождении паводка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4.07 г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ГО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алы подведения итог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 в ГК ЧС 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завершению мероприят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ГО и Ч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целяр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алы подведения итог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</w:t>
      </w:r>
      <w:r>
        <w:rPr>
          <w:sz w:val="24"/>
          <w:lang w:val="ru-RU"/>
        </w:rPr>
        <w:t>Председатель КЧС и ОПБ                                                                                               Начальник отдела по делам ГО и ЧС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</w:t>
      </w:r>
      <w:r>
        <w:rPr>
          <w:sz w:val="24"/>
          <w:lang w:val="ru-RU"/>
        </w:rPr>
        <w:t>О.Н. Добрынкин                                                                                                               М.В. Шепеле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57:00Z</dcterms:created>
  <dc:creator>Галина</dc:creator>
  <dc:description/>
  <dc:language>en-US</dc:language>
  <cp:lastModifiedBy>Aleksander Grigoryev</cp:lastModifiedBy>
  <cp:lastPrinted>2006-03-03T17:26:00Z</cp:lastPrinted>
  <dcterms:modified xsi:type="dcterms:W3CDTF">2007-03-28T04:57:00Z</dcterms:modified>
  <cp:revision>2</cp:revision>
  <dc:subject/>
  <dc:title>       УТВЕРЖДАЮ</dc:title>
</cp:coreProperties>
</file>