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6"/>
        <w:rPr/>
      </w:pPr>
      <w:r>
        <w:rPr/>
        <w:t xml:space="preserve">УТВЕРЖДАЮ:                     </w:t>
      </w:r>
    </w:p>
    <w:p>
      <w:pPr>
        <w:pStyle w:val="Normal"/>
        <w:ind w:left="6480" w:firstLine="6"/>
        <w:rPr/>
      </w:pPr>
      <w:r>
        <w:rPr/>
        <w:t xml:space="preserve">Глава города Алатыря </w:t>
      </w:r>
    </w:p>
    <w:p>
      <w:pPr>
        <w:pStyle w:val="Normal"/>
        <w:ind w:left="6480" w:firstLine="6"/>
        <w:rPr/>
      </w:pPr>
      <w:r>
        <w:rPr/>
        <w:t>___________М.В. Марискин</w:t>
      </w:r>
    </w:p>
    <w:p>
      <w:pPr>
        <w:pStyle w:val="Normal"/>
        <w:ind w:left="6480" w:firstLine="6"/>
        <w:rPr/>
      </w:pPr>
      <w:r>
        <w:rPr/>
        <w:t xml:space="preserve"> </w:t>
      </w:r>
      <w:r>
        <w:rPr/>
        <w:t>«21» октября 2007 г.</w:t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й, проводимых администрацией города Алатыр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октябре 2007 года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4140"/>
        <w:gridCol w:w="1620"/>
        <w:gridCol w:w="216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</w:t>
            </w:r>
          </w:p>
          <w:p>
            <w:pPr>
              <w:pStyle w:val="Normal"/>
              <w:jc w:val="center"/>
              <w:rPr/>
            </w:pPr>
            <w:r>
              <w:rPr/>
              <w:t>мероприят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опросы, вносимые на заседание Совета администраци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1. О развитии физической культуры, спортивно-массовой и физкультурно-оздоровительной работе в городе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2. Об итогах экономического соревнования среди промышленных предприятий города за 9 месяце текущего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а-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  <w:p>
            <w:pPr>
              <w:pStyle w:val="Normal"/>
              <w:rPr/>
            </w:pPr>
            <w:r>
              <w:rPr/>
              <w:t>Кантышев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илин А.А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рганизационная работа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Итоговое планерное совещ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а-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08,15,22,29.10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7.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Еженедельное совещание (планерка) при главе 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а-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08,15,22,29.10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рием граждан по личным вопрос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,12,19,2610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дн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Выездное совещание для осущест-вления систематического контроля за ходом строительства социального жилья по программам 2007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-ные площад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рынкин О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02.10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руководителей общеобразовательных учреждений: - об итогах контроля выполнения законодательства в области образования в части реализации прав учащихся на получение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хонина В.К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,09,16,2330.10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административной комис-с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рынкин О.Н.</w:t>
            </w:r>
          </w:p>
          <w:p>
            <w:pPr>
              <w:pStyle w:val="Normal"/>
              <w:rPr/>
            </w:pPr>
            <w:r>
              <w:rPr/>
              <w:t>Шкаверо А.П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Совещание с главными врачами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З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1.10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директоров – ежемесячное совещание директоров учреждений культу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5..10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комиссии по исполни-тельской дисциплин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-</w:t>
            </w:r>
          </w:p>
          <w:p>
            <w:pPr>
              <w:pStyle w:val="Normal"/>
              <w:jc w:val="center"/>
              <w:rPr/>
            </w:pPr>
            <w:r>
              <w:rPr/>
              <w:t>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9.10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.пе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Выборочные проверки исполнения поручений по обращениям гражд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шкова Ю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,11,18,25.10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жилищной комисс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рынкин О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,15.10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рием по личным вопрос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ова Т.Б.</w:t>
            </w:r>
          </w:p>
          <w:p>
            <w:pPr>
              <w:pStyle w:val="Normal"/>
              <w:rPr/>
            </w:pPr>
            <w:r>
              <w:rPr/>
              <w:t>Добрынкин О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</w:t>
            </w:r>
          </w:p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Выборочные проверки исполнения протокольных поручений главы города с выездом на мест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Чичканова М.А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ероприятия, проводимые управлениями и отделами администраци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07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.10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</w:t>
            </w:r>
          </w:p>
          <w:p>
            <w:pPr>
              <w:pStyle w:val="Normal"/>
              <w:jc w:val="center"/>
              <w:rPr/>
            </w:pPr>
            <w:r>
              <w:rPr/>
              <w:t>указ.</w:t>
            </w:r>
          </w:p>
          <w:p>
            <w:pPr>
              <w:pStyle w:val="Normal"/>
              <w:jc w:val="center"/>
              <w:rPr/>
            </w:pPr>
            <w:r>
              <w:rPr/>
              <w:t>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«Месячника гражданской защиты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 гор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рынкин О.Н.</w:t>
            </w:r>
          </w:p>
          <w:p>
            <w:pPr>
              <w:pStyle w:val="Normal"/>
              <w:rPr/>
            </w:pPr>
            <w:r>
              <w:rPr/>
              <w:t>Шепелев В.М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Встреча граждан пожилого возраста в клубе «Золотой возраст»: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Б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видова И.Ф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07-</w:t>
            </w:r>
          </w:p>
          <w:p>
            <w:pPr>
              <w:pStyle w:val="Normal"/>
              <w:jc w:val="center"/>
              <w:rPr/>
            </w:pPr>
            <w:r>
              <w:rPr/>
              <w:t>02.10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</w:t>
            </w:r>
          </w:p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риемка и учет выполнения работ по капитальному ремонту жилых домов от подрядчи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УЭ и ЖКХ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сюк Е.В.</w:t>
            </w:r>
          </w:p>
          <w:p>
            <w:pPr>
              <w:pStyle w:val="Normal"/>
              <w:rPr/>
            </w:pPr>
            <w:r>
              <w:rPr/>
              <w:t>Ягин С.В.</w:t>
            </w:r>
          </w:p>
          <w:p>
            <w:pPr>
              <w:pStyle w:val="Normal"/>
              <w:rPr/>
            </w:pPr>
            <w:r>
              <w:rPr/>
              <w:t>Ноздряков С.М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а официальном сайте баннеры «1 октября – День пожилых людей», «День Учителя», «Молодежь за здоровый образ жизн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яканова Р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7.</w:t>
            </w:r>
            <w:r>
              <w:rPr>
                <w:lang w:val="en-US"/>
              </w:rPr>
              <w:t>09/07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6</w:t>
            </w:r>
            <w:r>
              <w:rPr/>
              <w:t>.09.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9.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9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представителями уличных  и домовых комитетов в микрорайонах город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ОС «Стрелка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ОС «Западный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ОС «Северо-Восточны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кр. «Ямская», «Центр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ТУ №3</w:t>
            </w:r>
          </w:p>
          <w:p>
            <w:pPr>
              <w:pStyle w:val="Normal"/>
              <w:rPr/>
            </w:pPr>
            <w:r>
              <w:rPr/>
              <w:t>Школа-интернат</w:t>
            </w:r>
          </w:p>
          <w:p>
            <w:pPr>
              <w:pStyle w:val="Normal"/>
              <w:rPr/>
            </w:pPr>
            <w:r>
              <w:rPr/>
              <w:t>Школа №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Ж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мызова К.В.</w:t>
            </w:r>
          </w:p>
          <w:p>
            <w:pPr>
              <w:pStyle w:val="Normal"/>
              <w:rPr/>
            </w:pPr>
            <w:r>
              <w:rPr/>
              <w:t>Гарце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барев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нырева Н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атериальной помощи малоимущим гражданам пожилого возраста средств Пенсионного Фон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горова Е.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.10.0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ук.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ажданам пожилого возраста поздравительных открыток от имени Президента Чувашской Республ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М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хлова Е.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 «Рябина красна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отов А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вование Почетных граждан города Алатыр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Ж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  <w:p>
            <w:pPr>
              <w:pStyle w:val="Normal"/>
              <w:rPr/>
            </w:pPr>
            <w:r>
              <w:rPr/>
              <w:t>Зайкин Н.И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ук.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с праздником Международным днем пожилых людей на дому лиц почетного возраста (80 и старш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М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часть,  праздничный концерт в «Мои года – мое богатство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олапова Т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казание услуг по бесплатной стрижке пожилых гражда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еев В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2.10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лодежной акции   «Помощь пожилым людям»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даков Ю.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5.10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ук.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сещение долгожителей представителями городской администрации и депутатского корпус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олапова Т.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ородская военно-спортивная игра «Орленок», </w:t>
            </w:r>
            <w:r>
              <w:rPr>
                <w:lang w:val="en-US"/>
              </w:rPr>
              <w:t>I</w:t>
            </w:r>
            <w:r>
              <w:rPr/>
              <w:t xml:space="preserve"> эта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ченкова Л.И.</w:t>
            </w:r>
          </w:p>
          <w:p>
            <w:pPr>
              <w:pStyle w:val="Normal"/>
              <w:rPr/>
            </w:pPr>
            <w:r>
              <w:rPr/>
              <w:t>Жуков А.Н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вещание библиотекарей общеобразовательных учреждений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юхина М.Е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е мероприятия, посвященные Дню Учи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 и М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,12,19,26.10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ы  по компьютерным салон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даков Ю.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,13,20,27.10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.00 - 15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регистрация заключения бра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тринская конференция «Профилактика спортивного травматизм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ВФД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хомова Т.Н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углый стол» с заместителями директоров общеобразовательных учреждений по воспитательной работе по теме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Организации работы с детьми, молодежью по профилактике наркоман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ченкова Л.И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23.10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Алатырской городской территориальной избирательной комисс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Агеева Л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23.10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ук.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емпературного режима отпуска тепловой энергии на ГВС по муниципальному жилищному фонду котельными 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ые гор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сюк Е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.10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ук.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вижение трудовых ресурсов и фактическое состояние рынка труда по городу Алатыр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дашкина О.П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седание межведомственной комиссии по ЗПП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З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лидеров детских и молодежных общественных организац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о подготовке и проведении </w:t>
            </w:r>
            <w:r>
              <w:rPr>
                <w:lang w:val="en-US"/>
              </w:rPr>
              <w:t>II</w:t>
            </w:r>
            <w:r>
              <w:rPr/>
              <w:t xml:space="preserve"> этапа городской экологической акции «Ты в сердце моем, Алатырь!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ченкова Л.И.</w:t>
            </w:r>
          </w:p>
          <w:p>
            <w:pPr>
              <w:pStyle w:val="Normal"/>
              <w:rPr/>
            </w:pPr>
            <w:r>
              <w:rPr/>
              <w:t>Болдаков Ю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ук.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бюджетную роспись по главным распорядител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по бюджету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ктико-специальное учение с формированиями повышенной готовности на объекте «Алатырьгаз»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тырьга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рганизации Председатель  КЧС и ОПБ  Отдел по ГО и ЧС  Руководящий состав л/с формирований «Алатырьгаз»              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.10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ук.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к заседанию Совета админист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Андреева Е.С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заместителей директоров по учебной работе по вопросам аттестации 2007-2008 учебного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хонина В.К.</w:t>
            </w:r>
          </w:p>
          <w:p>
            <w:pPr>
              <w:pStyle w:val="Normal"/>
              <w:rPr/>
            </w:pPr>
            <w:r>
              <w:rPr/>
              <w:t>Голянина В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информационный ден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 гор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Каляканова Р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.10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ук.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Соглашения Кабинета Министров Чувашской Республики  и администрации города Алатыря за 9 месяцев текущего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дашкина О.П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ебная конференция «Профилактика кариеса у детей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СП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ач стоматолог</w:t>
            </w:r>
          </w:p>
          <w:p>
            <w:pPr>
              <w:pStyle w:val="Normal"/>
              <w:rPr/>
            </w:pPr>
            <w:r>
              <w:rPr/>
              <w:t>Афанасьева Е.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10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ук.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лана работы на ноябрь 2007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Андреева Е.С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для медицинских работник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«ДЮСШ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хомова Т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вование супругов Евграфовых  с 51-ой годовщиной супружеской жизн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Закрытие городского конкурса «Библиотекарь – нет выше звания на свете!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юхина М.Е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Клиническая конференция «Отравление грибам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ССМП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 «АГССМП»</w:t>
            </w:r>
          </w:p>
          <w:p>
            <w:pPr>
              <w:pStyle w:val="Normal"/>
              <w:rPr/>
            </w:pPr>
            <w:r>
              <w:rPr/>
              <w:t>Арбузов А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роведения 2 этапа конкурса по правовой культуре учащейся молодежи города Алатыр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Совещание руководителей и старших воспитателей ДОУ «Как реализуются права ребенка в ДОУ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 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елова В.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городской комиссии по рассмотрению спорных вопросов предоставления субсидий на оплату жилого помещения и коммунальн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З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07-02.11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ук.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риемка и учет выполнения работ по капитальному ремонту жилых домов от подрядчиков (Ф-2, Ф-3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сюк Е.В.</w:t>
            </w:r>
          </w:p>
          <w:p>
            <w:pPr>
              <w:pStyle w:val="Normal"/>
              <w:rPr/>
            </w:pPr>
            <w:r>
              <w:rPr/>
              <w:t>Ягин С.В.</w:t>
            </w:r>
          </w:p>
          <w:p>
            <w:pPr>
              <w:pStyle w:val="Normal"/>
              <w:rPr/>
            </w:pPr>
            <w:r>
              <w:rPr/>
              <w:t>Ноздряков С.М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.10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ук.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Согласование материалов для энциклопедии «Самый благоустроенный город России за 2006 год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Совещание с бухгалтер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ации города Алатыр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нина Т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2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Рейд по местам массового пребывания молодеж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даков Ю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Встреча граждан пожилого возраста в клубе «Золотой возраст»: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Б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видова И.Ф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1.10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3.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рактикум для библиотекарей общеобразовательных школ «ИКТ на службе библиотек» (3 занят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306 ка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юхина М.Е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0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ук.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Оказание материальной помощи жертвам политических репрессий малоимущим граждан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хлова Е.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анихида по умершим жертвам политических репресс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ы гор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хлова Е.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Митинг и возложение цветов к памятной доске жертвам политических репресс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оршени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олапова Т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Благотворительный поминальный обед по жертвам политических репресс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 «Дружб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олапова Т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Заседание опекунской комисс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З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Осуществление контроля за поступлением налоговых и неналоговых доходов в бюджет 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финансового отдела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-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хнических совещаний и анализ выполненных ре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УЭ и ЖКХ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инцов И.М.</w:t>
            </w:r>
          </w:p>
          <w:p>
            <w:pPr>
              <w:pStyle w:val="Normal"/>
              <w:rPr/>
            </w:pPr>
            <w:r>
              <w:rPr/>
              <w:t>Басюк Е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дека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ук.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тервью главы города по текущим вопросам жизнедеятельности города на местном радио и в газете «Алатырские вест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яканова Р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ека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иска ответственных работников администрации для участия в торжественных мероприятиях в образовательных учреждениях города, посвященных Дню зна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ека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ценария торжественной части Дня матери, составление списка выступающих и награжденных лиц, организация встречи и приема главой города женщин-руководителей предприятий, организаций, общественных формирований города Алатыр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Чичканова М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утвержденному плану на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 за целевым использованием бюджетных средст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ачева Г.А.</w:t>
            </w:r>
          </w:p>
          <w:p>
            <w:pPr>
              <w:pStyle w:val="Normal"/>
              <w:rPr/>
            </w:pPr>
            <w:r>
              <w:rPr/>
              <w:t>Бушкова О.В.</w:t>
            </w:r>
          </w:p>
          <w:p>
            <w:pPr>
              <w:pStyle w:val="Normal"/>
              <w:rPr/>
            </w:pPr>
            <w:r>
              <w:rPr/>
              <w:t>Юрьева Т.В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ультурно-массовые мероприятия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од ребенка: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.10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не мыслю себя без России» (к 55-летию со дня рождения В.В.Путина) – политический портр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видова И.Ф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31.10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директоров – ежемесячное совещание директоров учреждений культу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аева В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2.10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ук.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йдоскоп открытых мероприятий в ДОУ, посвященных Году ребе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сад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елова В.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10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этический мир православной культуры» - час духов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ЦБС №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ргина Л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10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дословная алатырских улиц» - исторический экспрес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ЦБС №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хеева Л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10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лодежь и право» - час правовых зна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ЦБС №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ргина Л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10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нсионное обеспечение за выслугу лет педагогических и медицинских работников» - правовой ча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еянова М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10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инг Памяти жертвам политических репресс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мем. доски жертвам политических репресс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аева В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«Наш ПОЛЖЕДОР» - выставка к 65-летию со дня смерти педагога Н.И.Колосова, репрессированного в 1937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оваленко А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заявки для отбора мероприятий по реализации государственной национальной политики в 2008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аева В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нкурсной документации на ПСД на реконструкцию здания АК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аева В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организации проведения инженерных обследований здания АК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аева В.А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Год русского языка: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.10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</w:t>
            </w:r>
          </w:p>
          <w:p>
            <w:pPr>
              <w:pStyle w:val="Normal"/>
              <w:jc w:val="center"/>
              <w:rPr/>
            </w:pPr>
            <w:r>
              <w:rPr/>
              <w:t>дн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Двух станов не боец…» - выставка – кроссворд к 150-летию А.К. Толс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Д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орина 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10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«Браво, книга!» - интеллектуальная иг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Г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Иванова Е.В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Сорокина Л.А.</w:t>
            </w:r>
          </w:p>
        </w:tc>
      </w:tr>
      <w:tr>
        <w:trPr>
          <w:trHeight w:val="93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.10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По страницам русской классики» - виктори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ненкова Т.Е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10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«Человек, шагнувший к звездам» (к 150-летию со дня рождения К.Циолковского) – выставка - перс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Г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Дугушкина Т.С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10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м изумлен не только русский….» (к 230-летию со дня рождения востоковеда Н.Бичурина) – вечер-портрет с представлением буклета о Н.Бичурин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укишина О.П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.10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ся жизнь – просвещение народа» (к 160-летию со дня рождения И.Я. Яковлева) – вечер-портрет для учащихся МОУ «СОШ № 11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пова Е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7.10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ылинная Русь Константина Великоросса» (к 65–летию со дня  рождения К.Васильева) – урок краеве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Скрипилин М.С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тяб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дной край» - выставка живопис-ных работ художника Г.А. Иванова, посвященная 80-летию со дня ро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АХ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оловченко Н.П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портивно-массовые мероприятия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Легкоатлетическая эстафета на призы газеты «Алатырские вести». Закрытие летнего спортивного сезон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нтышев Ю.В.</w:t>
            </w:r>
          </w:p>
        </w:tc>
      </w:tr>
      <w:tr>
        <w:trPr>
          <w:trHeight w:val="152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.00 до 2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здоровительных мероприятий, спортивных соревнований, учебно-тренировочных занятий, работа абонементных групп в физкультурно-спортивном комплекс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>
          <w:trHeight w:val="116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ортивных сооружений и детско-юношеских спортивных школ к работе в зимни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учреж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ЧР по баскетболу среди юношей и девуш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Чебокса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>
          <w:trHeight w:val="91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управлений и отделов, согласно утвержденных план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управлений, отделов</w:t>
            </w:r>
          </w:p>
        </w:tc>
      </w:tr>
      <w:tr>
        <w:trPr>
          <w:trHeight w:val="91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реализации мероприятий программы «Дорога в семью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ыкова Е.В.</w:t>
            </w:r>
          </w:p>
        </w:tc>
      </w:tr>
      <w:tr>
        <w:trPr>
          <w:trHeight w:val="91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депутатами согласно граф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збирательным округа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утаты</w:t>
            </w:r>
          </w:p>
        </w:tc>
      </w:tr>
      <w:tr>
        <w:trPr>
          <w:trHeight w:val="91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соблюдения законодательства в сфере размещения муниципального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ягина Е.Е.</w:t>
            </w:r>
          </w:p>
        </w:tc>
      </w:tr>
      <w:tr>
        <w:trPr>
          <w:trHeight w:val="91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 контроль за качеством оказания скорой помощ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ССМП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.врач МУЗ «АГССМП»Арбузов</w:t>
            </w:r>
          </w:p>
          <w:p>
            <w:pPr>
              <w:pStyle w:val="Normal"/>
              <w:rPr/>
            </w:pPr>
            <w:r>
              <w:rPr/>
              <w:t>Врач ССП Горбунова Е.В.</w:t>
            </w:r>
          </w:p>
          <w:p>
            <w:pPr>
              <w:pStyle w:val="Normal"/>
              <w:rPr/>
            </w:pPr>
            <w:r>
              <w:rPr/>
              <w:t>Ст.Арефьева Л.А.</w:t>
            </w:r>
          </w:p>
        </w:tc>
      </w:tr>
      <w:tr>
        <w:trPr>
          <w:trHeight w:val="91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аселением поп приему заявлений и начислению субсидий на оплату жилья и коммунальн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.специалист</w:t>
            </w:r>
          </w:p>
          <w:p>
            <w:pPr>
              <w:pStyle w:val="Normal"/>
              <w:rPr/>
            </w:pPr>
            <w:r>
              <w:rPr/>
              <w:t>Румянцева Е.Р.</w:t>
            </w:r>
          </w:p>
        </w:tc>
      </w:tr>
      <w:tr>
        <w:trPr>
          <w:trHeight w:val="91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 призывной комисс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  <w:tr>
        <w:trPr>
          <w:trHeight w:val="91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в целях регулирования тарифов и надбавок организаций коммунального комплекса, платы граждан за жилое помещ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ягина Е.Е.</w:t>
            </w:r>
          </w:p>
        </w:tc>
      </w:tr>
      <w:tr>
        <w:trPr>
          <w:trHeight w:val="91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предприятий торговли и общественного пит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Е.В.</w:t>
            </w:r>
          </w:p>
        </w:tc>
      </w:tr>
      <w:tr>
        <w:trPr>
          <w:trHeight w:val="91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материалов по организации конкурсов в сфере общественного пита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Е.В.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по личным вопросам, работа с письменными обращениями, запрос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адми-нистрации, начальники управ-лений, отделов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 контроль за качеством оказания скорой медицинской помощ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Арбузов А.Н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рбунова Е.В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Арефьева Л.А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родской акции «Молодежь за здоровый образ жизн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олдаков Ю.А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жественная регистрация «Имянаречения» новорожденных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юкова Ю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созданных на сайте администрации города банеров: « Послание Президента ЧР 2007», «2007 год -  Год ребенка», « Приоритетные национальные проекты», «Инвестиционный профиль г.Алатыря», «Реформы ЖКХ: опыт, проблемы, перспектива», «Жилье для молодых», «Для СМИ», «Местное самоуправление: опыт, проблема, дела», «Управление земельными ресурсами», «Сделаем улицы чище, а город краше», «Блиц интервью», «Выборы – 2007» и другие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ляканова Р.Н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статей в газетах, размещение заметок на сайтах администрации, выступления по местному радио с разъяснением норм семейного законодательств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юкова Ю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ая работа по бюджету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й отдел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Специалисты по бюджету 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тодического руководства по вопросам составления отчетов главными распорядителями и получателями бюджетных сред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Специалисты отдела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ветхого жилья с выходом на мест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Тющина Г.А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Обследование жилищно-бытовых условий граждан с доходом ниже величины  прожиточного минимума для оказания материальной помощи из средств Пенсионного фонда и республиканского бюджета ко Дню пожилых люд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горова Е.Г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Заключение договоров на участие в долевом строительстве социального жилья с гражданами, нуждающимися в улучшении жилищных услов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ющина Г.А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рием документов от ветеранов труда, тружеников тыла и лиц, пострадавших от политических репрессий на ежемесячную денежную выплат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горова Е.Г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рием документов от населения на выплату ежемесячного детского пособ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узова Л.Ю.</w:t>
            </w:r>
          </w:p>
          <w:p>
            <w:pPr>
              <w:pStyle w:val="Normal"/>
              <w:rPr/>
            </w:pPr>
            <w:r>
              <w:rPr/>
              <w:t>Блашенкова О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населения на выплату компенсации расходов по абонентной плате за радио и телеф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еленькова Н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населения на выдачу удостоверения к медали «За доблестный труд в Великой Отечественной войне 1941-1945 гг.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Хохлова Е.Г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населения на присвоение звания «Ветеран труд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Егорова Е.Г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целевым использованием средств, выделяемых на предоставление льгот по оплате за жилищно-коммунальные услуги в соответствии с ФЗ «О ветеранах», «О социальной защите инвалидов в РФ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Логунова О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освещение на официальном сайте, в газете «Алатырские вести», местном радиовещании хода подготовки  к работе жизнеобеспечивающих предприятий к работе в осенне-зимний период, а также начала нового учебного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ляканова Р.Н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Летуновский С.В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Титова С.А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рубрикой на официальном сайте «Они прославили свой край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ляканова Р.Н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журства в праздничные и выходные дни текущего месяца, работа по ведению папок контро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лаговещенская Е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и контроль документов по письменным обращениям граждан и поручениям глав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Юткина Т.И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Шишкова Ю.А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лаговещенская Е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наградных документов, адресов, поздравительных телегра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Юткина Т.И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Чичканова М.А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Андреева Е.С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и печатание справок, отчетов, информаций, писе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Андреева Е.С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 выдача справок о составе семь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Шишкова Ю.А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выполнением договоров подряда на техническое обслуживание, санитарное содержание, текущий ремонт жилищного фонда и придомовых территорий МУП «ЖЭУ №1», сторонники подрядными организация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асюк Е.В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Ягин С.В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Ноздряков С.М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очков В.Г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 объектов теплоснабжения к отопительному сезон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асюк Е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подряда на текущий ремонт объектов муниципального жилищного фон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Одинцов И.М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Рузавин М.Г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асюк Е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найма жилого помещения и договорам с собственниками жилищного фонда на техническое обслуживание общего имущества и предоставление всех видов коммунальных услуг. Заключение договоров подряда на выполнение раб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Рузавин М.Г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иляшова О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сковых заявлений на граждан по задолженности за оказанные услуги по микрорайонам Стрелка, Запад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Рузавин М.Г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иляшова О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тчетов, информаций в Министерство финансов Чувашской Респуб-лики по отдельным вопрос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Ткачева Г.А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ушкова О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конструкцией водопровода по ул.Горького, Комсомола, Жуковского, Гонча-рова, Пролетарская, Осипо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ахаров В.Н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монтом уличной дорожной се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ахаров В.Н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троительством 60-квартироного жилого дома по ул. Московск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ахаров В.Н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троительством канализации от ЮЛ-34/2 до очистных сооруж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ахаров В.Н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на выплату компен-сации гражданам за уличный газопров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Тющина Г.А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есчастнова В.М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зготовлением проектно-сметной документации по ремонту муниципальных зда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ахаров В.Н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от гражданам по постановке на учет в качестве нуждающихся в жилых помещения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есчастнова В.М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на выделение ипотечного креди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Тющина Г.А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граждан на участие в программе «Обеспечение жильем молодых семей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Тющина Г.А.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граждан на участие в строительстве долевого строительства социального жилья с использованием безвозмездных субсид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Тющина Г.А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«Месячника безопасности детей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Добрынкин О.Н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Шепелев М.В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Самойлов В.Н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образовательных учрежде-ний педагогическими кадрами; тарифика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Самойлов В.Н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Маштанова Г.И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ониторинг траекторий выпускников 9, 11 классов школ 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Маторкина Д.А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троль за выполнением земляных работ согласно выданных орде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Какуркин А.Н.</w:t>
            </w:r>
          </w:p>
          <w:p>
            <w:pPr>
              <w:pStyle w:val="Normal"/>
              <w:jc w:val="both"/>
              <w:rPr/>
            </w:pPr>
            <w:r>
              <w:rPr/>
              <w:t>Алипова Е.В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/>
              <w:t>Емелина Т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Контроль за выполнением предписаний, выданных владельцам торговых точек и других объектов капитального строительства независимо от форм собственности на предмет реконструкции и ремонтов фасадов с целью улучшения эстетического вида города.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/>
              <w:t>Согласование проек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уркин А.Н.</w:t>
            </w:r>
          </w:p>
          <w:p>
            <w:pPr>
              <w:pStyle w:val="Normal"/>
              <w:jc w:val="both"/>
              <w:rPr/>
            </w:pPr>
            <w:r>
              <w:rPr/>
              <w:t>Алипова Е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Контроль за соблюдением закона об охране окружающей природной среды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пова Е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одготовка посадочных материалов для выполнения работ по Дню дере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пова Е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иобретение и установка детского игрового оборудования в микрорайоне «Ямская»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уркин А.Н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Комплексные проверки состояния готовности органов управления, сил и средств ГО и ТП РСЧС к ликвидации ЧС на объектах: ООО «Молочное дело», Ж/Д Станция, «Алатырский хлебозавод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ящий состав предприятий Председатель   КЧС и ОПБ           Отдел по ГО и ЧС ГОВД ОГПС-4  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Работа по подготовке и проведению выборов депутатов Госдумы пятого созыва, согласно календарному плану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одготовка нормативно-правовых документов МО в рамках 131-ФЗ «Об общих принципах организации местного самоуправления в Российской Федерации» к очередному заседанию Собрания депута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ткина Т.И.</w:t>
            </w:r>
          </w:p>
          <w:p>
            <w:pPr>
              <w:pStyle w:val="Normal"/>
              <w:jc w:val="both"/>
              <w:rPr/>
            </w:pPr>
            <w:r>
              <w:rPr/>
              <w:t>Хнырева Н.Н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одготовка и выдача разрешений на строительство, ввод объектов в эксплуатацию, о перепланировке и переустройстве жилых помещений, выдача ордеров на производство земляных работ, актов выбора земельных участков, согласование проектной документации по мере поступления заяв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Какуркин А.Н.</w:t>
            </w:r>
          </w:p>
          <w:p>
            <w:pPr>
              <w:pStyle w:val="Normal"/>
              <w:jc w:val="both"/>
              <w:rPr/>
            </w:pPr>
            <w:r>
              <w:rPr/>
              <w:t>Алипова Е.В.</w:t>
            </w:r>
          </w:p>
          <w:p>
            <w:pPr>
              <w:pStyle w:val="Normal"/>
              <w:jc w:val="both"/>
              <w:rPr/>
            </w:pPr>
            <w:r>
              <w:rPr/>
              <w:t>Емелина Т.В.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Экспертиза проекта блочно-модульной газовой котельной по ул.Стрелецк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уркин А.Н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Общегосударственные даты и профессиональные праздник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7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жилых людей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07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учителя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07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а сельского хозяйства и перерабатывающей промышленност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07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дорожного хозяйства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07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автомобильного транспорта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07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амяти жертв политических репрессий</w:t>
            </w:r>
          </w:p>
        </w:tc>
      </w:tr>
    </w:tbl>
    <w:p>
      <w:pPr>
        <w:pStyle w:val="Normal"/>
        <w:ind w:hanging="57"/>
        <w:rPr/>
      </w:pPr>
      <w:r>
        <w:rPr/>
      </w:r>
    </w:p>
    <w:p>
      <w:pPr>
        <w:pStyle w:val="Normal"/>
        <w:ind w:hanging="57"/>
        <w:rPr/>
      </w:pPr>
      <w:r>
        <w:rPr/>
        <w:t xml:space="preserve">Управляющая делами </w:t>
      </w:r>
    </w:p>
    <w:p>
      <w:pPr>
        <w:pStyle w:val="Normal"/>
        <w:ind w:hanging="57"/>
        <w:rPr/>
      </w:pPr>
      <w:r>
        <w:rPr/>
        <w:t xml:space="preserve">администрации города Алатыря       </w:t>
        <w:tab/>
        <w:tab/>
        <w:tab/>
        <w:tab/>
        <w:tab/>
        <w:tab/>
        <w:t>Т.И. Юткина</w:t>
      </w:r>
    </w:p>
    <w:sectPr>
      <w:type w:val="nextPage"/>
      <w:pgSz w:w="11906" w:h="16838"/>
      <w:pgMar w:left="144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0:27:00Z</dcterms:created>
  <dc:creator>Aleksander Grigoryev</dc:creator>
  <dc:description/>
  <dc:language>en-US</dc:language>
  <cp:lastModifiedBy>Aleksander Grigoryev</cp:lastModifiedBy>
  <cp:lastPrinted>2007-09-22T09:16:00Z</cp:lastPrinted>
  <dcterms:modified xsi:type="dcterms:W3CDTF">2007-09-22T05:17:00Z</dcterms:modified>
  <cp:revision>65</cp:revision>
  <dc:subject/>
  <dc:title>УТВЕРЖДАЮ:                     </dc:title>
</cp:coreProperties>
</file>