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0» июл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вгуст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выполнения Соглашения между администрацией города Алатыря и Кабинетом Министров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,</w:t>
            </w:r>
          </w:p>
          <w:p>
            <w:pPr>
              <w:pStyle w:val="Normal"/>
              <w:jc w:val="center"/>
              <w:rPr/>
            </w:pPr>
            <w:r>
              <w:rPr/>
              <w:t>3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ездное совещание для осущест-вления систематического контроля за ходом строительства социального жилья по программам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-ные площа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9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ротокольных поручений главы города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руководителями предприятий ЖКХ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пришкольных оздорови-тельных лагер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№ 2,7,9,11,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9,22.</w:t>
            </w:r>
          </w:p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педагогический консилиу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ГСРЦ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экономического соревнования среди предприятий города за 1 полугодие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родского смотра-конкурса «На лучшее озеленение и благоустройство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сстановки игрового оборудования детской площадки в м-не «Западный», контроль за строительством детской площадки в м-не «Стрел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«Западный», м-н «Стре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рачебной конфер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1,18,2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-ра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золотых юбиляров семейной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,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муниципальной комиссией школ к новому учебному году (по график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-льные учреж-ден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ерных совещаний Совет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мпературного режима отпуска тепловой энергии на ГВС по муниципальному жилищному фонда котель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спортивно-оздоровительной работ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рганизация рейдов совместно с МУП «Алатырские электрические сети» по работе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цов И.М.</w:t>
            </w:r>
          </w:p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рубрики  «Блиц-интервью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комиссии по рассмотрению спорных вопросов предоставления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роспись по главным распорядите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бюджет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и составление сводки по отгруженной продукции промышленными предп-риятиями города за январь-июл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подготовки и прове-дение 3 этапа учебы избирательного актива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плана работы на сентябр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материалов на республиканский конкурс «Самый благоустроенный города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профильных комиссий по рассмотрению обращений и писе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рофильных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жведомственной комис-сии по профилактике алкоголизма и пья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сещение на дому участников Курской бит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нов И.Ю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Рейд по местам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Проведение методических объеди-нений учителей общеобразователь-ных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ая педагогическая конферен-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медсестринской конфе-р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городской СПЭ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декада июля, </w:t>
            </w:r>
          </w:p>
          <w:p>
            <w:pPr>
              <w:pStyle w:val="Normal"/>
              <w:jc w:val="center"/>
              <w:rPr/>
            </w:pPr>
            <w:r>
              <w:rPr/>
              <w:t>1-я декада авгу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торжественной части Дня города, составление списка выступающих и награжденных лиц, организация приема гостей и праздничного ужина, посвященного 455-летию основания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декада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и работа 3 и 4 смен лагеря «Надежд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 «АГСРЦ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-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финансового отде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. 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д ребен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Соревнование команд на отгады-вание ребусов и головоломок»- эрудит-каф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регистра-ций новорожде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455-летию со дня образования г.Алатырь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конкурса хлебопе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рожде-ния детей в праздничные дн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детской игровой площадки в микрорайоне «Запа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у   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детской игровой площадки в микрорайоне «Стрел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елка,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  <w:t>Кармызова К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стиваль воздушных зме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ar-SA"/>
              </w:rPr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щеев И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Н.Судникович «Мой любимый гор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ворец культур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.08.0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ого творчест-ва «Любимому городу посвящаетс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  <w:p>
            <w:pPr>
              <w:pStyle w:val="Normal"/>
              <w:jc w:val="center"/>
              <w:rPr/>
            </w:pPr>
            <w:r>
              <w:rPr/>
              <w:t>«АХ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уткин С.В.,  </w:t>
            </w:r>
          </w:p>
          <w:p>
            <w:pPr>
              <w:pStyle w:val="Normal"/>
              <w:jc w:val="center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.08.0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ланты земли алатырской» - литературное каф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«Алатырь: прошлое и современ-ность» - виртуаль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регистрации бракосо-че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 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ноголикий Алаты-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к ветер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хеев А.А.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участников </w:t>
            </w:r>
            <w:r>
              <w:rPr>
                <w:lang w:val="en-US"/>
              </w:rPr>
              <w:t>IX</w:t>
            </w:r>
            <w:r>
              <w:rPr/>
              <w:t xml:space="preserve"> Всерос-сийского фестиваля русского народ-ного творчества «Звучи, российская глубинка!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СК, ДД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парк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Ш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аева 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и ремесел «Ярмарка масте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анилин А.А.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но - развлекательная прог-рамма «Танцуй и пой, любимый город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>
                <w:szCs w:val="24"/>
              </w:rPr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uppressAutoHyphens w:val="true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ноЦветный город» - флористи-ческ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ютина Н.А.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ская программа «Посурское Лукоморь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лыгин В.Н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32"/>
              </w:rPr>
              <w:t>«Моя песня – Алатырь!»-</w:t>
            </w:r>
            <w:r>
              <w:rPr>
                <w:szCs w:val="28"/>
              </w:rPr>
              <w:t xml:space="preserve">торжест-венное театрализованное открытие празднования  </w:t>
            </w:r>
            <w:r>
              <w:rPr/>
              <w:t>455-летия 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Caaieiaie4"/>
              <w:keepNext w:val="false"/>
              <w:widowControl/>
              <w:overflowPunct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аева В.А.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оздушных зме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искус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ман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есни над Сурой»-  гала-концерт участников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хеев А.А.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 конкурсы, игры (стрит-баскет, гири, пляжный волейбол, шахма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антышев Ю.В.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 «Любимому городу посвящается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хеев А.А.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фейерве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рк ветер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дискот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 у Дворца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ихеев А.А.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русского язы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авославие – сила благодатная» - вечер правосла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5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а русского чарующие звуки» (к 220-летию со дня рождения А.Алябье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выставки музея завода «Электроприбор» «Время даром не теряй, кем ты будешь, выби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Завод «Электро-прибо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Детство – это ты и я» - концерт с участием детей микрорайона «Стрел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6-12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и «День милосер-д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Товарищеская встреча молодежной команды микрорайона «Западный» с командой отдела внутренних дел г.Алатырь по 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а «Путь к профессии через игру и книг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0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Мой уголок – капелька России» - праздничный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08.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Человек и природа: гармония или трагедия» - экологический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8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Астрология: тайны, загадки, предвидения» - час интересных сооб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Игра «Слабое звено. Мы в Алатыре жив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ездка актива ТОС по Пушкинским мес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еда зовется – «наркомания»- информацион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рисунков «О чем мечтают де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щё раз о «блокадном Алёше» (к 95-летию со дня рождения А.И.Судаева) - час интересного расс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Звени, звени, золотая Русь»- литературно-музыкальны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Выборы. Для чего и как»- правовая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стреча по спортивным состязаниям городского молодежного совета и молодой гвардии в активом ДОЛ «Янтар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ень физкультур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-риятий, спортивных соревнований, учебно-тренировочных занятий, работа абонементных гру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,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по 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ными работами в образовательных учреждения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А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адресов, поздравительных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тнего отдыха детей и подро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ых сооружений и детско-юношеских спортивных школ к новому учебно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«Витязи» - трудоуст-ройство несовершеннолетних, стоящих на учете в ПП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м красен человек» - организация работы трудовой бригады подростков от 14 до 18 лет, трудоустроенных на базе Центра, ведение профориентацион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кова А.Б.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частковый педиатр + участковый специалист» - совместное выявление семей-ного неблагополучия на ранней ста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кова А.Б.</w:t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тей из малообеспеченных и многодетных семей в загородные оздоро-вительные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граждан с доходом ниже величины прожиточного минимума для оказания материальной помощи из средств Пенсион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малообеспеченных граждан на оказание материальной помощи ко Дню пожилых лю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, патронаж семей и дет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естарелых граждан, инвалидов, нуждающихся в социальной поддер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неев В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, выделяемых на предоставление льгот по оплате за жилищно-коммунальные услуги в соответствии с ФЗ «О ветеранах», «О социальной защите инвалидов в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 приему заявлений и начислению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мянцева Е.Р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зделов программы социально-экономического развития города на 2007-2010 гг., согласование в Минэкономразвития Чуваш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 А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удашкина О.П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в целях регулирования тарифов и надбавок организ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го комплекса, платы граждан за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едприятиям торговли и обществе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орговому обслуживанию на праздновании 455-летия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, Комсомола, Жуковского, Гончарова, Пролетарская, Осип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монтом уличной 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и заключение муниципального контракта по освоению средств, предусмотренных ФЗ «О ветеранах» и Законом ЧР «О регулировании жилищных отноше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компенсации гражданам за уличный газ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згото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и заключение муниципального контракта на реконструкцию канализации в микрорайоне «Северо-Запа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программе «Обеспечение жильем молодых сем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строительстве долевого строительства социального жилья с использованием безвозмездных субси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частие в долевом строительстве социального жилья с гражданами, нуждающими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 «Послание Президента ЧР 2007», «2007 год – Год ребенка», «Приоритетные национальные проекты», «Инвестиционный профиль г.Алатыря», «Город мой – гордость моя. К 455-летию со дня основания», «Жилье для молодых», «Лето 2007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свещение на официальном сайте, в газете «Алатырские вести», местном радиовещании хода подготовки и проведения празднования 455-летия г.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 локальной сети администрации, Устранение неполадок, сбоев. Установка обно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. Проведение  обучающих семинаров с работниками администрации по согласо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рубрикой в официальном сайте «Они прославили свой к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седателями уличных комит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лькуляций на платные услуги на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гошина Л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очистке ливневок, городских улиц, грейдерованием второстепенных дорог, вывозу ТБО МУП «АК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еркасов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ковых заявлений на граждан по задолженности за оказанные услуги по микрорайонам «Стрелка», квартал УПП, Буг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йма жилого помещения и договоров с собственниками жилищного фонда на техническое обслуживание общего имущества и предоставление всех видов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дряда на текущий ремонт объектов муниципаль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бъектов муници-пального жилищного фонда к отопительному сез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нения договоров подряда на техническое обслу-живание, санитарное содержание, текущий ремонт жилищного фонда и придомовых территорий МУП «ЖЭУ №1», сторонними подрядными организац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чков В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спортов отделки фасадов, всех форм внешнего оформления города, благоустройство,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писаний, выданных владельцам торговых точек и других объектов капитального строительства независимо от форм собственности на предмет реконструкции и ремонтов фасадов с целью улучшения  эстетического вида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закона об охране окружающей природной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 лет со дня основания города Алатыря (1552 г.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годовщина разгрома советскими войсками немецко-фашистских войск в Курской битв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0:00Z</dcterms:created>
  <dc:creator>Aleksander Grigoryev</dc:creator>
  <dc:description/>
  <dc:language>en-US</dc:language>
  <cp:lastModifiedBy>Aleksander Grigoryev</cp:lastModifiedBy>
  <cp:lastPrinted>2007-07-20T10:24:00Z</cp:lastPrinted>
  <dcterms:modified xsi:type="dcterms:W3CDTF">2007-07-20T07:54:00Z</dcterms:modified>
  <cp:revision>17</cp:revision>
  <dc:subject/>
  <dc:title>УТВЕРЖДАЮ:                     </dc:title>
</cp:coreProperties>
</file>