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"/>
        <w:rPr/>
      </w:pPr>
      <w:r>
        <w:rPr/>
        <w:t xml:space="preserve">УТВЕРЖДАЮ:                     </w:t>
      </w:r>
    </w:p>
    <w:p>
      <w:pPr>
        <w:pStyle w:val="Normal"/>
        <w:ind w:left="6480" w:firstLine="6"/>
        <w:rPr/>
      </w:pPr>
      <w:r>
        <w:rPr/>
        <w:t xml:space="preserve">Глава города Алатыря </w:t>
      </w:r>
    </w:p>
    <w:p>
      <w:pPr>
        <w:pStyle w:val="Normal"/>
        <w:ind w:left="6480" w:firstLine="6"/>
        <w:rPr/>
      </w:pPr>
      <w:r>
        <w:rPr/>
        <w:t>___________М.В. Марискин</w:t>
      </w:r>
    </w:p>
    <w:p>
      <w:pPr>
        <w:pStyle w:val="Normal"/>
        <w:ind w:left="6480" w:firstLine="6"/>
        <w:rPr/>
      </w:pPr>
      <w:r>
        <w:rPr/>
        <w:t xml:space="preserve"> </w:t>
      </w:r>
      <w:r>
        <w:rPr/>
        <w:t>«21» мая 2007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июне 2007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162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 подготовке объектов ЖКХ, энергетики и социальной сферы города к отопительному сезону 2007-2008 г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Одинцов И.М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брания депутат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б утверждении Порядка согласования переустройства и перепланировки в жилых домах города Алатыря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 переводе населения с ежемесячной оплаты за потребленное в отопительный сезон (с октября по апрель) тепло на фактическую оплату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3. Раз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-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кин Н.И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цов И.М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еминар с медицинскими работниками ДОЛ по организации спортивно-оздоровитель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1,18,25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1,18,25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9,26.</w:t>
            </w:r>
          </w:p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ездное совещание для осуществления систематического контроля за ходом строительства социального жилья по программам 200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-ные площа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/>
              <w:t>Заседание комиссии по КЧС и ОП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заместителей директоров по воспитательной работе, препода-вателей-организаторов 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26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Горячая линия» по способу управления многоквартирными дома-ми, подготовкой к отопительному сезону 2007-2008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27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исполни-тельской дисципли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27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т директоров – ежемесячное 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28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2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борочные проверки исполнения поручений по обращениям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с главными врачами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Д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руководителей городс-кого методического объединения педагогов дошкольных образователь-ных учреждений по итогам работы за учеб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борочные проверки исполнения протокольных поручений главы города с выездом на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рассмот-рению спорных вопросов предостав-ления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СПЭ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Координационный совет по под-держке малого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межведомственной комис-сии по противодействию злоупот-реблению наркотическими средства-ми и их незаконному оборо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с сотрудниками адми-нистрации города по нормативно-правовым ак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с руководителями предприятий ЖК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-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с главными специалис-тами, директорами ДЮС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управлениями и отделами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Деятельность лагерей летнего труда и отдыха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тельные учрежден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и проведение республи-канского совещания руководителей кадастровых служб 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чканова М.А.</w:t>
            </w:r>
          </w:p>
          <w:p>
            <w:pPr>
              <w:pStyle w:val="Normal"/>
              <w:rPr/>
            </w:pPr>
            <w:r>
              <w:rPr/>
              <w:t>Кандрашин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7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и проведение экзаменов по русскому языку и математике в 9 кл. общеобразовательных учрежде-ний по новой форме с участием муниципальной экзаменацион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тельные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2,16,22,23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дение торжественных регистра-ций заключения бра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8,15,22,29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Операция «Чистая улица» - благоуст-ройство и поддержка чистот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, прилегаю-щие к социальным учреждени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И.Г.</w:t>
            </w:r>
          </w:p>
          <w:p>
            <w:pPr>
              <w:pStyle w:val="Normal"/>
              <w:rPr/>
            </w:pPr>
            <w:r>
              <w:rPr/>
              <w:t>Абмайкина Н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ткрытие летнего оздоровительного лагеря «Надеж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Комплексные проверки организации работы по обеспечению противо-пожарной безопасности на объектах здравоохранения, инспекторская проверка ОГПН совместно с профгруппами топливно-энергетичес-кого комплек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епелев В.М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3,08,09.06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-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рка экзаменационных работ учащихся 9 кл. городскими предметными комисс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Открытие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мен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8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-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Контроль выполнения учебных программ в общеобразовательных учрежд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и проведение обяза-тельного ЕГЭ по математике для выпускников 11 кл. общеобразова-те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6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9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роверка организации работы по обеспечению безопасности людей на водных объектах в период купального сезона 2007 г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</w:t>
            </w:r>
          </w:p>
          <w:p>
            <w:pPr>
              <w:pStyle w:val="Normal"/>
              <w:rPr/>
            </w:pPr>
            <w:r>
              <w:rPr/>
              <w:t>представители комиссии по ЧС и ОПБ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20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Медико-педагогический консили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Торжественное собрание, концерт ко Дню социального работ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0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татистическое обследование инди-видуальных предпринимателей, ока-зывающих услуги общественного п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Открытие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ме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Изумруд-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конкурс среди работающей молодежи «лучший наставник молодеж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д «Электро-прибо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естринск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плана мероприятий администрации города по противодействию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чканова М.А.</w:t>
            </w:r>
          </w:p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несение изменений в бюджетную роспись по главным распорядите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бюджету финансового отдел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Торжественное собрание, посвящен-ное Дню медицинского работ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учителей информатики по мониторингу работы образователь-ных учреждений с Интернет-ресур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енк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ествование фарфоровых юбиляров (с 20-летием супружеской жизн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овещание-практикум руковод. пред-метных методических объедин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янина В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Контроль уровня обученности и качества знаний выпускников 9,11,(12) кл. в 2007 г. (по результатам государственной (итоговой) аттеста-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латырской городской территориальной избиратель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геева Л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диный информационный д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Заседания профильных комиссий по обсуждению вопросов повестки дня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заседания Собрания депутатов города Алатыря, рассмотрение обращений и писем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рофильных комисс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библиотекарей «Достой-ный фонд школьной библиотеки – к новому учебному год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Заседание постоянных депутатских комиссий по формированию повестки дня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заседания Собрания депутатов города Алатыря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созы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кин Н.И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заместителей директоров общеобразовательных учреждений по учебной рабо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дача выпускникам 11 кл. общеобразовательных учреждений свидетельств о результатах ЕГ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  <w:p>
            <w:pPr>
              <w:pStyle w:val="Normal"/>
              <w:rPr/>
            </w:pPr>
            <w:r>
              <w:rPr/>
              <w:t>Маторкина Д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07-02.07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риемка и учет выполнения работ по капитальному ремонту жилых домов № 29 по ул.Герцена и № 29 по ул. Б.Хмельницкого от подрядчи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ул.Б.Хмель-ницк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юк Е.В.</w:t>
            </w:r>
          </w:p>
          <w:p>
            <w:pPr>
              <w:pStyle w:val="Normal"/>
              <w:rPr/>
            </w:pPr>
            <w:r>
              <w:rPr/>
              <w:t>Ягин С.В.</w:t>
            </w:r>
          </w:p>
          <w:p>
            <w:pPr>
              <w:pStyle w:val="Normal"/>
              <w:rPr/>
            </w:pPr>
            <w:r>
              <w:rPr/>
              <w:t>Ноздряков С.М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с главными бухгалте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-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тчеты общеобразовательных учреж-дений об итогах 2006-2007 учебного года; диагностическая обработка информационных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both"/>
              <w:rPr/>
            </w:pPr>
            <w:r>
              <w:rPr/>
              <w:t>Совещание заведующих детскими садами по итогам работы за учеб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both"/>
              <w:rPr/>
            </w:pPr>
            <w:r>
              <w:rPr/>
              <w:t>Выездной республиканский день редакторов С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Михин А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официальном сайте банера: «Город мой – гордость моя.  К 455-летию со дня основ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-ному плану на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  <w:t>Бушкова О.В.</w:t>
            </w:r>
          </w:p>
          <w:p>
            <w:pPr>
              <w:pStyle w:val="Normal"/>
              <w:rPr/>
            </w:pPr>
            <w:r>
              <w:rPr/>
              <w:t>Юрьева Т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льтурно-массовые мероприят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д ребенка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ребенок, я человек» - литературно-философский веч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п, топ топает турист» выставка экскур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т удивительный, удивительный мир» - экоэкспресс по материалам природоведческих журна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онова  Т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регистра-ций новорожде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двоен и многодетных матер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 Дню защиты детей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игры и игруш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лето!» - развлекательная программа дл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арк «Сказ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кшин В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Конкурсы рисунков на асфальте, праздничные утренники, досуги, развлечения с приглашением роди-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регистрации «Имянаре-че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а детей» - игра-путешеств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еева Л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- программа дл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мянова А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шкинский день в России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творческих коллективов МОУДОД «АДШИ» в Пушкинском праздник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Языково Ульянов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аева В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 добрая рядом живет» - программа дл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ЦБС№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гина Л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стародавние времена» - час интересного расс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Пару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лиал ЦБС №1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 Дню России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философский вечер «Я ребенок, я челове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чешь знать историю, побывай в Москве» - путешествие-викто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мушева Т.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оржусь, что я россиянин» - тематический вечер с использование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«Энциклопедия истории Росс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еева Л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Электронная презентация «Алатырь: прошлое и настояще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ву тебя Россией, единственной зову» - литературный сал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онова Т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здничный концерт, посвящённый Дню Ро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зданием Д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аева В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лая сердцу земля»- книжная вы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алатырского художника Г.А. Иван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.П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30" w:firstLine="1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 Памяти и скорби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О прошлом память сохраним» - час ис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- интерна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лиал ЦБС №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инг и возложение цветов  алатырцам, погибшим в В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30" w:firstLine="1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 Дню Республики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брака и имянар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астеров ДПИ,  творческих коллективов Дворца культуры в праздновании Дня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аева В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ю тебя, моя Чувашия» - поэтический веч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ЦБС №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еева Л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лая сердцу земля» - книжная вы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.Ф. Благовидов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 молодежи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город, я с тобой» - литературная компози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В. Попов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ое правило нравственности» - информационно-познавательный ч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Собесед-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Ямушева Т.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регистрации рожде-ния детей в молодых семь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русского языка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останется хотя бы строка» (к 75- летию  со дня рождения Р. Рождест-венского) – литературно-поэтическая гости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6.0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з, Буки, Веди… Книжные сокровища Алатыря» -  выстав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аева В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оваленко А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 455-летию со дня образования г.Алатырь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атырь: прошлое и настоящее» - электронная презен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чудный, город древний» - аукцион краеведческих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онова  Т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-24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нет на свете города милее» - час ис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алатырского художника Г.А. Иван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овченко Н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и подготовитель-ные работы к празднованию 455-летия г.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7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урнир по футбол среди дворовых команд с участием объединенной команды депутатов городского Собрания депутатов и работников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Неделя здоровь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, отдыхаю-щих в пришкольных оздоровитель-ных лагер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  <w:p>
            <w:pPr>
              <w:pStyle w:val="Normal"/>
              <w:rPr/>
            </w:pPr>
            <w:r>
              <w:rPr/>
              <w:t>начальники лагере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партакиада среди детских загородных оздоровительных учреж-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Янтарный», «Изумруд-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и Кубок Чувашской Республики по футбо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 2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здоровительных мероп-риятий, спортивных соревнований, учебно-тренировочных занятий, работа абонементных груп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84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администрации, начальники управ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граждан о регистрации актов гражданского состояния с соблюдением норм семейного законодательства,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Участковый педиатр + участковый специалист – совместное выявление семей-ного неблагополучия на ранней стад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ык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Семья, алкоголь, наркотики» - выявление и патронаж семей, имеющих несовершеннолетних детей и находящихся в социально-опасном поло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брамова Е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учет, патронаж семей и детей, находящихся в социально-опасном поло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естарелых граждан, инвалидов, нуждающихся в социальной поддерж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неев В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ых рейдах совместно с КДН, ПД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осолапова Т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ветеранов труда, тружеников тыла и лиц, пострадавших от политических репрессий на ежемесячную денежную выпла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ежемесячного детского пособ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узова Л.Ю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компенсации расходов по абонентной плате за радио и телеф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ленькова Н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ц, не имеющих удостоверения ветерана войны и подготовка документов к его выдач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осолапова Т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тского пособия, </w:t>
            </w:r>
          </w:p>
          <w:p>
            <w:pPr>
              <w:pStyle w:val="Normal"/>
              <w:jc w:val="both"/>
              <w:rPr/>
            </w:pPr>
            <w:r>
              <w:rPr/>
              <w:t>- ЕДВ ветеранам труда, труженикам тыла и лицам, пострадавшим от политических репрессий, донорам,</w:t>
            </w:r>
          </w:p>
          <w:p>
            <w:pPr>
              <w:pStyle w:val="Normal"/>
              <w:jc w:val="both"/>
              <w:rPr/>
            </w:pPr>
            <w:r>
              <w:rPr/>
              <w:t>- участникам ликвидации аварии на Чернобыльской АЭС,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етеранам труда за радио и телефон,</w:t>
            </w:r>
          </w:p>
          <w:p>
            <w:pPr>
              <w:pStyle w:val="Normal"/>
              <w:jc w:val="both"/>
              <w:rPr/>
            </w:pPr>
            <w:r>
              <w:rPr/>
              <w:t>- выплата пособия на погребение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заработной платы приемным родителям;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оеннослужащи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узова Л.Ю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медали «За доблестный труд в Великой Отечественной войне 1941-1945 гг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огун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озданных на сайте администрации города банеров: «Послание Президента ЧР 2007», «2007 год – Год ребенка», «Приоритетные национальные проекты», «Инвестиционный профиль г.Алатыря», «Реформы ЖКХ: опыт, проблемы, перспектива», «Жилье для молодых», «Для СМИ», «Местное самоуправление: опыт, проблемы, дела», «Алатырь – участник Всероссийского конкурса «Самый благоустроенный города России», «Сделаем улицы чище, а город краше» и д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ое и техническое обслуживание локальной сети администрации. Устранение неполадок, сбоев. Установка обновл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ь рубрику «К 455-летию Алатыря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онных материалов к Дню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>Создание аудироликов, направленных на улучшение санитарной культуры в городе.</w:t>
            </w:r>
          </w:p>
          <w:p>
            <w:pPr>
              <w:pStyle w:val="Normal"/>
              <w:jc w:val="both"/>
              <w:rPr/>
            </w:pPr>
            <w:r>
              <w:rPr/>
              <w:t>Освещение материалов, связанных с летним отдыхом детей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радиослушателей о реформировании системы ЖКХ.</w:t>
            </w:r>
          </w:p>
          <w:p>
            <w:pPr>
              <w:pStyle w:val="Normal"/>
              <w:jc w:val="both"/>
              <w:rPr/>
            </w:pPr>
            <w:r>
              <w:rPr/>
              <w:t>Оперативное освещение всех мероприятий, проводимых в город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итова С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праздничные и выходные дни текущего месяца, работа по ведению папок контроля, карточек контроля с личного приема главы, гостевой комн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документов, адресов, поздравительных телеграм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чканова М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ндреева Е.С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-правовых документов МО в рамках 131-ФЗ «Об общих принципах организации местного самоуправления в Российской Федерации» к очередному заседанию Собрания депута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нырева Н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справок о составе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на предприятиях торговли и общественного питания по соблюдению правил торговли, реализации импортной алкогольной продукции, благоустройства прилегающих 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трофанова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дательства в сфере размещения муниципального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ъектов экономики, объектов жизнеобеспечения, объектов с массовым пребыванием людей на территории Ч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седатель ПКЧС и ОПБ, ГУ МЧС России по ЧР, руководители организац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бработке архивных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чканова М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пециалисты финансового отдел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договоров подряда на техническое обслуживание, санитарное содержание, текущий ремонт жилищного фонда и придомовых территорий МУП «ЖЭУ №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асюк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Ягин С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Ноздряков С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очков В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одряда на текущий ремонт объектов муниципального жилищ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динцов И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М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асюк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йма жилого помещения и договорам с собственниками жилищного фонда на техническое обслуживание общего имущества и предоставление всех видов коммунальных услуг. Прием граждан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договоров подряда на выпол-нение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М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ляшова О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М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сковых заявлений на граждан по задолженности за оказанные услуги по микрорайонам Западный и Стрел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Рузавин М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ляшова О.В.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60-квартирного жилого дома по ул.Московская, строительст-вом пешеходного железнодорожного мо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конструкцией водопровода по ул.Горького, Комсомола, Жуковск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монтом уличной дорожной с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выплату компенсации гражданам за уличный газопров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рассмотрение в комиссию по жилищ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граждан по постановке на учет в качестве нуждающихся в жилых помещ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списков граждан состоящих на улучшение жилищных усло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выделение ипотечного кред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граждан на участие в программе «Обеспечение жильем молодых сем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граждан на участие в строительстве долевого строительства социального жилья с использованием безвозмездных субсид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ветхого жилья с выходом на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детских игровых площадок в микрорайонах: «Стрелка», «Западны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перевода жилых помещений в нежилые и наобор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становочных павиль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 и клум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рхитектурно-планировочного задания, исходно-разрешительной документа-ции на новые объек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охраны окружающей сред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день Росс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циального работни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текстильной и легкой промышленност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дицинского работни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зобретателя и рационализатора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 xml:space="preserve">Управляющая делами   </w:t>
      </w:r>
    </w:p>
    <w:p>
      <w:pPr>
        <w:pStyle w:val="Normal"/>
        <w:ind w:hanging="57"/>
        <w:rPr/>
      </w:pPr>
      <w:r>
        <w:rPr/>
        <w:t>администрации города Алатыря</w:t>
        <w:tab/>
        <w:tab/>
        <w:tab/>
        <w:tab/>
        <w:tab/>
        <w:tab/>
        <w:t>Т.И. Юткина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48:00Z</dcterms:created>
  <dc:creator>Aleksander Grigoryev</dc:creator>
  <dc:description/>
  <dc:language>en-US</dc:language>
  <cp:lastModifiedBy>Aleksander Grigoryev</cp:lastModifiedBy>
  <cp:lastPrinted>2007-05-21T17:13:00Z</cp:lastPrinted>
  <dcterms:modified xsi:type="dcterms:W3CDTF">2007-05-23T07:13:00Z</dcterms:modified>
  <cp:revision>38</cp:revision>
  <dc:subject/>
  <dc:title>УТВЕРЖДАЮ:                     </dc:title>
</cp:coreProperties>
</file>