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6"/>
        <w:rPr/>
      </w:pPr>
      <w:r>
        <w:rPr/>
        <w:t xml:space="preserve">УТВЕРЖДАЮ:                     </w:t>
      </w:r>
    </w:p>
    <w:p>
      <w:pPr>
        <w:pStyle w:val="Normal"/>
        <w:ind w:left="6480" w:firstLine="6"/>
        <w:rPr/>
      </w:pPr>
      <w:r>
        <w:rPr/>
        <w:t xml:space="preserve">Глава города Алатыря </w:t>
      </w:r>
    </w:p>
    <w:p>
      <w:pPr>
        <w:pStyle w:val="Normal"/>
        <w:ind w:left="6480" w:firstLine="6"/>
        <w:rPr/>
      </w:pPr>
      <w:r>
        <w:rPr/>
        <w:t>___________М.В. Марискин</w:t>
      </w:r>
    </w:p>
    <w:p>
      <w:pPr>
        <w:pStyle w:val="Normal"/>
        <w:ind w:left="6480" w:firstLine="6"/>
        <w:rPr/>
      </w:pPr>
      <w:r>
        <w:rPr/>
        <w:t xml:space="preserve"> </w:t>
      </w:r>
      <w:r>
        <w:rPr/>
        <w:t>«</w:t>
      </w:r>
      <w:r>
        <w:rPr>
          <w:lang w:val="en-US"/>
        </w:rPr>
        <w:t>20</w:t>
      </w:r>
      <w:r>
        <w:rPr/>
        <w:t>» апреля 2007 г.</w:t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ае 2007 год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4140"/>
        <w:gridCol w:w="1620"/>
        <w:gridCol w:w="216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jc w:val="center"/>
              <w:rPr/>
            </w:pPr>
            <w:r>
              <w:rPr/>
              <w:t>мероприят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вое планерное совещ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указ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Формирование муниципальных экза-менационных комиссий, предметных экзаменационных комиссий в рамках подготовки к итоговой аттестации в 9 кл.;  практикум по вопросам участия комиссий в организации и проведении итоговой аттес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ушкин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6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указ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формление реестра выполненных работ и оказанн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басина И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вещание заместителей директоров по воспитательной работе, препода-вателей – организаторов ОБ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Л.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методических объеди-нений учителей русского языка и математики по разработке критериев оценки экзаменационных 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ушкина В.К.</w:t>
            </w:r>
          </w:p>
          <w:p>
            <w:pPr>
              <w:pStyle w:val="Normal"/>
              <w:rPr/>
            </w:pPr>
            <w:r>
              <w:rPr/>
              <w:t>Голянина В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10,17,24,31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жилищной 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одготовка сценария торжественной части митинга, составление списка выступающих лиц, посвященного Дню Побе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Чичканова М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ская спортивно-оздоровитель-ная игра среди воспитанников ДОУ «Малышиад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center"/>
              <w:rPr/>
            </w:pPr>
            <w:r>
              <w:rPr/>
              <w:t>«СОШ №9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,18,19,</w:t>
            </w:r>
          </w:p>
          <w:p>
            <w:pPr>
              <w:pStyle w:val="Normal"/>
              <w:jc w:val="center"/>
              <w:rPr/>
            </w:pPr>
            <w:r>
              <w:rPr/>
              <w:t>26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оведение торжественных регистра-ций заключения бра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Чаепитие для ветеранов войны, проживающих в Центре социального обслуживания на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еев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вещание главных вр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12,19,26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административной 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8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ревнования среди групп ДЮСШ по мини-футболу, баскетболу, вольной борьбе, посвященные Дню Побе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оздравление семейных пар – участников ВОВ с праздником Великой Победы на дому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>Мурьева Т.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9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Выполнение работ по установке скамеек и ур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общего поль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9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указ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рганизация фотовыставки о ветеранах войны, находящихся на социальном обслужива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ровская И.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Торжественное вручение медали «60 лет Победы в Великой Отечественной войне 1941-1945 гг.» труженикам ты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-ное собр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хлова Е.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9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указ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Вручение памятных подарков участникам войны и вдовам погибших вои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прожи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Т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9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Вручение поздравительных открыток ветеранам войны и вдовам погибших воинов к празднику 9 М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прожи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хлова Е.Г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арад юнармейце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еред адми-нистрацией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.Н.</w:t>
            </w:r>
          </w:p>
          <w:p>
            <w:pPr>
              <w:pStyle w:val="Normal"/>
              <w:rPr/>
            </w:pPr>
            <w:r>
              <w:rPr/>
              <w:t>Ивченкова Л.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0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ивязка детских игровых площад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-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елка, </w:t>
            </w:r>
          </w:p>
          <w:p>
            <w:pPr>
              <w:pStyle w:val="Normal"/>
              <w:jc w:val="center"/>
              <w:rPr/>
            </w:pPr>
            <w:r>
              <w:rPr/>
              <w:t>м-н Запад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еминар с врачами Алатырского родильного до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Р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оркина Т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both"/>
              <w:rPr/>
            </w:pPr>
            <w:r>
              <w:rPr/>
              <w:t>Соревнования по пожарно-прикладным видам спорта среди учащихся школ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пар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Л.И.</w:t>
            </w:r>
          </w:p>
          <w:p>
            <w:pPr>
              <w:pStyle w:val="Normal"/>
              <w:rPr/>
            </w:pPr>
            <w:r>
              <w:rPr/>
              <w:t>Кощеев И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both"/>
              <w:rPr/>
            </w:pPr>
            <w:r>
              <w:rPr/>
              <w:t>Открытие летнего спортивного се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партакиада ССУЗов по мини-футбол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Спутник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указ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Формирование банка данных о выпускниках 9, 11 (12) классов общеобразовательных учреждений, проходящих итоговую (государствен-ную) аттестацию в щадящем режиме, издание управленческих реше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ушкин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9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Контроль качества подготовки общеобразовательных учреждений к организованному окончанию учебного года, государственной (итоговой) аттестации выпускников 9,11,(12) клас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-тельные учре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ушкин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указ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Неделя Православного фильма в рамках Дней славянской письмен-ности и культуры, посвященных Году русского язы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Д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юхина М.Е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5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тур (городской) смотра-конкурса «За здоровьем в детский сад» среди дошкольных образовательных учреж-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одготовка архитектурно-планиро-вочного задания, исходно-разреши-тельной документации на новые объекты: модульные котель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Заседание Алатырской городской территориальной избирательной 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,И.</w:t>
            </w:r>
          </w:p>
          <w:p>
            <w:pPr>
              <w:pStyle w:val="Normal"/>
              <w:rPr/>
            </w:pPr>
            <w:r>
              <w:rPr/>
              <w:t>Агеева Л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аздничная регистрация «Имянаре-чения» в международный День семь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вещание руководителей, замести-телей руководителей по учебной работе общеобразовательных учреж-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ушкин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партакиада ССУЗов по легкой атлети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указ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ткрытое первенство г.Алатыря по спортивной гимнастике с пригла-шением сборных команд городов Поволжь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№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рсов Г.М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ская военно-спортивная игра «Зарниц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Спутник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Л.И.</w:t>
            </w:r>
          </w:p>
          <w:p>
            <w:pPr>
              <w:pStyle w:val="Normal"/>
              <w:rPr/>
            </w:pPr>
            <w:r>
              <w:rPr/>
              <w:t>Кощеев И.А.</w:t>
            </w:r>
          </w:p>
          <w:p>
            <w:pPr>
              <w:pStyle w:val="Normal"/>
              <w:rPr/>
            </w:pPr>
            <w:r>
              <w:rPr/>
              <w:t>Жуков А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Единый информационный де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Каляканова Р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естринская конферен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ВФД»</w:t>
            </w:r>
          </w:p>
          <w:p>
            <w:pPr>
              <w:pStyle w:val="Normal"/>
              <w:jc w:val="center"/>
              <w:rPr/>
            </w:pPr>
            <w:r>
              <w:rPr/>
              <w:t>ГУЗ «АКВ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рбакова А.Л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Участие в Дне главного врач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ебокса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еминар организаторов ЕГЭ «Обес-печение организованного проведения ЕГЭ в 2007 году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имназия №6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ушкин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Врачебная конферен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П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В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республиканский фестиваль-конкурс исполнителей патриотичес-кой и эстрадной песни на приз памяти М.Живаг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.Н.</w:t>
            </w:r>
          </w:p>
          <w:p>
            <w:pPr>
              <w:pStyle w:val="Normal"/>
              <w:rPr/>
            </w:pPr>
            <w:r>
              <w:rPr/>
              <w:t>Филянин П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одготовка плана работы на июнь 2007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Андреева Е.С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2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одготовка материалов к заседанию Совета админ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Андреева Е.С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седание Совета администрации: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1. О ходе реализации постановления главы города Алатыря от 28.12.2006 г. № 1349 «О Годе ребенка».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2. О ходе реализации комплексных мер профилактических нарушений в г.Алатырь».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3. О работе муниципальных музеев по сохранению и пропаганде исторического наслед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-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  <w:p>
            <w:pPr>
              <w:pStyle w:val="Normal"/>
              <w:rPr/>
            </w:pPr>
            <w:r>
              <w:rPr/>
              <w:t>Самойлов В.Н.</w:t>
            </w:r>
          </w:p>
          <w:p>
            <w:pPr>
              <w:pStyle w:val="Normal"/>
              <w:rPr/>
            </w:pPr>
            <w:r>
              <w:rPr/>
              <w:t>Исае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якин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дн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оведение экспертного осмот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center"/>
              <w:rPr/>
            </w:pPr>
            <w:r>
              <w:rPr/>
              <w:t>«СОШ №9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Дистанционный «круглый стол» для представителей общеобразователь-ных учреждений по теме: «Единая информационная среда ОУ город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>тельные учре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олапенков В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Чествование победителей и призеров городских и республиканских предметных состязаний по итогам 2006-2007 учебного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-тельные учре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ушкин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указ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пер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Участие образовательных учрежде-ний города в городской Неделе славянской письменности и куль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.Н.</w:t>
            </w:r>
          </w:p>
          <w:p>
            <w:pPr>
              <w:pStyle w:val="Normal"/>
              <w:rPr/>
            </w:pPr>
            <w:r>
              <w:rPr/>
              <w:t>Наумушкин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5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указ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одбор специалистов соответствую-щей квалификации для работы в ДОУ «Янтарный» и «Изумрудны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5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указ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Проведение ремонтно-строительных и восстановительных рабо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У «Янтарный», «Изумруд-ный»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5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указ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пе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одготовка спортивных сооружений к летнему оздоровительному сезон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униципаль-но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5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Реализация протокольного совещания по устранению недоделок на ж/д вокза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рьк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9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одготовка вопросов на Совет админ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  <w:t>Кудашкина О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рганизация и проведение ЕГЭ по русскому языку для учащихся 11 классов общеобразовательных школ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имназия №6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ушкин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07-02.06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Военно-полевые сборы учащихся 10 классов школ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«Изумруд-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.Н.</w:t>
            </w:r>
          </w:p>
          <w:p>
            <w:pPr>
              <w:pStyle w:val="Normal"/>
              <w:rPr/>
            </w:pPr>
            <w:r>
              <w:rPr/>
              <w:t>Ивченкова Л.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Консультация для заведующих детскими садам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>
          <w:trHeight w:val="63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Прием заявлений граждан на участие в строительстве долевого строительства социального жилья с использованием безвозмездных субсид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щина Г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Прием заявлений граждан на участие в программе «Обеспечение жильем молодых семе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щина Г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Прием заявлений на выделение ипотечного креди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щина Г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-дель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Проведение технических совещаний и анализ выполненных реш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инцов И.М.</w:t>
            </w:r>
          </w:p>
          <w:p>
            <w:pPr>
              <w:pStyle w:val="Normal"/>
              <w:rPr/>
            </w:pPr>
            <w:r>
              <w:rPr/>
              <w:t>Басюк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ека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плана мероприятий по Дню дерева «Посади дерево и сохрани его», разбивка с выходом на мест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Проведение оздоровительных мероп-риятий, спортивных соревнований, учебно-тренировочных занятий, работа абонементных групп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тышев Ю.В.</w:t>
            </w:r>
          </w:p>
        </w:tc>
      </w:tr>
      <w:tr>
        <w:trPr>
          <w:trHeight w:val="84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правлений и отделов, согласно утвержденных пл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управлений, отдело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, работа с письменными обращениями, запрос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администрации, начальники управлений, отдело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депутатских комиссий по рассмотрению обращений и писем избира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йкин Н.И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Хнырева Н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редседатели комиссий, депутат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депутатами согласно граф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збиратель-ным округ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епутат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редседателей ТОС «Северо-восточный», «Западный», «Стрел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Гарцева Е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рмызова К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убарева В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выполнением договоров подряда на техническое обслуживание, за санитарным содержанием, текущим ремонтом жилищного фонда и придомовых территорий МУП «ЖЭУ №1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асюк Е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Ягин С.В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Ноздряков С.М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очков В.Г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подряда на капитальный, текущий ремонт объектов муниципального жилищного фон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Одинцов И.М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узавин М.Г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асюк Е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, учет, патронаж семей и детей, находящихся в социально-опасном полож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шенкова О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ветеранов труда, тружеников тыла и лиц, пострадавших от политических репрессий на ежемесячную выпла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плату ежемесячного детского пособ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одгузова Л.Ю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шенкова О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плату компенсации расходов по абонентной плате за радио и телеф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ленькова Н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дачу удостоверения к медали «За доблестный труд в Великой Отечественной войне 1941-1945 гг.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Хохлова Е.Г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охране труда отдельных категорий застрахованных лиц за счет Фонда социального страх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ляканова А.П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малоимущих и одиноко проживающих гражд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Логунова О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присвоение звания «Ветеран труд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оржественных регистраций новорожденны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двоен и многодетных матер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ноза социально-экономи-ческого развития города Алатыря на 2008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удашкина О.П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финансового баланса к прогнозу на 2008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асягина Е.Е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розничного рынка в соответствии с ФЗ и Чувашским законом «О розничных рынках» и постановлением Кабинета Министров Ч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анилин А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итрофанова Е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организации розничных ярмарок в город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итрофанова Е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финансово-хозяйственной деятельности муниципальных мероп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асягина Е.Е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деятельности индивидуальных предпринимателей в сфере розничной торгов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итрофанова Е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в праздничные и выходные дни текущего месяца, работа по ведению папок контро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вещенская Е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контроль документов по письменным обращениям граждан и поручениям глав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Юткина Т.И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Шишкова Ю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вещенская Е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градных документов, адресов, поздравительных телеграм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Юткина Т.И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Чичканова М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ндреева Е.С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выдача справок о составе семь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Шишкова Ю.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и печатание справок, отчетов, информаций, пис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ндреева Е.С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троительством 60-квартирного жилого дома по ул.Московская, строительст-вом пешеходного ж/д мо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конструкцией водопровода по ул.Горького и Комсомо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Н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 по программе долевого строительства социального жиль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Н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на выплату компенсации гражданам за уличный газопров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щина Г.А.</w:t>
            </w:r>
          </w:p>
          <w:p>
            <w:pPr>
              <w:pStyle w:val="Normal"/>
              <w:rPr/>
            </w:pPr>
            <w:r>
              <w:rPr/>
              <w:t>Бесчастнова В.М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ектно-сметной документации по ремонту муниципальных зд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Н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на рассмотрение в комиссию по жилищным вопрос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а В.М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от граждан по постановке на учет в качестве нуждающихся в жилых помещен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а В.М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рка списков граждан состоящих на улучшение жилищных услов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а В.М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ветхого жилья с выходом на мес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щина Г.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зднованию дня города, согласование благоустройства, фасадов, рекламы, праздничного оформления города, контро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абот на церкви И.Алфеева по ул.Гагар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закона об охране окружающей природной среды, за выполнением предписаний по устранению нарушений (получение реестрового номер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пова Е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й на строительствро, ввод объектов в эксплуатацию, о перепланировке и переустройстве жилых помещений, архитектурно-планировочных заданий на проектирование всех видов строительства (модульные котельные), реконструкции, капитальный ремонт, реставрацию зданий и благоустройство территорий, выдача ордеров на производство земляных работ, актов выбора земельных участков, согласование проектной документации по мере поступления заяв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  <w:p>
            <w:pPr>
              <w:pStyle w:val="Normal"/>
              <w:rPr/>
            </w:pPr>
            <w:r>
              <w:rPr/>
              <w:t>Емелина Т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устранение  нарушений градостроительного законодательства, правил внешнего благоустройства города, обследование земельных участков и существующих строений с выходом на мест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уркин А.Н.</w:t>
            </w:r>
          </w:p>
          <w:p>
            <w:pPr>
              <w:pStyle w:val="Normal"/>
              <w:rPr/>
            </w:pPr>
            <w:r>
              <w:rPr/>
              <w:t>Алипова Е.В.</w:t>
            </w:r>
          </w:p>
          <w:p>
            <w:pPr>
              <w:pStyle w:val="Normal"/>
              <w:rPr/>
            </w:pPr>
            <w:r>
              <w:rPr/>
              <w:t>Емелина Т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рование учащихся школ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center"/>
              <w:rPr/>
            </w:pPr>
            <w:r>
              <w:rPr/>
              <w:t>«СОШ №11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В.Н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контроль за своевременностью и качеством оказания скорой медицинской помощ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бузов А.Н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ация и диспансеризация ИОВ, УОВ и ветеранов тру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В.Н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начисление субсидий на оплату жилья и коммунальн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Е.Р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 санация юношей и призыв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К г.Алаты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Л.П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детсадов, школ по эпид.показан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оркина Т.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рограммных средств, устранение неполадок программных продук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туновский С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ное и техническое обслуживание, настройка сетевых станций. Внедрение в систему работы ряда отделов программы «1С бухгалтер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туновский с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Центра общественного доступа к информационным технолог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туновский С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созданных на сайте администрации города банеров: «Послание Президента ЧР 2007», «2007 год – Год ребенка», «Приоритетные национальные проекты», «Инвестиционный профиль г.Алатыря», «Реформы ЖКХ: опыт, проблемы, перспектива», «Жилье для молодых», «Для СМИ», «Местное самоуправление: опыт, проблемы, дела», «Алатырь – участник Всероссийского конкурса «Самый благоустроенный города России», «Сделаем улицы чище, а город краше» и д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яканова Р.Н.</w:t>
            </w:r>
          </w:p>
          <w:p>
            <w:pPr>
              <w:pStyle w:val="Normal"/>
              <w:rPr/>
            </w:pPr>
            <w:r>
              <w:rPr/>
              <w:t>Летуновский С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 освещать на сайте, по местному радиовещанию мероприятия, проходящие на территории города, направлять в местные и республиканские СМИ материалы, освещаю-щие особо значимые события в масштабах города. На сайте объявить конкурс слог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яканова Р.Н.</w:t>
            </w:r>
          </w:p>
          <w:p>
            <w:pPr>
              <w:pStyle w:val="Normal"/>
              <w:rPr/>
            </w:pPr>
            <w:r>
              <w:rPr/>
              <w:t>Летуновский С.В.</w:t>
            </w:r>
          </w:p>
          <w:p>
            <w:pPr>
              <w:pStyle w:val="Normal"/>
              <w:rPr/>
            </w:pPr>
            <w:r>
              <w:rPr/>
              <w:t>Титова С.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мерное освещение в СМИ и на сайте хода двухмесячника по благоустройству и санитарной уборке территории города». Участие в рейдах с последующей подготовкой материала на радио и в газету «Алатырские вести». Использование рекламных роликов при подготовке радиопередач местного радиовещания. Открыть рубрику на местном радио «Называем адреса красоты»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яканова Р.Н.</w:t>
            </w:r>
          </w:p>
          <w:p>
            <w:pPr>
              <w:pStyle w:val="Normal"/>
              <w:rPr/>
            </w:pPr>
            <w:r>
              <w:rPr/>
              <w:t>Титова С.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дверии празднования 62-й годовщины Победы в ВОВ в передачах городского радиовещания использования интервью с участниками ВОВ, тружениками тыла, их воспоминания, зарисовки о героическом прошлом фронтов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ова С.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совместно с городским Советом ветеранов и МУК «Алатырская городская библиотека№ презентацию </w:t>
            </w:r>
            <w:r>
              <w:rPr>
                <w:lang w:val="en-US"/>
              </w:rPr>
              <w:t>V</w:t>
            </w:r>
            <w:r>
              <w:rPr/>
              <w:t xml:space="preserve"> тома книги «Память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ляканова Р.Н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Общегосударственные даты и профессиональные праздник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Весны и Труд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дио, праздник работников всех отраслей связ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лавянской письменности и культуры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оссийский день библиотек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химик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граничник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й адвокатуры</w:t>
            </w:r>
          </w:p>
        </w:tc>
      </w:tr>
    </w:tbl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  <w:t xml:space="preserve">Управляющая делами   </w:t>
      </w:r>
    </w:p>
    <w:p>
      <w:pPr>
        <w:pStyle w:val="Normal"/>
        <w:ind w:hanging="57"/>
        <w:rPr/>
      </w:pPr>
      <w:r>
        <w:rPr/>
        <w:t>администрации города Алатыря</w:t>
        <w:tab/>
        <w:tab/>
        <w:tab/>
        <w:tab/>
        <w:tab/>
        <w:tab/>
        <w:t>Т.И. Юткина</w:t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32:00Z</dcterms:created>
  <dc:creator>Aleksander Grigoryev</dc:creator>
  <dc:description/>
  <dc:language>en-US</dc:language>
  <cp:lastModifiedBy>Aleksander Grigoryev</cp:lastModifiedBy>
  <cp:lastPrinted>2007-02-21T14:02:00Z</cp:lastPrinted>
  <dcterms:modified xsi:type="dcterms:W3CDTF">2007-04-20T13:43:00Z</dcterms:modified>
  <cp:revision>5</cp:revision>
  <dc:subject/>
  <dc:title>УТВЕРЖДАЮ:                     </dc:title>
</cp:coreProperties>
</file>