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6"/>
        <w:rPr/>
      </w:pPr>
      <w:r>
        <w:rPr/>
        <w:t xml:space="preserve">УТВЕРЖДАЮ:                     </w:t>
      </w:r>
    </w:p>
    <w:p>
      <w:pPr>
        <w:pStyle w:val="Normal"/>
        <w:ind w:left="6480" w:firstLine="6"/>
        <w:rPr/>
      </w:pPr>
      <w:r>
        <w:rPr/>
        <w:t xml:space="preserve">Глава города Алатыря </w:t>
      </w:r>
    </w:p>
    <w:p>
      <w:pPr>
        <w:pStyle w:val="Normal"/>
        <w:ind w:left="6480" w:firstLine="6"/>
        <w:rPr/>
      </w:pPr>
      <w:r>
        <w:rPr/>
        <w:t>___________М.В. Марискин</w:t>
      </w:r>
    </w:p>
    <w:p>
      <w:pPr>
        <w:pStyle w:val="Normal"/>
        <w:ind w:left="6480" w:firstLine="6"/>
        <w:rPr/>
      </w:pPr>
      <w:r>
        <w:rPr/>
        <w:t xml:space="preserve"> </w:t>
      </w:r>
      <w:r>
        <w:rPr/>
        <w:t>«20» декабря 2007 г.</w:t>
      </w:r>
    </w:p>
    <w:p>
      <w:pPr>
        <w:pStyle w:val="Heading1"/>
        <w:rPr/>
      </w:pPr>
      <w:r>
        <w:rPr/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ероприятий, проводимых администрацией города Алатыр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январе 2008 года</w:t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tbl>
      <w:tblPr>
        <w:tblW w:w="1026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4140"/>
        <w:gridCol w:w="1620"/>
        <w:gridCol w:w="2160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.</w:t>
            </w:r>
          </w:p>
          <w:p>
            <w:pPr>
              <w:pStyle w:val="Normal"/>
              <w:jc w:val="center"/>
              <w:rPr/>
            </w:pPr>
            <w:r>
              <w:rPr/>
              <w:t>мероприят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Вопросы, вносимые на заседание Совета администрации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1. Об итогах социально-экономического развития города Алатыря за 2007 г.</w:t>
            </w:r>
          </w:p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2. Об итогах экономического соревнования среди промышленных предприятий гор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ал администра-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искин М.В.</w:t>
            </w:r>
          </w:p>
          <w:p>
            <w:pPr>
              <w:pStyle w:val="Normal"/>
              <w:rPr/>
            </w:pPr>
            <w:r>
              <w:rPr/>
              <w:t>Данилин А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нилин А.А.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Вопросы, вносимые на заседание Собрания депутатов города Алатыря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1. Отчет администрации города Алатыря об итогах работы за 2007 год и задачах на 2008 год </w:t>
            </w:r>
          </w:p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2. Об итогах экономического и социального развития г.Алатыря за 2007 год и задачах на 2008 год</w:t>
            </w:r>
          </w:p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3. О проведении публичных слушаний по внесению изменений и дополнений в Устав города Алатыря</w:t>
            </w:r>
          </w:p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4. О ходе выполнения городской Программы «Развитие туризма в г.Алатырь Чувашской Республики на 2005-2010 годы»</w:t>
            </w:r>
          </w:p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5. Об утверждении ставок арендной платы на 2008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ой зал администра-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искин М.В.</w:t>
            </w:r>
          </w:p>
          <w:p>
            <w:pPr>
              <w:pStyle w:val="Normal"/>
              <w:rPr/>
            </w:pPr>
            <w:r>
              <w:rPr/>
              <w:t>Хнырева Н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нилин А.А.</w:t>
            </w:r>
          </w:p>
          <w:p>
            <w:pPr>
              <w:pStyle w:val="Normal"/>
              <w:rPr/>
            </w:pPr>
            <w:r>
              <w:rPr/>
              <w:t>Рузавин Г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нтышев Ю.В.</w:t>
            </w:r>
          </w:p>
          <w:p>
            <w:pPr>
              <w:pStyle w:val="Normal"/>
              <w:rPr/>
            </w:pPr>
            <w:r>
              <w:rPr/>
              <w:t>Арапов М.И.</w:t>
            </w:r>
          </w:p>
          <w:p>
            <w:pPr>
              <w:pStyle w:val="Normal"/>
              <w:rPr/>
            </w:pPr>
            <w:r>
              <w:rPr/>
              <w:t>Хнырева Н.Н.</w:t>
            </w:r>
          </w:p>
          <w:p>
            <w:pPr>
              <w:pStyle w:val="Normal"/>
              <w:rPr/>
            </w:pPr>
            <w:r>
              <w:rPr/>
              <w:t>Председатели постоянных комисс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рганизационная работа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1,28.</w:t>
            </w:r>
          </w:p>
          <w:p>
            <w:pPr>
              <w:pStyle w:val="Normal"/>
              <w:jc w:val="center"/>
              <w:rPr/>
            </w:pPr>
            <w:r>
              <w:rPr/>
              <w:t>01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07.1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Еженедельное совещание (планерка) при главе гор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ал администра-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искин М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1,28.</w:t>
            </w:r>
          </w:p>
          <w:p>
            <w:pPr>
              <w:pStyle w:val="Normal"/>
              <w:jc w:val="center"/>
              <w:rPr/>
            </w:pPr>
            <w:r>
              <w:rPr/>
              <w:t>01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09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Прием граждан по личным вопроса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кабине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искин М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08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Итоговое планерное совещ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ал администра-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искин М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,15,22,29.01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-рац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якина В.А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5.01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09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Совет директоров – ежемесячное совещание директоров учреждений культур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аева В.А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1.01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Прием по личным вопроса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кабине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жова Т.Б.</w:t>
            </w:r>
          </w:p>
          <w:p>
            <w:pPr>
              <w:pStyle w:val="Normal"/>
              <w:rPr/>
            </w:pPr>
            <w:r>
              <w:rPr/>
              <w:t>Добрынкин О.Н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Заседание административной комис-с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кабине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брынкин О.Н.</w:t>
            </w:r>
          </w:p>
          <w:p>
            <w:pPr>
              <w:pStyle w:val="Normal"/>
              <w:rPr/>
            </w:pPr>
            <w:r>
              <w:rPr/>
              <w:t>Шкаверо А.П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,30.01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09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Заседание комиссии по исполни-тельской дисциплин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ал админист-</w:t>
            </w:r>
          </w:p>
          <w:p>
            <w:pPr>
              <w:pStyle w:val="Normal"/>
              <w:jc w:val="center"/>
              <w:rPr/>
            </w:pPr>
            <w:r>
              <w:rPr/>
              <w:t>ра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искин М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0.01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Заседание жилищной комисс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кабине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брынкин О.Н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Заседание комиссии по профилактике правонарушений г.Алатыр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-рац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нырева Н.Н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в теч. ук.пер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Выборочные проверки исполнения поручений по обращениям гражда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-ц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ишкова Ю.А.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Мероприятия, проводимые управлениями и отделами администрации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8.01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указ.</w:t>
            </w:r>
          </w:p>
          <w:p>
            <w:pPr>
              <w:pStyle w:val="Normal"/>
              <w:jc w:val="center"/>
              <w:rPr/>
            </w:pPr>
            <w:r>
              <w:rPr/>
              <w:t>пер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дравление на дому детей-инва-лидов и детей из малообеспеченных семей Дедом Морозо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адреса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рцева Е.В.</w:t>
            </w:r>
          </w:p>
          <w:p>
            <w:pPr>
              <w:pStyle w:val="Normal"/>
              <w:rPr/>
            </w:pPr>
            <w:r>
              <w:rPr/>
              <w:t>Кармызова К.В.</w:t>
            </w:r>
          </w:p>
          <w:p>
            <w:pPr>
              <w:pStyle w:val="Normal"/>
              <w:rPr/>
            </w:pPr>
            <w:r>
              <w:rPr/>
              <w:t>Зубарева В.В.</w:t>
            </w:r>
          </w:p>
          <w:p>
            <w:pPr>
              <w:pStyle w:val="Normal"/>
              <w:rPr/>
            </w:pPr>
            <w:r>
              <w:rPr/>
              <w:t>Депутаты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0.01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указ.</w:t>
            </w:r>
          </w:p>
          <w:p>
            <w:pPr>
              <w:pStyle w:val="Normal"/>
              <w:jc w:val="center"/>
              <w:rPr/>
            </w:pPr>
            <w:r>
              <w:rPr/>
              <w:t>пер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онная поддержка банера «С Новым годом!» освещение всех мероприяти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-рац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яканова Р.Н.</w:t>
            </w:r>
          </w:p>
          <w:p>
            <w:pPr>
              <w:pStyle w:val="Normal"/>
              <w:rPr/>
            </w:pPr>
            <w:r>
              <w:rPr/>
              <w:t>Летуновский С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ное собрание работников Центра за 2007 год и утверждение плана работы на 2008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О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неев В.А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городской Рождественс-кой ел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ец культур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убкова А.А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заместителей директоров по воспитательной работ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 и М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вченкова Л.И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-10.01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указ.</w:t>
            </w:r>
          </w:p>
          <w:p>
            <w:pPr>
              <w:pStyle w:val="Normal"/>
              <w:jc w:val="center"/>
              <w:rPr/>
            </w:pPr>
            <w:r>
              <w:rPr/>
              <w:t>пер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реестра выполненных работ и оказанных усл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-рац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басина И.К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01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указ.</w:t>
            </w:r>
          </w:p>
          <w:p>
            <w:pPr>
              <w:pStyle w:val="Normal"/>
              <w:jc w:val="center"/>
              <w:rPr/>
            </w:pPr>
            <w:r>
              <w:rPr/>
              <w:t>пер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расчет ежемесячной денежной выплаты региональным льготникам: ветеранам труда, труженикам тыла и реабилитированны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-рац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горова Е.Г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</w:t>
            </w:r>
          </w:p>
          <w:p>
            <w:pPr>
              <w:pStyle w:val="Normal"/>
              <w:jc w:val="center"/>
              <w:rPr/>
            </w:pPr>
            <w:r>
              <w:rPr/>
              <w:t>дня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конкурса «Игруш-ка на елку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Сы: «Северо-восточный», «Западный», «Стрелка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рцева Е.В.</w:t>
            </w:r>
          </w:p>
          <w:p>
            <w:pPr>
              <w:pStyle w:val="Normal"/>
              <w:rPr/>
            </w:pPr>
            <w:r>
              <w:rPr/>
              <w:t>Кармызова К.В.</w:t>
            </w:r>
          </w:p>
          <w:p>
            <w:pPr>
              <w:pStyle w:val="Normal"/>
              <w:rPr/>
            </w:pPr>
            <w:r>
              <w:rPr/>
              <w:t>Зубарева В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директоров и замести-телей директоров учреждений дополнительного образов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 и М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вченкова Л.И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.01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указ.</w:t>
            </w:r>
          </w:p>
          <w:p>
            <w:pPr>
              <w:pStyle w:val="Normal"/>
              <w:jc w:val="center"/>
              <w:rPr/>
            </w:pPr>
            <w:r>
              <w:rPr/>
              <w:t>пер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я городских методических объедин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 и М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лянина В.В.</w:t>
            </w:r>
          </w:p>
          <w:p>
            <w:pPr>
              <w:pStyle w:val="Normal"/>
              <w:rPr/>
            </w:pPr>
            <w:r>
              <w:rPr/>
              <w:t>Руководители МО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руководителей образова-тельных учрежд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 и М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хонина В.К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ждественская встреча актива м-на «Западный» с отцом Владимиро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С «Западный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рцева Е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31.01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победителей и призеров городских предметных олимпиад в республиканских олимпиада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Чебоксар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хонина В.К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1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указ.</w:t>
            </w:r>
          </w:p>
          <w:p>
            <w:pPr>
              <w:pStyle w:val="Normal"/>
              <w:jc w:val="center"/>
              <w:rPr/>
            </w:pPr>
            <w:r>
              <w:rPr/>
              <w:t>пер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внесение на очередное заседание Собрания депутатов проектов решений по муниципальной службе, изменений в Устав города Алатыря, отчету администрации города Алатыря за 2007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-рац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чканова М.А.</w:t>
            </w:r>
          </w:p>
          <w:p>
            <w:pPr>
              <w:pStyle w:val="Normal"/>
              <w:rPr/>
            </w:pPr>
            <w:r>
              <w:rPr/>
              <w:t>Хнырева Н.Н.</w:t>
            </w:r>
          </w:p>
          <w:p>
            <w:pPr>
              <w:pStyle w:val="Normal"/>
              <w:rPr/>
            </w:pPr>
            <w:r>
              <w:rPr/>
              <w:t>Каляканова Р.Н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8.01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указ.</w:t>
            </w:r>
          </w:p>
          <w:p>
            <w:pPr>
              <w:pStyle w:val="Normal"/>
              <w:jc w:val="center"/>
              <w:rPr/>
            </w:pPr>
            <w:r>
              <w:rPr/>
              <w:t>пер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Музей и дети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-тельные учрежд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вченкова Л.И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0.01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указ.</w:t>
            </w:r>
          </w:p>
          <w:p>
            <w:pPr>
              <w:pStyle w:val="Normal"/>
              <w:jc w:val="center"/>
              <w:rPr/>
            </w:pPr>
            <w:r>
              <w:rPr/>
              <w:t>пер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пансеризация учащих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СШ № 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хомова Т.Н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информационный ден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риятия горо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ткина Т.И.</w:t>
            </w:r>
          </w:p>
          <w:p>
            <w:pPr>
              <w:pStyle w:val="Normal"/>
              <w:rPr/>
            </w:pPr>
            <w:r>
              <w:rPr/>
              <w:t>Каляканова Р.Н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20.01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указ.</w:t>
            </w:r>
          </w:p>
          <w:p>
            <w:pPr>
              <w:pStyle w:val="Normal"/>
              <w:jc w:val="center"/>
              <w:rPr/>
            </w:pPr>
            <w:r>
              <w:rPr/>
              <w:t>пер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реализации Комплекс-ного проекта модернизации образо-вания в общеобразовательных учреж-дения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 и М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оркина Д.А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Совещание заместителей директоров по учебной работе общеобразователь-ных учрежд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 и М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хонина В.К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</w:t>
            </w:r>
          </w:p>
          <w:p>
            <w:pPr>
              <w:pStyle w:val="Normal"/>
              <w:jc w:val="center"/>
              <w:rPr/>
            </w:pPr>
            <w:r>
              <w:rPr/>
              <w:t>дня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/>
              <w:t>Тренировка республиканской систе-мы централизованного оповещ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риятия горо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епелев М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8.01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указ.</w:t>
            </w:r>
          </w:p>
          <w:p>
            <w:pPr>
              <w:pStyle w:val="Normal"/>
              <w:jc w:val="center"/>
              <w:rPr/>
            </w:pPr>
            <w:r>
              <w:rPr/>
              <w:t>пер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Сбор статистических данных об итогах деятельности промышленных предприятий города за январь-декабрь 2007 г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-рац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тякова И.Н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Сестринская конференц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З «АКВД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А.Л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01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указ.</w:t>
            </w:r>
          </w:p>
          <w:p>
            <w:pPr>
              <w:pStyle w:val="Normal"/>
              <w:jc w:val="center"/>
              <w:rPr/>
            </w:pPr>
            <w:r>
              <w:rPr/>
              <w:t>пер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Подготовка плана работы на февраль 2008 г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-рац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ткина Т.И.</w:t>
            </w:r>
          </w:p>
          <w:p>
            <w:pPr>
              <w:pStyle w:val="Normal"/>
              <w:rPr/>
            </w:pPr>
            <w:r>
              <w:rPr/>
              <w:t>Андреева Е.С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01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указ.</w:t>
            </w:r>
          </w:p>
          <w:p>
            <w:pPr>
              <w:pStyle w:val="Normal"/>
              <w:jc w:val="center"/>
              <w:rPr/>
            </w:pPr>
            <w:r>
              <w:rPr/>
              <w:t>пер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Подготовка расчетов по бюджетной эффективности от проведенных кон-курсов на размещение заказов на поставку продукции для муници-пальных нужд за 2008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-рац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сягина Е.Е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01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указ.</w:t>
            </w:r>
          </w:p>
          <w:p>
            <w:pPr>
              <w:pStyle w:val="Normal"/>
              <w:jc w:val="center"/>
              <w:rPr/>
            </w:pPr>
            <w:r>
              <w:rPr/>
              <w:t>пер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Составление отчета о запасах топлива в бюджетных организациях, квар-тального отчета о потреблении топливно-энергетических ресурс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-рац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тякова И.Н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01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указ.</w:t>
            </w:r>
          </w:p>
          <w:p>
            <w:pPr>
              <w:pStyle w:val="Normal"/>
              <w:jc w:val="center"/>
              <w:rPr/>
            </w:pPr>
            <w:r>
              <w:rPr/>
              <w:t>пер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Итоги выполнения Соглашения о взаимодействии и социально-эконо-мическом сотрудничестве между Кабинетом Министров ЧР и администрацией г.Алатырь за 2007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-рац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дашкина О.П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седание постоянных депутатских комиссий по формированию повестки дня </w:t>
            </w:r>
            <w:r>
              <w:rPr>
                <w:lang w:val="en-US"/>
              </w:rPr>
              <w:t>XXI</w:t>
            </w:r>
            <w:r>
              <w:rPr/>
              <w:t xml:space="preserve"> заседания Собрания депутатов города Алатыр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ал админист-ра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йкин Н.И.</w:t>
            </w:r>
          </w:p>
          <w:p>
            <w:pPr>
              <w:pStyle w:val="Normal"/>
              <w:rPr/>
            </w:pPr>
            <w:r>
              <w:rPr/>
              <w:t>Хнырева Н.Н.</w:t>
            </w:r>
          </w:p>
          <w:p>
            <w:pPr>
              <w:pStyle w:val="Normal"/>
              <w:rPr/>
            </w:pPr>
            <w:r>
              <w:rPr/>
              <w:t>Председатели комиссий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30.01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указ.</w:t>
            </w:r>
          </w:p>
          <w:p>
            <w:pPr>
              <w:pStyle w:val="Normal"/>
              <w:jc w:val="center"/>
              <w:rPr/>
            </w:pPr>
            <w:r>
              <w:rPr/>
              <w:t>пер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пансеризация учащихся, зани-мающихся в спортивных секция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хомова Т.Н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с главными врачам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З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клутова Э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я с единой диспетчерско-дежурной службой города (совместно с 01, 02, 03, 04 и ЖКХ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-рац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епелев М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родительского клуба «7-я» на тему: «Кризис общения: родители и дети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ЦД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ыкова Е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ническая конференц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 «АГССМП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рбузов А.Н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.01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материалов к заседанию Совета администр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-рац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ткина Т.И.</w:t>
            </w:r>
          </w:p>
          <w:p>
            <w:pPr>
              <w:pStyle w:val="Normal"/>
              <w:rPr/>
            </w:pPr>
            <w:r>
              <w:rPr/>
              <w:t>Андреева Е.С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</w:t>
            </w:r>
          </w:p>
          <w:p>
            <w:pPr>
              <w:pStyle w:val="Normal"/>
              <w:jc w:val="center"/>
              <w:rPr/>
            </w:pPr>
            <w:r>
              <w:rPr/>
              <w:t>дня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на дому участников Великой Отечественной войны, награжденных медалью «За оборону Ленинграда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адреса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солапова Т.А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йд по местам массового пребывания молодеж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горо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лдаков Ю.А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щание заведующих детскими садам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 и М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келова В.Т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07-</w:t>
            </w:r>
          </w:p>
          <w:p>
            <w:pPr>
              <w:pStyle w:val="Normal"/>
              <w:jc w:val="center"/>
              <w:rPr/>
            </w:pPr>
            <w:r>
              <w:rPr/>
              <w:t>05.01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09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Работа пришкольных лагерей в общеобразовательных учреждения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-тельные учрежд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вченкова Л.И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меся-ц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ремонтно-восстанови-тельных работ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У «Янтарный», «Изумруд-ный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нтышев Ю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меся-ц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банера «2008 – Год добрых дел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-рац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туновский С.В.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Культурно-массовые мероприятия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Новогодние и рождественские  мероприятия: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.01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4"/>
              <w:keepNext w:val="false"/>
              <w:widowControl/>
              <w:overflowPunct w:val="true"/>
              <w:autoSpaceDE w:val="true"/>
              <w:jc w:val="both"/>
              <w:rPr>
                <w:szCs w:val="28"/>
              </w:rPr>
            </w:pPr>
            <w:r>
              <w:rPr>
                <w:szCs w:val="28"/>
              </w:rPr>
              <w:t>Концертная программа «Новогодняя ночь 2008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Д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хеев А.А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.01.08</w:t>
            </w:r>
          </w:p>
          <w:p>
            <w:pPr>
              <w:pStyle w:val="Normal"/>
              <w:rPr/>
            </w:pPr>
            <w:r>
              <w:rPr/>
              <w:t>04.01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годние представления для детей «Сказки маленькой елочки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ец культур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ихеев А.А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.01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активная игра «Все спешим на карнавал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Г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пова Е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.01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еселится и ликует весь народ» - новогодние конкурс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№4 АЦБ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лаговидова И.Ф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.01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</w:t>
            </w:r>
          </w:p>
          <w:p>
            <w:pPr>
              <w:pStyle w:val="Normal"/>
              <w:jc w:val="center"/>
              <w:rPr/>
            </w:pPr>
            <w:r>
              <w:rPr/>
              <w:t>дня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астерская Деда Мороза» - выставка новогодних подел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№4 АЦБ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лаговидова И.Ф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.01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ждество «Рождественские гулянья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пар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алыгин В.Н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-14.01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указ.</w:t>
            </w:r>
          </w:p>
          <w:p>
            <w:pPr>
              <w:pStyle w:val="Normal"/>
              <w:jc w:val="center"/>
              <w:rPr/>
            </w:pPr>
            <w:r>
              <w:rPr/>
              <w:t>пер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стиваль ледовых скульптур «Рождественская звезда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ер «Прудок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Исаева В.А.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В.Теплов – благочинный Алатырского округа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.01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ождественское чудо» - вечер духовно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№2 АЦБ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Благовидова И.Ф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.01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Рождества Христова «Радостная весть звучала в небесах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Попова Е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.01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ождественский сапожок» - познавательный вечер легенд и ска-з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№4 АЦБ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Благовидова И.Ф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01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Рождественские встречи» - концерт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ец культур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Тютина Н.А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01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ъезжий приходской благотворитель-ный праздник, посвященный Рождеству Христову «Дары Волхвов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ец культур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Исаева В.А.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В.Теплов – благочинный Алатырского округа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01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олшебство на рождество» - рождественские посидел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Г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Благовидова И.Ф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01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й спектакль для детей народного драматического театра «Хозяин русского леса» по пьесе М.Мокиненк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ец культур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Михеев А.А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01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ждество в музе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Коноваленко А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01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иделки «Крещенский сочельник», чаепитие, бесе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О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Юдина Л.Н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детского рисунка «Светлый праздник, Рождество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ХШ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Разуткин С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«Бабочки и жуки мира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Коноваленко А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 гениев тернистые дороги» (к 70-летию со дня рождения В.С. Высоцкого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Г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Благовидова И.Ф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вет Нарспи» - поэтический вечер, посвященный 100-летию поэмы К.Иванова «Нарспи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№ 4 АЦБ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Благовидова И.Ф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ональная выставка живописца Ю.К. Вавашкина</w:t>
            </w:r>
          </w:p>
          <w:p>
            <w:pPr>
              <w:pStyle w:val="Normal"/>
              <w:jc w:val="both"/>
              <w:rPr/>
            </w:pPr>
            <w:r>
              <w:rPr/>
              <w:t>Персональная выставка художника-дизайнера В.А. Ильи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Х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Головченко Н.П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25.01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ультурно-массовых мероприятий, посвященных Татьяни-ному дн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УЗ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лдаков Ю.А.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Спортивно-массовые мероприятия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-08.01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4"/>
              <w:keepNext w:val="false"/>
              <w:widowControl/>
              <w:overflowPunct w:val="true"/>
              <w:autoSpaceDE w:val="true"/>
              <w:jc w:val="both"/>
              <w:rPr>
                <w:szCs w:val="28"/>
              </w:rPr>
            </w:pPr>
            <w:r>
              <w:rPr>
                <w:szCs w:val="28"/>
              </w:rPr>
              <w:t>Дружеские встречи по зимнему футболу, хоккею детской сборной м-на «Западный» с детьми школы-интерна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е школы-интернат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рцева Е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9.01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турнир по мини-футболу дворовых команд микрорайонов города с участием объединенных команд депутатов Собрания депу-татов г.Алатырь с работниками администрации и городским моло-дежным Советом с Молодой Гварди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он «Труд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лдаков Ю.А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9.01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варищеские встречи по футболу и хоккею между учащимися МОУ «СОШ №12» с детским молодежным активом общежития АМ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ккейный корт общежития АМЗ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лдаков Ю.А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8.01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 по мини-футболу, баскетболу, тяжелой атлетике, силовому троеборью среди учащихся групп ДЮС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СК, ДЮСШ по баскетболу, ДЮСШ по футболу и т/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нтышев Ю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8.01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 по плаванию, шахма-там, шашкам среди групп ФС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С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нтышев Ю.В.</w:t>
            </w:r>
          </w:p>
          <w:p>
            <w:pPr>
              <w:pStyle w:val="Normal"/>
              <w:rPr/>
            </w:pPr>
            <w:r>
              <w:rPr/>
              <w:t>Кантышев А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1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ДЮСШ по борьбе самб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СШ единоборст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нтышев Ю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1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ДЮСШ по вольной борьб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СШ единоборст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нтышев Ю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-20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здоровительных мероп-риятий, спортивных соревнований, учебно-тренировочных занятий, рабо-та абонементных групп в ФС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С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нтышев Ю.В.</w:t>
            </w:r>
          </w:p>
          <w:p>
            <w:pPr>
              <w:pStyle w:val="Normal"/>
              <w:rPr/>
            </w:pPr>
            <w:r>
              <w:rPr/>
              <w:t>Кантышев А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ыжные соревнования среди производственных коллектив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У «Янтарный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нтышев Ю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и контроль бесперебойной работы спортивных сооружений и детско-юношеских спортивных школ в зимний пери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оны «Труд», «Спутник», ДОУ «Янтарный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нтышев Ю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20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ката спортивного инвентаря (лыжи, коньк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оны «Труд, «Спутник», ДОУ «Янтарный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нтышев Ю.В.</w:t>
            </w:r>
          </w:p>
        </w:tc>
      </w:tr>
      <w:tr>
        <w:trPr>
          <w:trHeight w:val="91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управлений и отделов, согласно утвержденных план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альники управлений, отделов</w:t>
            </w:r>
          </w:p>
        </w:tc>
      </w:tr>
      <w:tr>
        <w:trPr/>
        <w:tc>
          <w:tcPr>
            <w:tcW w:w="144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граждан по личным вопросам, работа с письменными обращениями, запросам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-ц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адми-нистрации, начальники управ-лений, отделов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Информационное сопровождение созданных на сайте администрации города банеров: «Приоритетные национальные проекты», «Инвестиционный профиль г.Алатыря», «Жилье для молодых», «Для СМИ», «Местное самоуправление: опыт, проблемы, дела» и др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яканова Р.Н.</w:t>
            </w:r>
          </w:p>
          <w:p>
            <w:pPr>
              <w:pStyle w:val="Normal"/>
              <w:rPr/>
            </w:pPr>
            <w:r>
              <w:rPr/>
              <w:t>Летуновский С.В.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Освещение на официальном сайте и в передачах городского радиовещания итогов работы за 2007 год предприятий, организаций, учреждений, структурных подразделений гор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яканова Р.Н.</w:t>
            </w:r>
          </w:p>
          <w:p>
            <w:pPr>
              <w:pStyle w:val="Normal"/>
              <w:rPr/>
            </w:pPr>
            <w:r>
              <w:rPr/>
              <w:t>Летуновский С.В.</w:t>
            </w:r>
          </w:p>
          <w:p>
            <w:pPr>
              <w:pStyle w:val="Normal"/>
              <w:rPr/>
            </w:pPr>
            <w:r>
              <w:rPr/>
              <w:t>Титова С.А.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Заседания профильных комиссий по обсуждению вопросов очередного Собрания депутатов города Алатыря, рассмотрение обращений и писем гражда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йкин Н.И.</w:t>
            </w:r>
          </w:p>
          <w:p>
            <w:pPr>
              <w:pStyle w:val="Normal"/>
              <w:rPr/>
            </w:pPr>
            <w:r>
              <w:rPr/>
              <w:t>Хнырева Н.Н.</w:t>
            </w:r>
          </w:p>
          <w:p>
            <w:pPr>
              <w:pStyle w:val="Normal"/>
              <w:rPr/>
            </w:pPr>
            <w:r>
              <w:rPr/>
              <w:t>Председатели комиссий</w:t>
            </w:r>
          </w:p>
          <w:p>
            <w:pPr>
              <w:pStyle w:val="Normal"/>
              <w:rPr/>
            </w:pPr>
            <w:r>
              <w:rPr/>
              <w:t>Депутаты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материалов для участия в ежегодном конкурсе на «Самый благоустроенный город ЧР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Какуркин А.Н.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Алипова Е.В.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1 этапа плана реализации городской целевой Программы «Об ускоренном развитии улично-дорожной сети г.Алатырь на 2008-2010 гг.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Какуркин А.Н.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Алипова Е.В.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Захаров В.Н.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лана мероприятий по проведению Дня дерева «Посади дерево и сохрани его», в том числе и по цветочному оформлению гор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Алипова Е.В.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лана мероприятий по проведению «Дней экологической безопасности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Алипова Е.В.</w:t>
            </w:r>
          </w:p>
        </w:tc>
      </w:tr>
      <w:tr>
        <w:trPr>
          <w:trHeight w:val="607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, учет и патронаж семей и детей, находящихся в социально-опасном положе-нии.</w:t>
            </w:r>
          </w:p>
          <w:p>
            <w:pPr>
              <w:pStyle w:val="Normal"/>
              <w:jc w:val="both"/>
              <w:rPr/>
            </w:pPr>
            <w:r>
              <w:rPr/>
              <w:t>Работа специалистов по участковой ситем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Быкова Е.В.</w:t>
            </w:r>
          </w:p>
        </w:tc>
      </w:tr>
      <w:tr>
        <w:trPr>
          <w:trHeight w:val="862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Уличный комитет» - взаимодействие специалистов по социальной работе с представителями общественности по выявлению семей в социально-опасном положении, трудной жизненной ситу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Зубкова А.А.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документов от ветеранов труда, тружеников тыла и лиц, пострадавших от политических репрессий на ежемесячную денежную выплат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Егорова Е.Г.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бласти осуществления социальных выплат:</w:t>
            </w:r>
          </w:p>
          <w:p>
            <w:pPr>
              <w:pStyle w:val="Normal"/>
              <w:jc w:val="both"/>
              <w:rPr/>
            </w:pPr>
            <w:r>
              <w:rPr/>
              <w:t>- выплата детского пособия;</w:t>
            </w:r>
          </w:p>
          <w:p>
            <w:pPr>
              <w:pStyle w:val="Normal"/>
              <w:jc w:val="both"/>
              <w:rPr/>
            </w:pPr>
            <w:r>
              <w:rPr/>
              <w:t>- выплата ЕДВ ветеранам труда, труженикам тыла и лицам, пострадавшим от политических репрессий;</w:t>
            </w:r>
          </w:p>
          <w:p>
            <w:pPr>
              <w:pStyle w:val="Normal"/>
              <w:jc w:val="both"/>
              <w:rPr/>
            </w:pPr>
            <w:r>
              <w:rPr/>
              <w:t>- донорам;</w:t>
            </w:r>
          </w:p>
          <w:p>
            <w:pPr>
              <w:pStyle w:val="Normal"/>
              <w:jc w:val="both"/>
              <w:rPr/>
            </w:pPr>
            <w:r>
              <w:rPr/>
              <w:t>- участникам ликвидации аварии на Чернобыльской АЭС;</w:t>
            </w:r>
          </w:p>
          <w:p>
            <w:pPr>
              <w:pStyle w:val="Normal"/>
              <w:jc w:val="both"/>
              <w:rPr/>
            </w:pPr>
            <w:r>
              <w:rPr/>
              <w:t>- выплата субсидий по оплате жилья и коммунальных услуг;</w:t>
            </w:r>
          </w:p>
          <w:p>
            <w:pPr>
              <w:pStyle w:val="Normal"/>
              <w:jc w:val="both"/>
              <w:rPr/>
            </w:pPr>
            <w:r>
              <w:rPr/>
              <w:t>- компенсации ветеранам труда за радио и телефон;</w:t>
            </w:r>
          </w:p>
          <w:p>
            <w:pPr>
              <w:pStyle w:val="Normal"/>
              <w:jc w:val="both"/>
              <w:rPr/>
            </w:pPr>
            <w:r>
              <w:rPr/>
              <w:t>- выплата пособия на погребение безработных граждан;</w:t>
            </w:r>
          </w:p>
          <w:p>
            <w:pPr>
              <w:pStyle w:val="Normal"/>
              <w:jc w:val="both"/>
              <w:rPr/>
            </w:pPr>
            <w:r>
              <w:rPr/>
              <w:t>- выплата заработной платы приемным родителям;</w:t>
            </w:r>
          </w:p>
          <w:p>
            <w:pPr>
              <w:pStyle w:val="Normal"/>
              <w:jc w:val="both"/>
              <w:rPr/>
            </w:pPr>
            <w:r>
              <w:rPr/>
              <w:t>- компенсации военнослужащи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Подгузова Л.Ю.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Егорова Е.Г.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Хохлова Е.Г.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Егорова Е.Г.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Иванова Н.А.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Иванова Н.А.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документов от населения на выдачу удостоверения к медали «За доблестный труд в Великой Отечественной войне 1941-1945 гг.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Хохлова Е.Г.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документов от населения на присвоение звания «Ветеран труда» и «Ветеран труда Чувашской Республики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Егорова Е.Г.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городского конкурса на лучшего классного руководителя 2007 года «Самый классный классный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Ивченкова Л.И.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рование учащихся школ гор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№ 2,7, гимназия № 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Кириллова В.Н.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техническим обслуживанием, санитарным содержанием жилищного фонда и придомовых территорий с обслуживающей организаци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Басюк Е.В.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Ягин С.В.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Ноздряков С.М.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Черкасов С.В.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собраний с собственниками многоквартирных домов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Одинцов И.М.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Басюк Е.В.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Камелова А.В.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титульного списка на капи-тальный, текущий ремонт жилищного фонда на 2008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Одинцов И.М.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Басюк Е.В.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лючение договоров с собственниками жилищного фонд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Рузавин М.Г.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Киляшова О.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ежурства в праздничные и выходные дни текущего месяца, работа по ведению папок контрол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Благовещенская Е.В.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я и контроль документов по письменным обращениям граждан и поручениям глав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Юткина Т.И.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Шишкова Ю.А.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Благовещенская Е.В.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наградных документов, адресов, поздравительных телеграмм, открыт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Юткина Т.И.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Чичканова М.А.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Андреева Е.С.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выборов Президента Российской Федер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Юткина Т.И.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Закрепленные за ИУ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окументов СМК:</w:t>
            </w:r>
          </w:p>
          <w:p>
            <w:pPr>
              <w:pStyle w:val="Normal"/>
              <w:jc w:val="both"/>
              <w:rPr/>
            </w:pPr>
            <w:r>
              <w:rPr/>
              <w:t>СТО 001-2007 «Управление документацией»</w:t>
            </w:r>
          </w:p>
          <w:p>
            <w:pPr>
              <w:pStyle w:val="Normal"/>
              <w:jc w:val="both"/>
              <w:rPr/>
            </w:pPr>
            <w:r>
              <w:rPr/>
              <w:t>СТО 002-2007 «Управление записями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Шишкова Ю.А.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Юткина Т.И.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Алатырской городской террито-риальной избирательной комисс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Юткина Т.И.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Агеева Л.Н.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авовой экспертизы и редактирования проектов постановлений, распоряжений главы города и проектов решений Собрания депутатов города Алатыр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Рузавин Г.В.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Хнырева Н.Н.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заседаний по гражданским делам в Алатырском районном суде, у мировых судей, участие в работе арбитражного су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Рузавин Г.В.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Хнырева Н.Н.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Шкаверо А.П.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Инякина В.А.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строительством 60-квартирного жилого дома по ул.Московска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Захаров В.Н.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реконструкцией водопровода по ул.Горького, Комсомола и Жуковского, Гончарова, Пролетарская, Осипова, Пушкина, р-н Подгорь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Захаров В.Н.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окументов на рассмотрение в комиссию по жилищным вопросам по программе переселения граждан из ветхого жиль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Бесчастнова В.М.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переселению граждан из ветхого и аварийного жилищного фон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Захаров В.Н.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Тющина Г.А.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Бесчастнова В.М.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документов и направление граждан в Чувашкредитпромбанк на оформление льготного ипотечного креди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Тющина Г.А.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гражданами – участниками подпрограммы «Обеспечение жильем молодых семей» ФЦП «Жилище» 2007 г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Тющина Г.А.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явлений на выделение ипотечного креди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Тющина Г.А.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верка списков граждан, состоящих на улучшение жилищных услов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Бесчастнова В.М.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материалов об установлении тарифов на услуги муниципальных предприятий и учреждений гор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Васягина Е.Е.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конкурсных комиссий по отбору поставщиков товаров на закупку для муниципальных нуж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Васягина Е.Е.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Чистякова И.Н.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лана действий по предупреждению и ликвидации чрезвычайных ситуаций природного и техногенного характе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Добрынкин О.Н.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Шепелев М.В.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организации обучения в области ГО и защиты на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Добрынкин О.Н.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Шепелев М.В.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Общегосударственные даты и профессиональные праздники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8. 01.2008</w:t>
            </w:r>
          </w:p>
        </w:tc>
        <w:tc>
          <w:tcPr>
            <w:tcW w:w="8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годние каникулы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1.2008</w:t>
            </w:r>
          </w:p>
        </w:tc>
        <w:tc>
          <w:tcPr>
            <w:tcW w:w="8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ждество Христово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08</w:t>
            </w:r>
          </w:p>
        </w:tc>
        <w:tc>
          <w:tcPr>
            <w:tcW w:w="8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работника прокуратуры 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.2008</w:t>
            </w:r>
          </w:p>
        </w:tc>
        <w:tc>
          <w:tcPr>
            <w:tcW w:w="8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российской почты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2008</w:t>
            </w:r>
          </w:p>
        </w:tc>
        <w:tc>
          <w:tcPr>
            <w:tcW w:w="8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российского студенчества (Татьянин день)</w:t>
            </w:r>
          </w:p>
        </w:tc>
      </w:tr>
    </w:tbl>
    <w:p>
      <w:pPr>
        <w:pStyle w:val="Normal"/>
        <w:ind w:hanging="57"/>
        <w:rPr/>
      </w:pPr>
      <w:r>
        <w:rPr/>
      </w:r>
    </w:p>
    <w:p>
      <w:pPr>
        <w:pStyle w:val="Normal"/>
        <w:ind w:hanging="57"/>
        <w:rPr/>
      </w:pPr>
      <w:r>
        <w:rPr/>
        <w:t xml:space="preserve">Управляющая делами </w:t>
      </w:r>
    </w:p>
    <w:p>
      <w:pPr>
        <w:pStyle w:val="Normal"/>
        <w:ind w:hanging="57"/>
        <w:rPr/>
      </w:pPr>
      <w:r>
        <w:rPr/>
        <w:t xml:space="preserve">администрации города Алатыря       </w:t>
        <w:tab/>
        <w:tab/>
        <w:tab/>
        <w:tab/>
        <w:tab/>
        <w:tab/>
        <w:t>Т.И. Юткина</w:t>
      </w:r>
    </w:p>
    <w:sectPr>
      <w:type w:val="nextPage"/>
      <w:pgSz w:w="11906" w:h="16838"/>
      <w:pgMar w:left="14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u w:val="single"/>
    </w:rPr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Caaieiaie4">
    <w:name w:val="caaieiaie 4"/>
    <w:basedOn w:val="Normal"/>
    <w:next w:val="Normal"/>
    <w:qFormat/>
    <w:pPr>
      <w:keepNext w:val="true"/>
      <w:widowControl w:val="false"/>
      <w:overflowPunct w:val="false"/>
      <w:autoSpaceDE w:val="false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7:18:00Z</dcterms:created>
  <dc:creator>Aleksander Grigoryev</dc:creator>
  <dc:description/>
  <dc:language>en-US</dc:language>
  <cp:lastModifiedBy>Aleksander Grigoryev</cp:lastModifiedBy>
  <cp:lastPrinted>2007-10-19T16:11:00Z</cp:lastPrinted>
  <dcterms:modified xsi:type="dcterms:W3CDTF">2007-12-20T11:44:00Z</dcterms:modified>
  <cp:revision>70</cp:revision>
  <dc:subject/>
  <dc:title>УТВЕРЖДАЮ:                     </dc:title>
</cp:coreProperties>
</file>