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детских оздоровительных учрежд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Янтарный» и «Изумрудный» имени А.Г.Николаев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Для полноценного отдыха детей и подростков эффективно и с полной нагрузкой функционируют ДОУ «Янтарный» и «Изумрудный» имени А.Г.Николаева. В целях реализации Постановления Кабинета Министров Чувашской Республики от 29.03.2007г. №53 «Об организации отдыха, оздоровления и занятости детей и молодежи в 2007 году» детские оздоровительные учреждения «Янтарный» и «Изумрудный» были своевременно и качественно подготовлены к летнему сезону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У «Янтарный» и «Изумрудный» имени А.Г.Николаева являются местом отдыха детей и подростков городов и районов Чувашской Республики. Всего в летний оздоровительный сезон 2007 года отдохнули 1171 детей, в том числе 145 детей слабозащищенной категории населения (дети из малообеспеченных, неполных, многодетных, неблагополучных сем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чел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латы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Порецк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ец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Шумер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ерлин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Кана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ш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Ибрес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бресин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ырев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муршин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1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тие нового бассейна в ДОУ «Янтарный» с современной технологией очистки воды, летнего крытого театра с танцевальной площадкой в ДОУ «Изумрудный» имени А.Г.Николаева позволило качественно улучшить организацию летнего отдыха детей и подростков, увеличить количество отдых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оздоровительной эффектив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детей с выраженным оздоровительным эффектом – 91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детей со слабым оздоровительным эффектом – 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детей с отсутствием оздоровительного эффекта – 4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ичество детей с ухудшением состояния здоровья – не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лучаев инфекционных заболеваний, обострений хронических заболеваний, отравлений, травм –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план культурно-массовой и спортивно-оздоровительной работы были включены вопросы по организации приема и размещения детей, спортивные мероприятия, туристические походы, развлекательно-познавательные игры, концерты, игровые, музыкальные программы. С большим интересом проходили познавательные мероприятия: экологические акции, викторины, конкурсы народных традиций и обря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принципа здорового образа жизни невозможно без физического воспитания. Спортивные команды детей принимали активное участие в соревнованиях, посвященных дню физкультурника, проходившем на стадионе «Труд». Спортсмены ДОУ «Янтарный» и «Изумрудный» принимали участие в Республиканской Спартакиаде среди летних загородных оздоровительных учреждений Чувашской Республики, проходившей в п.Кугеси. Значительная работа проводилась по профилактике асоциальных явлений. Среди отрядов проводились конкурсы рисунков, плакатов, беседы об опасности вредных привычек. В целях формирования психологической готовности к адекватным действиям в экстремальных ситуациях проводились мероприятия по изучению основ пожарной безопасности, соревнования с элементами пожарно-прикладного спорта. Впервые в ДОУ «Янтарный» прошла реализация совместного (с Управлением Федеральной службы по контролю за оборотом наркотиков России по Чувашской Республике и администрацией города Алатыря) спортивно-патриотического проекта «Юный спецназовец – достойная смена». Цель проекта – увеличение числа детей и подростков, приобщенных к физической культуре, спорту, здоровому образу жизни, воспитанию патриотизма. Руководители – зам.начальника Управления Федеральной Службы по контролю за оборотом наркотиков России по ЧР – Чехов С.В., помощник депутата Государственной Думы РФ Павла Семенова – Григоревский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ое внимание было уделено подбору кадров для работы в ДОУ «Янтарный» и «Изумрудный». Многие воспитатели и вожатые – это энтузиасты своего дела, имеющие многолетний опыт работы с детьми, высокую квалификацию, с большой ответственностью относящиеся к своим обязанностям: Безрукова Н.И., Милашина Е.И., Николаева С.И.. Директор ДОУ «Янтарный» Тютькина О.П., директор ДОУ «Изумрудный» Данилина Т.А., заместители директора по воспитательной работе, инструкторы по физической культуре, медицинский персонал прошли учебу в г.Чебоксары, получили разрешение на ведение работы с детьми. Детские оздоровительные учреждения были полностью укомплектованы квалифицированным медицинским персоналом, медицинским оборудованием, медика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ьшую часть времени дети проводили на свежем воздухе, поэтому очень важное значение имело питание. Пятиразовое сбалансированное питание детей соответствовало современным требованиям, обусловленным физиологическими нормами: совместимости продуктов, калорийности. В ежедневный рацион были включены молочные, мясные, рыбные блюда, овощные салаты, фрукты, кондитерские изделия, натуральные соки. За качество приготовления блюд и организацию питания отвечали зав.производством Самаркина Л.П., Шарапо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находились под постоянным медицинским контролем опытных врачей: Михалева А.А, Рыбкина Н.Е, Егоровой О.А, Докторо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более комфортного отдыха детей подготовка к летнему оздоровительному сезону 2007 года началась в сентябре 2006 года. Были проведены ремонтно-восстановительные, строительные работы, приобретено технологическое оборудование, постельные принадлежности, подготовлены игровые, спортивные площадки, спортивный инвентар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лагодаря личной поддержке главы администрации города Алатыря М.В.Марискина все возникающие в ДОУ «Янтарный» и «Изумрудный» вопросы решались быстро и оперативно, что позволило провести летнюю оздоровительную кампанию на должном уровне. Благодарим за весомую помощь и  поддержку управляющего ГУРО ФСС РФ по ЧР Рогачеву Г.Л., специалиста службы ФСС по ЧР в г.Алатыре Лысову Т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ажаем благодарность  за бесперебойную и качественную работу директора ООО «Хлеб» Рыбникова А.М., начальника ПОКиТС Рузавина Е.В., начальника МУП «ЖЭУ №1» Моторкин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деемся, что наши усилия по организации интересного и содержательного отдыха послужат дальнейшей доброй славе наших детских оздоровительных учреждений «Янтарный» и «Изумрудный», и дети со всех уголков Чувашии будут приезжать к нам снова и с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физ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е, спорту и туриз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Алатырь</w:t>
        <w:tab/>
        <w:tab/>
        <w:tab/>
        <w:tab/>
        <w:tab/>
        <w:t>Ю.В.Кантыш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2:00Z</dcterms:created>
  <dc:creator>Patient Of Dr.OGen</dc:creator>
  <dc:description/>
  <dc:language>en-US</dc:language>
  <cp:lastModifiedBy>Aleksander Grigoryev</cp:lastModifiedBy>
  <cp:lastPrinted>2007-08-15T02:40:00Z</cp:lastPrinted>
  <dcterms:modified xsi:type="dcterms:W3CDTF">2007-09-03T04:34:00Z</dcterms:modified>
  <cp:revision>4</cp:revision>
  <dc:subject/>
  <dc:title/>
</cp:coreProperties>
</file>